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蓟县工贸行业涉爆粉尘企业专项整治实施方案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p>
      <w:pPr>
        <w:pStyle w:val="Normal"/>
        <w:spacing w:lineRule="exact" w:line="520"/>
        <w:ind w:firstLine="442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根据《国家安全监管总局办公厅关于广东深圳精艺星五金加工“</w:t>
      </w:r>
      <w:r>
        <w:rPr>
          <w:rFonts w:eastAsia="仿宋_GB2312" w:cs="宋体;SimSun" w:ascii="仿宋_GB2312" w:hAnsi="仿宋_GB2312"/>
          <w:sz w:val="32"/>
          <w:szCs w:val="32"/>
        </w:rPr>
        <w:t>4.29”</w:t>
      </w:r>
      <w:r>
        <w:rPr>
          <w:rFonts w:ascii="仿宋_GB2312" w:hAnsi="仿宋_GB2312" w:cs="宋体;SimSun" w:eastAsia="仿宋_GB2312"/>
          <w:sz w:val="32"/>
          <w:szCs w:val="32"/>
        </w:rPr>
        <w:t>粉尘爆炸事故的通报》（安监总厅管四</w:t>
      </w:r>
      <w:r>
        <w:rPr>
          <w:rFonts w:eastAsia="仿宋_GB2312" w:cs="宋体;SimSun" w:ascii="仿宋_GB2312" w:hAnsi="仿宋_GB2312"/>
          <w:sz w:val="32"/>
          <w:szCs w:val="32"/>
        </w:rPr>
        <w:t>[2016]39</w:t>
      </w:r>
      <w:r>
        <w:rPr>
          <w:rFonts w:ascii="仿宋_GB2312" w:hAnsi="仿宋_GB2312" w:cs="宋体;SimSun" w:eastAsia="仿宋_GB2312"/>
          <w:sz w:val="32"/>
          <w:szCs w:val="32"/>
        </w:rPr>
        <w:t>号）文件等要求，按照市安全监管局制定的《工贸企业涉爆粉尘专项整治实施方案》的部署，为了进一步加强对冶金、有色、机械、轻工、纺织、建材、商贸行业（以下简称工贸行业）涉爆粉尘企业安全监管，防范并遏制事故发生，特制定本方案。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工作目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进一步排查我县区域范围内涉爆粉尘企业数量及其安全生产情况，深入推进安全生产标准化、隐患排查治理及较大危险因素辨识管控等重点工作开展，健全长效监管机制。以安全生产网格化管理为抓手，督促企业落实安全生产主体责任，谁主管谁负责，加大安全生产隐患整改投入，完善制度规程，切实查找并整改在工艺生产、现场防控、人员组织、应急处置等方面存在的问题，做到标本兼治，严厉打击惩处非法违法行为，确保行业安全稳定。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二、检查范围和内容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检查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县涉及爆炸性金属（如镁粉、铝粉）、煤炭、粮食（如面粉、淀粉）、饲料（如血粉、鱼粉）、农副产品（如棉花、烟草）、木制品、纸制品、合成材料（如塑料、染料）等粉尘作业以及使用易燃、易爆挥发性物质进行喷涂、电镀作业的企业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查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重点行业及部位：从事铝、镁材料加工过程中，采用压铸、抛光、打磨工艺，产生铝镁粉尘，容易发生铝、镁粉尘爆炸事故的有关企业、单位和场所以及粮食、饲料、农副产品、木材加工企业，造纸、纺织企业等的厂房、仓库、密闭空间等作业场所和除尘、混合、输送、筛选等设备设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粉尘场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作业场所应符合标准规范要求，严禁在违规多层房、防火间距不达标厂房和居民区内作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除尘系统应按防爆标准规范设计、安装和使用，除尘系统必须按规定设置泄爆装置，应按规定采取防雷防静电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建立粉尘清扫清理制度，应按规定对作业现场的粉尘管道和灰斗内的积尘进行及时、全面、规范清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应按规定落实铝镁等金属粉尘生产、收集、储存的防水防潮设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对安全监管人员以及企业主要负责人、安全管理人员和重点岗位员工进行培训，掌握相关防范粉尘事故的相关规定和技能。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项整治工作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开始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结束，分三个阶段进行：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部署阶段</w:t>
      </w:r>
      <w:r>
        <w:rPr>
          <w:rFonts w:ascii="仿宋_GB2312" w:hAnsi="仿宋_GB2312" w:cs="宋体;SimSun" w:eastAsia="仿宋_GB2312"/>
          <w:sz w:val="32"/>
          <w:szCs w:val="32"/>
        </w:rPr>
        <w:t>（即日起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按照本《方案》要求并结合区域实际，制定完善具体的工作方案，进一步摸排区内涉爆粉尘企业底数，完善基础台帐。组织粉尘防爆社会宣传和知识普及活动，开展专题讲座，集中教育和重点培训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整治阶段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涉爆粉尘企业按照本《方案》要求及《严防企业粉尘爆炸五条规定》等有关法规规定，认真开展自查自改，消除隐患。县安全监管局将组织力量，聘请第三方机构和专家。开展执法检查，监督企业依法依规生产经营，确保安全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总结阶段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对本区域专项整治情况进行总结，收集填报有关信息，进一步健全涉爆粉尘企业监管台账，统筹推进各项重点工作协同开展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27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突出重点</w:t>
      </w:r>
      <w:r>
        <w:rPr>
          <w:rFonts w:eastAsia="楷体_GB2312" w:cs="宋体;SimSun" w:ascii="楷体_GB2312" w:hAnsi="楷体_GB2312"/>
          <w:sz w:val="32"/>
          <w:szCs w:val="32"/>
        </w:rPr>
        <w:t>,</w:t>
      </w:r>
      <w:r>
        <w:rPr>
          <w:rFonts w:ascii="楷体_GB2312" w:hAnsi="楷体_GB2312" w:cs="宋体;SimSun" w:eastAsia="楷体_GB2312"/>
          <w:sz w:val="32"/>
          <w:szCs w:val="32"/>
        </w:rPr>
        <w:t>严格执法检查。</w:t>
      </w:r>
      <w:r>
        <w:rPr>
          <w:rFonts w:ascii="仿宋_GB2312" w:hAnsi="仿宋_GB2312" w:cs="宋体;SimSun" w:eastAsia="仿宋_GB2312"/>
          <w:sz w:val="32"/>
          <w:szCs w:val="32"/>
        </w:rPr>
        <w:t>各单位要加强重视，制定切实可行的工作方案，认真组织排查治理，加强安全宣传和教育培训，并突出抓好金属制品、木制品、农副产品加工等重点行业领域治理。要进一步核查、夯实粉尘涉爆企业尤其是粉尘作业场所人员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以上（含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，下同）企业底数，切实做到“一地一册、一企一表、一隐患一措施”。</w:t>
      </w:r>
    </w:p>
    <w:p>
      <w:pPr>
        <w:pStyle w:val="Normal"/>
        <w:spacing w:lineRule="exact" w:line="520"/>
        <w:ind w:firstLine="627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落实责任，强化整改措施落实。</w:t>
      </w:r>
      <w:r>
        <w:rPr>
          <w:rFonts w:ascii="仿宋_GB2312" w:hAnsi="仿宋_GB2312" w:cs="宋体;SimSun" w:eastAsia="仿宋_GB2312"/>
          <w:sz w:val="32"/>
          <w:szCs w:val="32"/>
        </w:rPr>
        <w:t>各单位要对涉及除尘系统不规范、粉尘清扫制度不落实等突出问题，特别是存在重大事故隐患的企业，坚决落实停产整改措施。对不能按期完成整改的，要依法提请县政府予以取缔关闭。要以安全生产网格化管理为依据，认真落实责任制度，督促企业落实安全生产主体责任，切实将整改任务落实到位。</w:t>
      </w:r>
    </w:p>
    <w:p>
      <w:pPr>
        <w:pStyle w:val="Normal"/>
        <w:spacing w:lineRule="exact" w:line="520"/>
        <w:ind w:firstLine="627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加强信息准确报送。</w:t>
      </w:r>
      <w:r>
        <w:rPr>
          <w:rFonts w:ascii="仿宋_GB2312" w:hAnsi="仿宋_GB2312" w:cs="宋体;SimSun" w:eastAsia="仿宋_GB2312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，将本单位工作实施方案（盖章）报送县安监局管片科室。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此次专项整治工作总结（盖章），以及《粉尘作业场所基础情况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《粉尘作业场所作业人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以上金属粉尘涉爆企业检查整改情况调度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两个报表，加盖单位公章后，报送县安监局管片科室。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粉尘作业场所基础情况表</w:t>
      </w:r>
    </w:p>
    <w:p>
      <w:pPr>
        <w:pStyle w:val="Normal"/>
        <w:spacing w:lineRule="exact" w:line="520"/>
        <w:ind w:left="1940" w:hanging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粉尘作业场所作业人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以上金属粉尘涉爆企业检查整改情况调度表</w:t>
      </w:r>
    </w:p>
    <w:p>
      <w:pPr>
        <w:pStyle w:val="Normal"/>
        <w:spacing w:lineRule="exact" w:line="520"/>
        <w:ind w:left="176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436" w:firstLine="38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联系人：王松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1278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left="176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20"/>
        <w:ind w:left="176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1436" w:firstLine="3840"/>
        <w:rPr>
          <w:rFonts w:ascii="仿宋_GB2312" w:hAnsi="仿宋_GB2312" w:eastAsia="仿宋_GB2312" w:cs="仿宋"/>
          <w:sz w:val="32"/>
          <w:szCs w:val="32"/>
          <w:u w:val="thick"/>
        </w:rPr>
      </w:pPr>
      <w:r>
        <w:rPr>
          <w:rFonts w:eastAsia="仿宋_GB2312" w:cs="仿宋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粉尘作业场所基础情况表</w:t>
      </w:r>
    </w:p>
    <w:p>
      <w:pPr>
        <w:pStyle w:val="Normal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bookmarkStart w:id="0" w:name="_GoBack"/>
      <w:bookmarkEnd w:id="0"/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22"/>
        <w:gridCol w:w="1614"/>
        <w:gridCol w:w="686"/>
        <w:gridCol w:w="687"/>
        <w:gridCol w:w="823"/>
        <w:gridCol w:w="688"/>
        <w:gridCol w:w="1232"/>
        <w:gridCol w:w="686"/>
        <w:gridCol w:w="1230"/>
        <w:gridCol w:w="687"/>
        <w:gridCol w:w="1229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坐落地址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粉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涉及粉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作业人数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安全负责人</w:t>
            </w:r>
          </w:p>
        </w:tc>
      </w:tr>
      <w:tr>
        <w:trPr>
          <w:trHeight w:val="61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300"/>
        <w:ind w:left="843" w:hanging="8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Cs w:val="21"/>
        </w:rPr>
        <w:t>说明：</w:t>
      </w: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所属行业填写金属制品加工、粮食饲料加工、木制品加工、纺织品加工、皮革羽毛制品加工、冶金煤粉制备、纸质品加工、橡胶及塑料加工、烟草加工等。</w:t>
      </w:r>
    </w:p>
    <w:p>
      <w:pPr>
        <w:pStyle w:val="Normal"/>
        <w:spacing w:lineRule="exact" w:line="300"/>
        <w:ind w:left="840" w:hanging="210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粉尘种类填写铝粉、镁粉、锌粉、钛粉、锆粉、煤粉、面粉、淀粉、糖粉、奶粉、血粉、鱼骨粉、纺织纤维粉、木粉、纸粉、橡胶塑料粉、烟草等。</w:t>
      </w:r>
    </w:p>
    <w:p>
      <w:pPr>
        <w:pStyle w:val="Normal"/>
        <w:spacing w:lineRule="exact" w:line="30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企业规模填写规模以上企业、规模以下企业。</w:t>
      </w:r>
    </w:p>
    <w:p>
      <w:pPr>
        <w:pStyle w:val="Normal"/>
        <w:spacing w:lineRule="exact" w:line="30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涉及粉尘作业人数：同一粉尘作业场所最多作业人数。</w:t>
      </w:r>
    </w:p>
    <w:p>
      <w:pPr>
        <w:pStyle w:val="Normal"/>
        <w:spacing w:lineRule="exact" w:line="30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为便于推送有关安全信息，法人代表和安全负责人联系人方式请务必填写。</w: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粉尘作业场所作业人数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30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人以上金属粉尘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涉爆企业检查整改情况调度表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6"/>
          <w:szCs w:val="32"/>
        </w:rPr>
      </w:pPr>
      <w:r>
        <w:rPr>
          <w:rFonts w:eastAsia="仿宋_GB2312"/>
          <w:color w:val="000000"/>
          <w:kern w:val="0"/>
          <w:sz w:val="36"/>
          <w:szCs w:val="32"/>
        </w:rPr>
        <w:t>填报单位</w:t>
      </w:r>
      <w:r>
        <w:rPr>
          <w:rFonts w:eastAsia="仿宋_GB2312"/>
          <w:color w:val="000000"/>
          <w:kern w:val="0"/>
          <w:sz w:val="36"/>
          <w:szCs w:val="32"/>
        </w:rPr>
        <w:t>(</w:t>
      </w:r>
      <w:r>
        <w:rPr>
          <w:rFonts w:eastAsia="仿宋_GB2312"/>
          <w:color w:val="000000"/>
          <w:kern w:val="0"/>
          <w:sz w:val="36"/>
          <w:szCs w:val="32"/>
        </w:rPr>
        <w:t>盖章</w:t>
      </w:r>
      <w:r>
        <w:rPr>
          <w:rFonts w:eastAsia="仿宋_GB2312"/>
          <w:color w:val="000000"/>
          <w:kern w:val="0"/>
          <w:sz w:val="36"/>
          <w:szCs w:val="32"/>
        </w:rPr>
        <w:t>)</w:t>
      </w:r>
      <w:r>
        <w:rPr>
          <w:rFonts w:eastAsia="仿宋_GB2312"/>
          <w:color w:val="000000"/>
          <w:kern w:val="0"/>
          <w:sz w:val="36"/>
          <w:szCs w:val="32"/>
        </w:rPr>
        <w:t>：</w:t>
      </w:r>
    </w:p>
    <w:tbl>
      <w:tblPr>
        <w:tblW w:w="5550" w:type="pct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638"/>
        <w:gridCol w:w="1295"/>
        <w:gridCol w:w="816"/>
        <w:gridCol w:w="795"/>
        <w:gridCol w:w="660"/>
        <w:gridCol w:w="920"/>
        <w:gridCol w:w="1063"/>
        <w:gridCol w:w="1061"/>
        <w:gridCol w:w="1200"/>
        <w:gridCol w:w="1183"/>
        <w:gridCol w:w="797"/>
        <w:gridCol w:w="1156"/>
      </w:tblGrid>
      <w:tr>
        <w:trPr>
          <w:trHeight w:val="270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9" w:firstLine="19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坐落地址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粉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涉及粉尘作业人数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是否由专业机构或专家会诊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执法检查时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及执法措施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存在重点问题和隐患情况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整改落实时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和情况</w:t>
            </w:r>
          </w:p>
        </w:tc>
      </w:tr>
      <w:tr>
        <w:trPr>
          <w:trHeight w:val="612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整改情况</w:t>
            </w:r>
          </w:p>
        </w:tc>
      </w:tr>
      <w:tr>
        <w:trPr>
          <w:trHeight w:val="342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22"/>
        </w:rPr>
        <w:t>说明：</w:t>
      </w:r>
      <w:r>
        <w:rPr>
          <w:color w:val="000000"/>
          <w:kern w:val="0"/>
          <w:sz w:val="22"/>
        </w:rPr>
        <w:t>1.“</w:t>
      </w:r>
      <w:r>
        <w:rPr>
          <w:color w:val="000000"/>
          <w:kern w:val="0"/>
          <w:sz w:val="22"/>
        </w:rPr>
        <w:t>粉尘种类”：填写涉及可燃性粉尘的种类，可参考工贸行业重点可燃性粉尘目录，务必核实准确。</w:t>
      </w:r>
    </w:p>
    <w:p>
      <w:pPr>
        <w:pStyle w:val="Normal"/>
        <w:widowControl/>
        <w:spacing w:lineRule="exact" w:line="300"/>
        <w:ind w:left="877" w:hanging="2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22"/>
        </w:rPr>
        <w:t>2.“</w:t>
      </w:r>
      <w:r>
        <w:rPr>
          <w:color w:val="000000"/>
          <w:kern w:val="0"/>
          <w:sz w:val="22"/>
        </w:rPr>
        <w:t>涉及粉尘作业人数”：是指可能受到粉尘爆炸伤害的最多作业人数。主要区域包括：存在粉尘爆炸危险的生产车间，除尘管道通过的建构筑物，与爆炸危险场所毗邻且未设置隔离设施的工作区域。</w:t>
      </w:r>
    </w:p>
    <w:p>
      <w:pPr>
        <w:pStyle w:val="Normal"/>
        <w:spacing w:lineRule="exact" w:line="300"/>
        <w:ind w:firstLine="6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3.“</w:t>
      </w:r>
      <w:r>
        <w:rPr>
          <w:color w:val="000000"/>
          <w:kern w:val="0"/>
          <w:sz w:val="22"/>
        </w:rPr>
        <w:t>是否由专业机构或专家会诊”：填写企业自行组织、监管部门组织或未进行会诊。</w:t>
      </w:r>
    </w:p>
    <w:p>
      <w:pPr>
        <w:pStyle w:val="Normal"/>
        <w:spacing w:lineRule="exact" w:line="300"/>
        <w:ind w:firstLine="6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4.“</w:t>
      </w:r>
      <w:r>
        <w:rPr>
          <w:color w:val="000000"/>
          <w:kern w:val="0"/>
          <w:sz w:val="22"/>
        </w:rPr>
        <w:t>执法检查时间及措施”：填写检查时间，实施的限期整改、停产整顿、取缔关闭等执法措施。</w:t>
      </w:r>
    </w:p>
    <w:p>
      <w:pPr>
        <w:pStyle w:val="Normal"/>
        <w:spacing w:lineRule="exact" w:line="300"/>
        <w:ind w:firstLine="6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5.“</w:t>
      </w:r>
      <w:r>
        <w:rPr>
          <w:color w:val="000000"/>
          <w:kern w:val="0"/>
          <w:sz w:val="22"/>
        </w:rPr>
        <w:t>存在重点问题和隐患情况”：按照附件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的要求，填写存在的重点问题和隐患情况。</w:t>
      </w:r>
    </w:p>
    <w:p>
      <w:pPr>
        <w:pStyle w:val="Normal"/>
        <w:spacing w:lineRule="exact" w:line="300"/>
        <w:ind w:firstLine="660"/>
        <w:rPr/>
      </w:pPr>
      <w:r>
        <w:rPr>
          <w:color w:val="000000"/>
          <w:kern w:val="0"/>
          <w:sz w:val="22"/>
        </w:rPr>
        <w:t>6.“</w:t>
      </w:r>
      <w:r>
        <w:rPr>
          <w:color w:val="000000"/>
          <w:kern w:val="0"/>
          <w:sz w:val="22"/>
        </w:rPr>
        <w:t>整改落实时间和情况”：填写主要问题和隐患是否整改，若整改填写整改验收时间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1CharCharCharCharCharChar">
    <w:name w:val="Char Char Char Char Char Char1 Char Char Char Char Char Char Char Char Char Char1 Char Char Char Char Char Char"/>
    <w:basedOn w:val="Normal"/>
    <w:qFormat/>
    <w:pPr>
      <w:spacing w:lineRule="atLeast" w:line="2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7:00Z</dcterms:created>
  <dc:creator>微软用户</dc:creator>
  <dc:description/>
  <cp:keywords/>
  <dc:language>en-US</dc:language>
  <cp:lastModifiedBy>Administrator</cp:lastModifiedBy>
  <dcterms:modified xsi:type="dcterms:W3CDTF">2020-12-14T04:33:00Z</dcterms:modified>
  <cp:revision>3</cp:revision>
  <dc:subject/>
  <dc:title>蓟县工贸行业涉爆粉尘企业            专项整治实施方案</dc:title>
</cp:coreProperties>
</file>