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安全生产监督管理局关于进一步加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危险化学品使用及储存单位安全监管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镇乡、园区：</w:t>
      </w:r>
    </w:p>
    <w:p>
      <w:pPr>
        <w:pStyle w:val="Normal"/>
        <w:spacing w:lineRule="exact" w:line="500"/>
        <w:ind w:firstLine="63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天津市安委会</w:t>
      </w:r>
      <w:r>
        <w:rPr>
          <w:rFonts w:eastAsia="仿宋_GB2312"/>
          <w:sz w:val="32"/>
          <w:szCs w:val="32"/>
        </w:rPr>
        <w:t>开展危险化学品使用及储存单位调查摸底工作的通知》（津安生</w:t>
      </w:r>
      <w:r>
        <w:rPr>
          <w:rFonts w:ascii="仿宋_GB2312" w:hAnsi="仿宋_GB2312"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及《危险化学品安全管理条例》（国务院令第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号）等有关规定，我县部分使用及储存危险化学品的相关企业，无需取得危险化学品安全生产、经营、安全使用等许可证，请相关镇乡、园区将这些企业纳入工贸企业监管范围，并列入隐患排查体系建设，加强日常监督管理，严防各类事故发生。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未取得危险化学品生产经营许可证企业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梁洪波；联系电话：</w:t>
      </w:r>
      <w:r>
        <w:rPr>
          <w:rFonts w:eastAsia="仿宋_GB2312" w:cs="宋体;SimSun" w:ascii="仿宋_GB2312" w:hAnsi="仿宋_GB2312"/>
          <w:sz w:val="32"/>
          <w:szCs w:val="32"/>
        </w:rPr>
        <w:t>1532007005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取得危险化学品生产经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许可证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3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1"/>
        <w:gridCol w:w="36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坐落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市新旺乳胶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官庄镇小屯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市新兴乳胶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官庄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天津市双盛化工助剂工贸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蓟县出头岭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冶建特种材料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蓟县开发区八一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宜维盛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蓟县洇溜镇西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市蓟县新华化工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蓟县东二营乡政府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津福祥瑞科技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蓟县孙各庄满族乡夏家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1CharCharCharCharCharChar">
    <w:name w:val="Char Char Char Char Char Char1 Char Char Char Char Char Char Char Char Char Char1 Char Char Char Char Char Char"/>
    <w:basedOn w:val="Normal"/>
    <w:qFormat/>
    <w:pPr>
      <w:spacing w:lineRule="atLeast" w:line="24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7:00Z</dcterms:created>
  <dc:creator>Administrator</dc:creator>
  <dc:description/>
  <cp:keywords/>
  <dc:language>en-US</dc:language>
  <cp:lastModifiedBy>Administrator</cp:lastModifiedBy>
  <cp:lastPrinted>2016-10-20T08:38:00Z</cp:lastPrinted>
  <dcterms:modified xsi:type="dcterms:W3CDTF">2020-12-13T09:15:00Z</dcterms:modified>
  <cp:revision>6</cp:revision>
  <dc:subject/>
  <dc:title>关于进一步加强对危险化学品</dc:title>
</cp:coreProperties>
</file>