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调整区防震减灾工作领导小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组成人员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文昌街道办事处，京津州河产业园，区防震减灾工作领导小组各成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人事变动和工作需要，经区政府同意，对天津市蓟州区防震减灾工作领导小组（以下简称领导小组）进行调整。现将调整后的名单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：张建宇  区委常委、副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穆金有  区应急局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苏胜刚  区政府办公室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鹏岳  区委宣传部副部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  慧  区委网信办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瑞波  区发展改革委二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乐星  区住房建设委二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孙奇亮  区卫生健康委二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宝  区城市管理委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兴华  区农业农村委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安  区人防办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昌岭  区交通局二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艳国  区水务局二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  区科技局副局长</w:t>
      </w:r>
    </w:p>
    <w:p>
      <w:pPr>
        <w:pStyle w:val="Normal"/>
        <w:tabs>
          <w:tab w:val="clear" w:pos="420"/>
          <w:tab w:val="left" w:pos="2528" w:leader="none"/>
          <w:tab w:val="left" w:pos="270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岩  区民政局副局长</w:t>
      </w:r>
    </w:p>
    <w:p>
      <w:pPr>
        <w:pStyle w:val="Normal"/>
        <w:tabs>
          <w:tab w:val="clear" w:pos="420"/>
          <w:tab w:val="left" w:pos="2528" w:leader="none"/>
          <w:tab w:val="left" w:pos="2703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子全  区财政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爱军  区商务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恒春  区市场监管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东海  区生态环境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意  公安蓟州分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学利  规划和自然资源蓟州分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殿江  区气象局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茂东  区文化和旅游局工会主席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斌  区工业和信息化局四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瑞丰  区教育局四级调研员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旭东  区武装部副部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勇  区应急局副局长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王  东  区粮食中心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爱国  区融媒体中心副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继光  供电分公司副总经理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蔡大勇  移动蓟州分公司总经理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杨  博  联通蓟州分公司网络部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张国兵  电信蓟州分公司网络部主任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区应急管理局，承担领导小组的日常工作。办公室主任由区应急管理局局长穆金有兼任。领导小组成员因工作变动等需要调整的，由所在单位向领导小组办公室提出，按程序报领导小组批准。</w:t>
      </w:r>
    </w:p>
    <w:p>
      <w:pPr>
        <w:pStyle w:val="Normal"/>
        <w:tabs>
          <w:tab w:val="clear" w:pos="420"/>
          <w:tab w:val="left" w:pos="2528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联系人：陈超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08196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9:00Z</dcterms:created>
  <dc:creator>Administrator</dc:creator>
  <dc:description/>
  <cp:keywords/>
  <dc:language>en-US</dc:language>
  <cp:lastModifiedBy>Administrator</cp:lastModifiedBy>
  <cp:lastPrinted>2020-03-17T08:18:00Z</cp:lastPrinted>
  <dcterms:modified xsi:type="dcterms:W3CDTF">2020-12-12T05:44:00Z</dcterms:modified>
  <cp:revision>5</cp:revision>
  <dc:subject/>
  <dc:title>关于调整区防震减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