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《天津市蓟州区地震应急预案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保障计划》及牵头编制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2700"/>
      </w:tblGrid>
      <w:tr>
        <w:trPr>
          <w:trHeight w:val="2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项保障计划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牵头编制单位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蓟州区抗震救灾综合协调保障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应急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蓟州区抗震救灾抢救抢险行动保障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应急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蓟州区抗震救灾群众生活保障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应急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蓟州区抗震救灾地震监测和灾害评估保障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应急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蓟州区抗震救灾医疗卫生防疫保障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卫健委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蓟州区抗震救灾通信保障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工信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蓟州区抗震救灾交通运输保障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交通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蓟州区抗震救灾城市道路桥梁抢修保障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城管委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蓟州区抗震救灾公路抢通保障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交通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蓟州区抗震救灾水利安全保障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水务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蓟州区抗震救灾信息发布宣传保障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宣传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蓟州区抗震救灾公用设施抢修保障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住建委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蓟州区抗震救灾电力抢修保障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工信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蓟州区抗震救灾社会治安保障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安蓟州分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蓟州区抗震救灾交通疏导保障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安蓟州分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蓟州区抗震救灾消防防化行动保障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消防救援支队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蓟州区抗震救灾恢复重建保障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发改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cp:lastPrinted>2020-04-15T08:39:00Z</cp:lastPrinted>
  <dcterms:modified xsi:type="dcterms:W3CDTF">2020-04-15T00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