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一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回头看”工作联络表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单位：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职务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1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前反馈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二：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rFonts w:ascii="宋体;SimSun" w:hAnsi="宋体;SimSun" w:cs="宋体;SimSun"/>
          <w:sz w:val="44"/>
          <w:szCs w:val="44"/>
        </w:rPr>
        <w:t>回头看”自查问题及整改情况表</w:t>
      </w:r>
    </w:p>
    <w:p>
      <w:pPr>
        <w:pStyle w:val="Normal"/>
        <w:spacing w:lineRule="atLeast" w:line="2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：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733"/>
        <w:gridCol w:w="3718"/>
        <w:gridCol w:w="3653"/>
        <w:gridCol w:w="2017"/>
      </w:tblGrid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自查发现的问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整改完成情况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未完成整改的原因说明和完成时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0" w:leader="none"/>
              </w:tabs>
              <w:spacing w:lineRule="atLeast" w:line="2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填写本次自查发现的短板及问题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针对问题填写采取的整改措施、成果、相关数据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已完成的不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22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22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2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20"/>
        <w:jc w:val="left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220"/>
        <w:jc w:val="left"/>
        <w:rPr>
          <w:sz w:val="32"/>
          <w:szCs w:val="32"/>
        </w:rPr>
      </w:pPr>
      <w:r>
        <w:rPr>
          <w:sz w:val="32"/>
          <w:szCs w:val="32"/>
        </w:rPr>
        <w:t>附件三：</w:t>
      </w:r>
    </w:p>
    <w:p>
      <w:pPr>
        <w:pStyle w:val="Normal"/>
        <w:spacing w:lineRule="atLeast" w:line="22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贯彻落实重要批示指示举措情况表</w:t>
      </w:r>
    </w:p>
    <w:p>
      <w:pPr>
        <w:pStyle w:val="Normal"/>
        <w:spacing w:lineRule="atLeast" w:line="220"/>
        <w:jc w:val="left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2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位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349"/>
        <w:gridCol w:w="4022"/>
        <w:gridCol w:w="4111"/>
        <w:gridCol w:w="173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本单位贯彻落实措施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工作进展情况及结果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下步工作安排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是否核查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1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贯彻落实的具体措施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相关举措的进展、成果和数据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未完成举措的下步工作安排完成时限。已完成的不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是或否说明原因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  <w:t>2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/>
              <w:jc w:val="lef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2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907" w:footer="992" w:bottom="1048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附件四：</w:t>
      </w:r>
    </w:p>
    <w:p>
      <w:pPr>
        <w:pStyle w:val="Normal"/>
        <w:jc w:val="center"/>
        <w:rPr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“</w:t>
      </w:r>
      <w:r>
        <w:rPr>
          <w:sz w:val="44"/>
          <w:szCs w:val="44"/>
        </w:rPr>
        <w:t>回头看”工作任务分工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8202"/>
        <w:gridCol w:w="4726"/>
      </w:tblGrid>
      <w:tr>
        <w:trPr>
          <w:trHeight w:val="119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序号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自查自纠主要内容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具体分工</w:t>
            </w:r>
          </w:p>
        </w:tc>
      </w:tr>
      <w:tr>
        <w:trPr>
          <w:trHeight w:val="119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深刻吸取事故教训，坚持人民利益至上，牢固树立安全发展理念，始终把安全生产放在首要位置的贯彻落实情况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各镇乡街、园区和各相关部门单位</w:t>
            </w:r>
          </w:p>
        </w:tc>
      </w:tr>
      <w:tr>
        <w:trPr>
          <w:trHeight w:val="119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落实“隐患就是事故、事故就要处理”坚持“四铁”要求，全面开展安全生产隐患排查，推动企业落实安全生产主体责任的情况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各镇乡街、园区和各相关部门单位</w:t>
            </w:r>
          </w:p>
        </w:tc>
      </w:tr>
      <w:tr>
        <w:trPr>
          <w:trHeight w:val="942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全面加强危险化学品管理，坚决遏制重特大事故的情况，存在的问题和下一步举措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30"/>
                <w:szCs w:val="30"/>
              </w:rPr>
              <w:t>各镇乡街、园区、区交安委、区公安分局、区安监局</w:t>
            </w:r>
          </w:p>
        </w:tc>
      </w:tr>
      <w:tr>
        <w:trPr>
          <w:trHeight w:val="1191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落实安全生产责任制，强化领导责任、属地责任和行业监管责任。真正做到党政同责一岗双责，失职追责的情况，存在问题和下一步举措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各镇乡街、园区和各相关部门单位</w:t>
            </w:r>
          </w:p>
        </w:tc>
      </w:tr>
      <w:tr>
        <w:trPr>
          <w:trHeight w:val="1044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健全预警应急机制，加强安全生产基础能力建设，提升安全生产保障水平的情况，存在问题和下一步措施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各镇乡街、园区和各相关部门单位</w:t>
            </w:r>
          </w:p>
        </w:tc>
      </w:tr>
      <w:tr>
        <w:trPr>
          <w:trHeight w:val="790" w:hRule="exac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加强消防队伍建设，提升专业能力水平的情况，存在问题和下一步举措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区消防支队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6:51:00Z</dcterms:created>
  <dc:creator>xbany</dc:creator>
  <dc:description/>
  <cp:keywords/>
  <dc:language>en-US</dc:language>
  <cp:lastModifiedBy>Microsoft</cp:lastModifiedBy>
  <cp:lastPrinted>2018-12-04T10:38:00Z</cp:lastPrinted>
  <dcterms:modified xsi:type="dcterms:W3CDTF">2018-12-04T06:51:00Z</dcterms:modified>
  <cp:revision>2</cp:revision>
  <dc:subject/>
  <dc:title>附件一：</dc:title>
</cp:coreProperties>
</file>