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区安委会办公室关于进一步推动开展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  <w:r>
        <w:rPr>
          <w:rFonts w:cs="宋体;SimSun" w:ascii="TimesNewRomanPSMT;Times New Roman" w:hAnsi="TimesNewRomanPSMT;Times New Roman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防风险保平安迎大庆</w:t>
      </w:r>
      <w:r>
        <w:rPr>
          <w:rFonts w:ascii="TimesNewRomanPSMT;Times New Roman" w:hAnsi="TimesNewRomanPSMT;Times New Roman" w:cs="宋体;SimSun"/>
          <w:color w:val="000000"/>
          <w:kern w:val="0"/>
          <w:sz w:val="44"/>
          <w:szCs w:val="44"/>
        </w:rPr>
        <w:t>”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消防安全执法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专项行动工作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镇乡街、园区、新城管委会、区安委会成员单位及有关单位： 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TimesNewRomanPSMT;Times New Roman" w:hAnsi="TimesNewRomanPSMT;Times New Roman"/>
          <w:color w:val="000000"/>
          <w:kern w:val="0"/>
          <w:sz w:val="32"/>
          <w:szCs w:val="32"/>
        </w:rPr>
        <w:t xml:space="preserve">4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，按照国务院安委办和市安委办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防风险保平安迎大庆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消防安全执法专项行动部署会议要求，区安委办下发了《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区安委会办公室关于印发开展“防风险保平安迎大庆”消防安全执法检查专项行动方案的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（津蓟安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）。专项行动开展以来，我区各单位、各部门高度重视，通过动员部署、专题会议、细化方案、约谈培训等举措抓好贯彻落实。在 </w:t>
      </w:r>
      <w:r>
        <w:rPr>
          <w:rFonts w:cs="宋体;SimSun" w:ascii="TimesNewRomanPSMT;Times New Roman" w:hAnsi="TimesNewRomanPSMT;Times New Roman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份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位自查自改阶段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，各单位积极督促辖区或所属 </w:t>
      </w:r>
      <w:r>
        <w:rPr>
          <w:rFonts w:cs="宋体;SimSun" w:ascii="TimesNewRomanPSMT;Times New Roman" w:hAnsi="TimesNewRomanPSMT;Times New Roman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类场所单位对照整治标准，按照市消防总队发布的《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防风险保平安迎大庆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消防安全执法检查专项行动通告》要求，开展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自主、两公开、一承诺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，将评估结果、自查自改、消防安全承诺情况书面报告区消防救援支队。同时，也暴露出一些问题，部分单位对此项工作的极端重要性认识不够，对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管三必须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即“管行业必须管安全、管业务必须管安全、管生产经营必须管安全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彻底落位，行业监管、属地主管责任缺失。部分责任人责任不实、落实不严，对工作不重视，流于形式，材料不按时报送。为进一步推动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防风险保平安迎大庆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消防安全执法专项行动深入开展，确保专项行动取得实效，现对下步工作进行再明确、再部署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一、提高认识，履职尽责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在新中国成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年华诞来临之际，要切实以习近平新时代中国特色社会主义思想为指导，认真贯彻落实习近平总书记对应急管理工作的重要指示精神，增强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个意识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坚定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个自信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做到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两个维护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紧紧围绕筑牢首都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护城河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、以蓟州区安全、稳定为工作目标，将专项行动开展好。各单位、各部门要以开展专项行动为主线，针对不同阶段不同类别的消防安全突出问题，加强重点地区和突出问题的排查整治，着力治乱点、补短板、清隐患，巩固整治成果，确保隐患归零。各单位、各部门认真开展专项治理，梳理汇总自查隐患，逐个行业、逐类风险进行排查，积极推动问题整改，防止出现责任空白和监管盲区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二、结合实际，抓好落实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、各部门要在前期开展专项行动的基础上，对照区安委办下发的方案，结合自身实际，开展工作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回头看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找准短板、补齐漏点，配强力量，全力推进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防风险保平安迎大庆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消防安全执法检查专项行动落实落地。区安委办将下发统计表，就前阶段各单位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自查自改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情况发现的隐患问题、排查台账、整改情况和执法情况进行数据统计并上报。消防救援支队要按照市领导“充分发挥市区两级消防的专门作用”的批示要求和应急管理部、市应急局、市消防总队的工作部署，认真对各单位报送的《九类场所消防安全风险自查情况登记表》数据进行分类汇总，强化执法检查，全力推进专项行动的开展。各镇乡街、园区、新城管委会要切实履行好职责，对在专项行动中属地存在的突出问题要制定整改措施，制定清单，建立台账，逐项销号，确保安全。各行业主管部门、集团公司要结合所属单位自查情况，逐类场所、逐类风险进行排查，分门别类建立排查台账，并及时报区安委办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三、强化措施，整治突出领域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、各部门在开展专项行动中，要强化突出领域的消防隐患排查整治，强化隐患排查整治措施，形成上下齐心的强大合力。有关单位要结合此次专项行动对高层建筑、群租房整治要求，以广西桂林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“</w:t>
      </w:r>
      <w:r>
        <w:rPr>
          <w:rFonts w:cs="宋体;SimSun" w:ascii="TimesNewRomanPSMT;Times New Roman" w:hAnsi="TimesNewRomanPSMT;Times New Roman"/>
          <w:color w:val="000000"/>
          <w:kern w:val="0"/>
          <w:sz w:val="32"/>
          <w:szCs w:val="32"/>
        </w:rPr>
        <w:t>5·5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火灾事故为教训，向居民大力开展消防安全宣传，主管部门要全力组织开展高层杂物清整、住宅小区电动车乱停乱发乱拉线充电、清理违规群租等消防隐患整治工作。区民政局要按照《民政部国家卫生健康委应急管理部市场监管总局关于做好 </w:t>
      </w:r>
      <w:r>
        <w:rPr>
          <w:rFonts w:cs="宋体;SimSun" w:ascii="TimesNewRomanPSMT;Times New Roman" w:hAnsi="TimesNewRomanPSMT;Times New Roman"/>
          <w:color w:val="000000"/>
          <w:kern w:val="0"/>
          <w:sz w:val="32"/>
          <w:szCs w:val="32"/>
        </w:rPr>
        <w:t xml:space="preserve">2019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养老院服务质量建设专项行动工作的通知》要求，对照养老机构重大风险隐患检查指标中涉消防的内容，在养老机构中逐项落实整治建议。区教育局要针对群众反映强烈的中、小学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饭桌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校外教育培训机构场所和大学生校外住宿消防安全问题，牵头开展查隐患、抓整治专项工作。法国巴黎圣母院火灾举世关注，区文旅局要对我区博物馆、文物单位开展消防安全检查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回头看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并积极运用电气火灾监控、智慧消防等先进技术装置提高火灾预警和扑救能力。各镇乡街、园区和新城管委会要按照津蓟安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文件要求，针对辖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重点场所和重点整治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突出风险，开展好消防安全执法检查专项行动第二阶段工作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各相关单位要聚焦建国 </w:t>
      </w:r>
      <w:r>
        <w:rPr>
          <w:rFonts w:cs="宋体;SimSun" w:ascii="TimesNewRomanPSMT;Times New Roman" w:hAnsi="TimesNewRomanPSMT;Times New Roman"/>
          <w:color w:val="000000"/>
          <w:kern w:val="0"/>
          <w:sz w:val="32"/>
          <w:szCs w:val="32"/>
        </w:rPr>
        <w:t xml:space="preserve">70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年大庆、残奥会和夜市经济等重大活动的消防安保工作，开展针对性隐患排查整治工作，牢牢稳住消防安全基本盘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请各镇乡街、园区、新城管委会，各行业主管部门、集团公司做好统计表的搜集、汇总、报送工作，于每月 </w:t>
      </w:r>
      <w:r>
        <w:rPr>
          <w:rFonts w:cs="宋体;SimSun" w:ascii="TimesNewRomanPSMT;Times New Roman" w:hAnsi="TimesNewRomanPSMT;Times New Roman"/>
          <w:color w:val="000000"/>
          <w:kern w:val="0"/>
          <w:sz w:val="32"/>
          <w:szCs w:val="32"/>
        </w:rPr>
        <w:t xml:space="preserve">23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与当月工作小结一同报送至区安委办。报送邮箱：</w:t>
      </w:r>
      <w:hyperlink r:id="rId2">
        <w:r>
          <w:rPr>
            <w:rStyle w:val="InternetLink"/>
            <w:rFonts w:cs="宋体;SimSun" w:ascii="TimesNewRomanPSMT;Times New Roman" w:hAnsi="TimesNewRomanPSMT;Times New Roman"/>
            <w:kern w:val="0"/>
            <w:sz w:val="32"/>
            <w:szCs w:val="32"/>
          </w:rPr>
          <w:t>jzqxfaq@163.com</w:t>
        </w:r>
      </w:hyperlink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cs="宋体;SimSun" w:ascii="TimesNewRomanPSMT;Times New Roman" w:hAnsi="TimesNewRomanPSMT;Times New Roman"/>
          <w:color w:val="000000"/>
          <w:kern w:val="0"/>
          <w:sz w:val="32"/>
          <w:szCs w:val="32"/>
        </w:rPr>
        <w:t>1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防风险保平安迎大庆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消防安全执法检查专项行动 </w:t>
      </w:r>
    </w:p>
    <w:p>
      <w:pPr>
        <w:pStyle w:val="Normal"/>
        <w:widowControl/>
        <w:spacing w:lineRule="exact" w:line="5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自查情况统计表 </w:t>
      </w:r>
    </w:p>
    <w:p>
      <w:pPr>
        <w:pStyle w:val="Normal"/>
        <w:widowControl/>
        <w:spacing w:lineRule="exact" w:line="5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TimesNewRomanPSMT;Times New Roman" w:hAnsi="TimesNewRomanPSMT;Times New Roman"/>
          <w:color w:val="000000"/>
          <w:kern w:val="0"/>
          <w:sz w:val="32"/>
          <w:szCs w:val="32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防风险保平安迎大庆消防安全执法检查专项行动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”</w:t>
      </w:r>
      <w:r>
        <w:rPr>
          <w:rFonts w:ascii="TimesNewRomanPSMT;Times New Roman" w:hAnsi="TimesNewRomanPSMT;Times New Roman" w:cs="TimesNewRomanPSMT;Times New Roman" w:eastAsia="TimesNewRomanPSMT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单位自查隐患情况统计表 </w:t>
      </w:r>
    </w:p>
    <w:p>
      <w:pPr>
        <w:pStyle w:val="Normal"/>
        <w:widowControl/>
        <w:spacing w:lineRule="exact" w:line="560"/>
        <w:ind w:firstLine="960"/>
        <w:jc w:val="left"/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TimesNewRomanPSMT;Times New Roman" w:hAnsi="TimesNewRomanPSMT;Times New Roman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防风险保平安迎大庆消防安全执法检查专项行动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”</w:t>
      </w:r>
    </w:p>
    <w:p>
      <w:pPr>
        <w:pStyle w:val="Normal"/>
        <w:widowControl/>
        <w:spacing w:lineRule="exact" w:line="5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排查工作统计表 </w:t>
      </w:r>
    </w:p>
    <w:p>
      <w:pPr>
        <w:pStyle w:val="Normal"/>
        <w:widowControl/>
        <w:spacing w:lineRule="exact" w:line="56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32"/>
          <w:szCs w:val="32"/>
        </w:rPr>
        <w:t xml:space="preserve">    </w:t>
      </w:r>
      <w:r>
        <w:rPr>
          <w:rFonts w:cs="宋体;SimSun" w:ascii="TimesNewRomanPSMT;Times New Roman" w:hAnsi="TimesNewRomanPSMT;Times New Roman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行业主管部门、集团公司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防风险保平安迎大庆 </w:t>
      </w:r>
    </w:p>
    <w:p>
      <w:pPr>
        <w:pStyle w:val="Normal"/>
        <w:spacing w:lineRule="exact" w:line="560"/>
        <w:ind w:firstLine="96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消防安全执法检查专项行动</w:t>
      </w:r>
      <w:r>
        <w:rPr>
          <w:rFonts w:ascii="TimesNewRomanPSMT;Times New Roman" w:hAnsi="TimesNewRomanPSMT;Times New Roman" w:cs="宋体;SimSun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排查统计表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spacing w:lineRule="exact" w:line="56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联系人：徐光涛；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08196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 w:before="75" w:after="75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防风险保平安迎大庆”消防安全执法检查</w:t>
      </w:r>
    </w:p>
    <w:p>
      <w:pPr>
        <w:pStyle w:val="Normal"/>
        <w:widowControl/>
        <w:spacing w:lineRule="exact" w:line="520" w:before="75" w:after="75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专项行动自查情况统计表</w:t>
      </w:r>
    </w:p>
    <w:p>
      <w:pPr>
        <w:pStyle w:val="Normal"/>
        <w:widowControl/>
        <w:spacing w:lineRule="exact" w:line="520" w:before="75" w:after="75"/>
        <w:jc w:val="left"/>
        <w:rPr/>
      </w:pPr>
      <w:r>
        <w:rPr/>
        <w:t>填报单位：                                  年  月  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17"/>
        <w:gridCol w:w="1276"/>
        <w:gridCol w:w="1843"/>
      </w:tblGrid>
      <w:tr>
        <w:trPr>
          <w:trHeight w:val="11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自查单位数（家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自查隐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整改隐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完成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未整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隐患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开承诺数（家）</w:t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高层建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商场市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多合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场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劳动密集型企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公共娱乐场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群租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宾馆饭店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养老院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施工工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总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418" w:gutter="0" w:header="0" w:top="2098" w:footer="720" w:bottom="1985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防风险保平安迎大庆消防安全执法检查专项行动”</w:t>
      </w:r>
    </w:p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单位自查隐患情况统计表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/>
        <w:t>填报单位：                                                      年     月     日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6"/>
        <w:gridCol w:w="4536"/>
        <w:gridCol w:w="1418"/>
        <w:gridCol w:w="3260"/>
      </w:tblGrid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/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自查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地址及联系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隐患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是否整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未整改原因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75" w:after="75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防风险保平安迎大庆消防安全执法检查专项行动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排查工作统计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400" w:before="75" w:after="75"/>
        <w:jc w:val="left"/>
        <w:rPr/>
      </w:pPr>
      <w:r>
        <w:rPr/>
        <w:t>填报单位：                                                      年     月     日</w:t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435"/>
        <w:gridCol w:w="1259"/>
        <w:gridCol w:w="1201"/>
        <w:gridCol w:w="1410"/>
        <w:gridCol w:w="1358"/>
        <w:gridCol w:w="850"/>
        <w:gridCol w:w="1422"/>
        <w:gridCol w:w="1020"/>
        <w:gridCol w:w="915"/>
      </w:tblGrid>
      <w:tr>
        <w:trPr>
          <w:trHeight w:val="7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检查单位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出动检查组数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出动检查人员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发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隐患数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整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隐患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下达法律文书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罚款数额（万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关停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清理住宿人员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查封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拘留人数</w:t>
            </w:r>
          </w:p>
        </w:tc>
      </w:tr>
      <w:tr>
        <w:trPr>
          <w:trHeight w:val="11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六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七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八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九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各行业主管部门、集团公司“防风险保平安迎大庆消防安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执法检查专项行动”排查统计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exact" w:line="520"/>
        <w:jc w:val="left"/>
        <w:rPr/>
      </w:pPr>
      <w:r>
        <w:rPr/>
        <w:t>填报单位：                                                      年     月     日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409"/>
        <w:gridCol w:w="3544"/>
        <w:gridCol w:w="1559"/>
        <w:gridCol w:w="3544"/>
      </w:tblGrid>
      <w:tr>
        <w:trPr>
          <w:trHeight w:val="6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地址及联系人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隐患内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是否整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未整改隐患采取措施情况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75" w:after="75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701" w:gutter="0" w:header="0" w:top="1588" w:footer="720" w:bottom="1474"/>
          <w:pgNumType w:fmt="decimal"/>
          <w:formProt w:val="false"/>
          <w:textDirection w:val="lrTb"/>
          <w:docGrid w:type="linesAndChars" w:linePitch="313" w:charSpace="0"/>
        </w:sectPr>
        <w:pStyle w:val="Normal"/>
        <w:rPr>
          <w:szCs w:val="21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rPr>
          <w:szCs w:val="21"/>
        </w:rPr>
      </w:pPr>
      <w:r>
        <w:rPr>
          <w:szCs w:val="21"/>
        </w:rPr>
      </w:r>
    </w:p>
    <w:sectPr>
      <w:footerReference w:type="default" r:id="rId5"/>
      <w:type w:val="nextPage"/>
      <w:pgSz w:orient="landscape" w:w="16838" w:h="11906"/>
      <w:pgMar w:left="1985" w:right="1701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2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qxfaq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0:00Z</dcterms:created>
  <dc:creator>User</dc:creator>
  <dc:description/>
  <cp:keywords/>
  <dc:language>en-US</dc:language>
  <cp:lastModifiedBy>Administrator</cp:lastModifiedBy>
  <cp:lastPrinted>2019-06-12T08:14:00Z</cp:lastPrinted>
  <dcterms:modified xsi:type="dcterms:W3CDTF">2020-12-12T08:02:00Z</dcterms:modified>
  <cp:revision>3</cp:revision>
  <dc:subject/>
  <dc:title>区安委会办公室关于进一步推动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