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切实加强全国两会期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全生产工作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街、园区、新城管委会，各安委会成员单位及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春节过后，各类生产经营建设单位陆续复工，生产经营活动日益繁忙，又值全国两会召开在即，安全生产工作压力增大，形势严峻。为确保我区安全稳定，现将加强全国两会期间的安全生产工作通知如下：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狠抓安全防范责任措施落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要清醒认识当前安全生产面临的严峻形势，进一步增强政治意识、责任意识，要严格按照</w:t>
      </w:r>
      <w:r>
        <w:rPr>
          <w:rFonts w:ascii="宋体" w:hAnsi="宋体" w:cs="宋体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政同责、一岗双责、齐抓共管、失职追责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要求，逐级签订安全生产责任书，层层压实责任；要分级分口把守，认真组织开展春季安全大检查，抓好全国两会期间安全防范工作，坚决消除监管盲区、堵塞管理漏洞，着力查大风险、除大隐患、防大事故。各级领导干部要亲力亲为，深入一线加强督促检查。各类企业要严格落实安全生产主体责任，切实加强安全管理和隐患排查治理，严防各类事故特别是重特大事故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加强重点行业领域安全监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危险化学品企业安全监管。</w:t>
      </w:r>
      <w:r>
        <w:rPr>
          <w:rFonts w:ascii="仿宋_GB2312" w:hAnsi="仿宋_GB2312" w:eastAsia="仿宋_GB2312"/>
          <w:color w:val="000000"/>
          <w:sz w:val="32"/>
          <w:szCs w:val="32"/>
        </w:rPr>
        <w:t>突出危化企业、加油站、油气储存企业、危险货物作业等重点区域、重点企业，开展安全检查。</w:t>
      </w:r>
      <w:r>
        <w:rPr>
          <w:rFonts w:ascii="仿宋_GB2312" w:hAnsi="仿宋_GB2312" w:eastAsia="仿宋_GB2312"/>
          <w:sz w:val="32"/>
          <w:szCs w:val="32"/>
        </w:rPr>
        <w:t>强化危化企业生产、运输、存储风险控制，对重大危险源登记建档，进行评估、实施有效监控。进一步强化加油、加气站管理，规范经营秩序，加强预警监测，安全距离不足的加油、加气站要安装阻隔防爆装置，确保万无一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工作由区安监局、建委（气站）分别牵头抓好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抓好节后复工企业专项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要突出对节后开工复工的建筑工地、煤改燃项目和生产企业进行检查，对</w:t>
      </w:r>
      <w:r>
        <w:rPr>
          <w:rFonts w:ascii="仿宋_GB2312" w:hAnsi="仿宋_GB2312" w:cs="宋体" w:eastAsia="仿宋"/>
          <w:color w:val="000000"/>
          <w:kern w:val="0"/>
          <w:sz w:val="32"/>
          <w:szCs w:val="32"/>
        </w:rPr>
        <w:t>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爆粉尘、涉氨、有限空间作业和金属冶炼企业等重点领域进行深入排查，发现的每一项事故隐患，要严格落实整改责任，制定整改措施，确保完成整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工作由区建委和各镇乡街、园区牵头抓好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抓好交通运输安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学调度、合理安排运力，强化交通运输全过程安全监管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对道路、公交、油气管道、道路桥梁、公路安全防护工程等开展检查。要以长途客运、旅游包车、班车、危险化学品运输等为重点，检查经营者安全生产条件、营运车辆技术状况、营运驾驶员从业资格；对车辆超载、超限、超速、超员、疲劳、酒后驾驶和无证驾驶等违法行为进行查处；严格对乘客携带易燃、易爆、剧毒等危险物品乘坐交通工具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工作由公安蓟州分局、区交通局依法分别牵头抓好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抓好春季森林防火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春季是森林防火的重要时期，要</w:t>
      </w:r>
      <w:r>
        <w:rPr>
          <w:rFonts w:ascii="仿宋_GB2312" w:hAnsi="仿宋_GB2312" w:eastAsia="仿宋_GB2312"/>
          <w:sz w:val="32"/>
          <w:szCs w:val="32"/>
        </w:rPr>
        <w:t>突出对森防网格化落实，</w:t>
      </w:r>
      <w:r>
        <w:rPr>
          <w:rFonts w:ascii="仿宋_GB2312" w:hAnsi="仿宋_GB2312" w:eastAsia="仿宋_GB2312"/>
          <w:color w:val="000000"/>
          <w:sz w:val="32"/>
          <w:szCs w:val="32"/>
        </w:rPr>
        <w:t>森林防火安全知识宣传教育，森林防火责任制建立和落实，森林防火应急救援体系建设和应急演练等工作的安全监管。突出对森林防火资金投入，森林防火监控系统维修运行等情况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工作由区林业局牵头抓好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抓好火灾隐患排查整治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对小商铺、小饭店、小旅馆、小休闲健身场所、小公共娱乐场所、小生产加工企业、小学校、小医院、小易燃易爆危险品销售或储存场所等“九小”场所开展事故隐患排查整治，继续做好高层建筑、人员密集场所、大型综合体等消防隐患排查治理工作。加大宣传教育力度，做到逐门逐户宣传发动，动员生产经营单位和居民群众自觉开展隐患自查自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项工作由公安蓟州分局牵头抓好落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加强值班值守，有效提升应急处置能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要进一步健全安全生产预测预警和应急协调联动机制，加强灾害性天气预测预报和人流车流监测，及时发布预警信息，广泛进行安全提示和宣传，督促、指导企业和社会单位落实安全防范措施，严防自然灾害引发生产安全事故。要针对春季安全生产工作特点，有针对性地完善安全生产应急预案，加强应急演练，做好应急救援队伍、装备、物资准备工作。要加强应急值守，严格执行领导干部带班、关键岗位</w:t>
      </w:r>
      <w:r>
        <w:rPr>
          <w:rFonts w:cs="宋体" w:ascii="宋体" w:hAnsi="宋体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值班制度和事故信息报告制度，发生事故或遇有重要紧急情况，要立即报告并启动预案，及时采取有效措施妥善应对和处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两会结束，区建委、公安蓟州分局、区交通局、区消防支队、区林业局、区安监局等牵头单位和镇乡街、园区要坚持每天将检查情况上报至区安委会办公室，由区安委会办公室汇总制作《检查专报》呈报区委、区政府主要领导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蓟州区全国两会期间安全检查存在安全生产隐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患生产经营单位清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蓟州区全国两会期间安全检查情况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安舒；联系电话：</w:t>
      </w:r>
      <w:r>
        <w:rPr>
          <w:rFonts w:eastAsia="仿宋_GB2312" w:ascii="仿宋_GB2312" w:hAnsi="仿宋_GB2312"/>
          <w:sz w:val="32"/>
          <w:szCs w:val="32"/>
        </w:rPr>
        <w:t>291420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1:00Z</dcterms:created>
  <dc:creator>微软用户</dc:creator>
  <dc:description/>
  <dc:language>en-US</dc:language>
  <cp:lastModifiedBy>朽梦</cp:lastModifiedBy>
  <cp:lastPrinted>2018-02-27T14:38:00Z</cp:lastPrinted>
  <dcterms:modified xsi:type="dcterms:W3CDTF">2024-12-30T08:37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88AECBE94ED5905EDF0A72CEFC8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1NzNjMGQzZTcyOTcxOTFiMzBjNmJiNGQwNTk0MWIiLCJ1c2VySWQiOiIzMDA5MjU3MjgifQ==</vt:lpwstr>
  </property>
</Properties>
</file>