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关于切实做好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大风寒潮天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安全防范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应对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各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乡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镇人民政府、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文昌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街道办事处、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开发区管委会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，区安委会成员单位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及有关单位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蓟州区气象台于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2022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年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11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月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28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日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9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时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25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分发布寒潮蓝色预警信号：预计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28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日至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30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日我区将出现寒潮天气，最低气温降幅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10℃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到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12℃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，局地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14℃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，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29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日夜间最低气温降至零下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11℃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到零下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12℃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。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eastAsia="zh-CN"/>
        </w:rPr>
        <w:t>2022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年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eastAsia="zh-CN"/>
        </w:rPr>
        <w:t>11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月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eastAsia="zh-CN"/>
        </w:rPr>
        <w:t>28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日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eastAsia="zh-CN"/>
        </w:rPr>
        <w:t>9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时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eastAsia="zh-CN"/>
        </w:rPr>
        <w:t>40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分发布陆地大风黄色预警信号：预计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eastAsia="zh-CN"/>
        </w:rPr>
        <w:t>28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日夜间我区所有乡镇（街道）将有西北风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eastAsia="zh-CN"/>
        </w:rPr>
        <w:t>5-6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级阵风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eastAsia="zh-CN"/>
        </w:rPr>
        <w:t>8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级，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eastAsia="zh-CN"/>
        </w:rPr>
        <w:t>29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日白天增大至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eastAsia="zh-CN"/>
        </w:rPr>
        <w:t>6-7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级阵风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eastAsia="zh-CN"/>
        </w:rPr>
        <w:t>9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级，夜间减小为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eastAsia="zh-CN"/>
        </w:rPr>
        <w:t>5-6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级。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为有效应对大风寒潮天气，现将有关事项提示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sz w:val="32"/>
          <w:szCs w:val="32"/>
        </w:rPr>
        <w:t>高度重视，做好应急准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各乡镇（街道）、各部门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要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认真贯彻落实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11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27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日我区大风寒潮应对调度会议精神，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时刻紧绷安全这根弦，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牢固树立以人民为中心的发展思想，始终坚持人民至上、生命至上，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切实落实各方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责任，强化风险意识和底线思维，迅速落实防范应对措施，完善应急预案，确保人员到位、预案到位、物资到位、措施到位，坚决防范极端天气引发的灾害事故，保护人民财产不受损失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sz w:val="32"/>
          <w:szCs w:val="32"/>
        </w:rPr>
        <w:t>紧盯重点，做好安全防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各乡镇（街道）、各部门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要紧盯重点环节、重点点位，全力做好安全防范工作。</w:t>
      </w:r>
      <w:r>
        <w:rPr>
          <w:rFonts w:ascii="Times New Roman;Nimbus Roman No9 L" w:hAnsi="Times New Roman;Nimbus Roman No9 L" w:cs="Times New Roman;Nimbus Roman No9 L" w:eastAsia="仿宋_GB2312"/>
          <w:b/>
          <w:bCs/>
          <w:sz w:val="32"/>
          <w:szCs w:val="32"/>
        </w:rPr>
        <w:t>农业农村</w:t>
      </w:r>
      <w:r>
        <w:rPr>
          <w:rFonts w:ascii="Times New Roman;Nimbus Roman No9 L" w:hAnsi="Times New Roman;Nimbus Roman No9 L" w:cs="Times New Roman;Nimbus Roman No9 L" w:eastAsia="仿宋_GB2312"/>
          <w:b/>
          <w:bCs/>
          <w:sz w:val="32"/>
          <w:szCs w:val="32"/>
          <w:lang w:eastAsia="zh-CN"/>
        </w:rPr>
        <w:t>部门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要加强对农业大棚作物和设施的防风防寒的防御指导；</w:t>
      </w:r>
      <w:r>
        <w:rPr>
          <w:rFonts w:ascii="Times New Roman;Nimbus Roman No9 L" w:hAnsi="Times New Roman;Nimbus Roman No9 L" w:cs="Times New Roman;Nimbus Roman No9 L" w:eastAsia="仿宋_GB2312"/>
          <w:b/>
          <w:bCs/>
          <w:sz w:val="32"/>
          <w:szCs w:val="32"/>
          <w:lang w:eastAsia="zh-CN"/>
        </w:rPr>
        <w:t>住房建设、水务、交通、城市管理等部门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要督促各施工企业加强对施工现场、临时构筑物、室外宣传牌、棚架和施工围板等巡查和加固，严禁大风、强降温等恶劣天气强行施工；</w:t>
      </w:r>
      <w:r>
        <w:rPr>
          <w:rFonts w:ascii="Times New Roman;Nimbus Roman No9 L" w:hAnsi="Times New Roman;Nimbus Roman No9 L" w:cs="Times New Roman;Nimbus Roman No9 L" w:eastAsia="仿宋_GB2312"/>
          <w:b/>
          <w:bCs/>
          <w:sz w:val="32"/>
          <w:szCs w:val="32"/>
        </w:rPr>
        <w:t>公安、交通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部门要关注大风降温对道路运输的不利影响，强化交通运输安全管理；</w:t>
      </w:r>
      <w:r>
        <w:rPr>
          <w:rFonts w:ascii="Times New Roman;Nimbus Roman No9 L" w:hAnsi="Times New Roman;Nimbus Roman No9 L" w:cs="Times New Roman;Nimbus Roman No9 L" w:eastAsia="仿宋_GB2312"/>
          <w:b/>
          <w:bCs/>
          <w:sz w:val="32"/>
          <w:szCs w:val="32"/>
        </w:rPr>
        <w:t>应急部门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要对危化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、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重点工贸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企业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开展行业排查，督促企业做好防冻防凝等各项防范措施，确保设施设备安全运行；</w:t>
      </w:r>
      <w:r>
        <w:rPr>
          <w:rFonts w:ascii="Times New Roman;Nimbus Roman No9 L" w:hAnsi="Times New Roman;Nimbus Roman No9 L" w:cs="Times New Roman;Nimbus Roman No9 L" w:eastAsia="仿宋_GB2312"/>
          <w:b/>
          <w:bCs/>
          <w:sz w:val="32"/>
          <w:szCs w:val="32"/>
          <w:lang w:eastAsia="zh-CN"/>
        </w:rPr>
        <w:t>城市管理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部门要加强对城市供气、供热管线设备的巡查维护和故障抢修；重点强化燃气领域的安全隐患排查整治，做好户外设施设备、广告牌、标志牌等高空悬挂物的检查维护，防范高空坠物，确保人民群众正常生活秩序；</w:t>
      </w:r>
      <w:r>
        <w:rPr>
          <w:rFonts w:ascii="Times New Roman;Nimbus Roman No9 L" w:hAnsi="Times New Roman;Nimbus Roman No9 L" w:cs="Times New Roman;Nimbus Roman No9 L" w:eastAsia="仿宋_GB2312"/>
          <w:b/>
          <w:bCs/>
          <w:sz w:val="32"/>
          <w:szCs w:val="32"/>
          <w:lang w:eastAsia="zh-CN"/>
        </w:rPr>
        <w:t>旅游部门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要加强对景点景区安全指导，督促经营单位采取可靠防范措施，对玻璃栈道、滑索、蹦极等项目适时采取停止运行措施；</w:t>
      </w:r>
      <w:r>
        <w:rPr>
          <w:rFonts w:ascii="Times New Roman;Nimbus Roman No9 L" w:hAnsi="Times New Roman;Nimbus Roman No9 L" w:cs="Times New Roman;Nimbus Roman No9 L" w:eastAsia="仿宋_GB2312"/>
          <w:b/>
          <w:bCs/>
          <w:sz w:val="32"/>
          <w:szCs w:val="32"/>
        </w:rPr>
        <w:t>工信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部门要指导供电公司加强电力设备巡查巡护，严防因用电负荷增大引发的各类事故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；</w:t>
      </w:r>
      <w:r>
        <w:rPr>
          <w:rFonts w:ascii="Times New Roman;Nimbus Roman No9 L" w:hAnsi="Times New Roman;Nimbus Roman No9 L" w:cs="Times New Roman;Nimbus Roman No9 L" w:eastAsia="仿宋_GB2312"/>
          <w:b/>
          <w:bCs/>
          <w:sz w:val="32"/>
          <w:szCs w:val="32"/>
          <w:lang w:eastAsia="zh-CN"/>
        </w:rPr>
        <w:t>林业、应急、供电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等部门、各山区乡镇和有林单位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要做好森林防灭火工作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，严防森林火灾事故发生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。其他各属事属地部门也要针对本次恶劣天气特点，采取切实有效措施，坚决防范遏制各类事故发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同时，各有关部门要统筹做好疫情防控和大风寒潮天气防范应对工作，全力做好核酸检测、送检、人员转移、集中隔离点等各环节的安全防范工作，坚决保障疫情防控领域安全稳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sz w:val="32"/>
          <w:szCs w:val="32"/>
        </w:rPr>
        <w:t>加强值守，做好应急处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各乡镇（街道）、各部门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要认真落实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24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小时值班制度和领导干部在岗带班制度，确保信息联络畅通，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应急、公安、气象、林业等部门要强化信息共享，适时组织会商研判，及时发布预警，提出防范措施。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各应急救援队伍要立即进入战备状态，靠前驻防，枕戈待旦，严阵以待，确保险情灾情发生后，第一时间响应，全力有效应对处置，最大限度减少损失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。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严格执行事故报告程序和时限规定，对各类突发灾害事故第一时间报送区委、区政府，并稳妥做好舆情应对处置工作。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512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  <w:t>2022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年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11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月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8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日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eastAsia="Times New Roman;Nimbus Roman No9 L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 xml:space="preserve">    </w:t>
      </w:r>
    </w:p>
    <w:p>
      <w:pPr>
        <w:pStyle w:val="Heading4"/>
        <w:spacing w:before="280" w:after="290"/>
        <w:ind w:firstLine="640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eastAsia="zh-CN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mbria">
    <w:altName w:val="FreeSerif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;FreeSerif" w:hAnsi="Cambria;FreeSerif" w:eastAsia="宋体;方正书宋_GBK" w:cs="Times New Roman;Nimbus Roman No9 L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2">
    <w:name w:val="正文首行缩进 2"/>
    <w:basedOn w:val="Normal"/>
    <w:next w:val="Style14"/>
    <w:qFormat/>
    <w:pPr>
      <w:ind w:firstLine="420"/>
    </w:pPr>
    <w:rPr>
      <w:rFonts w:ascii="Calibri;DejaVu Sans" w:hAnsi="Calibri;DejaVu Sans" w:eastAsia="宋体;方正书宋_GBK" w:cs="Calibri;DejaVu San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kylin</cp:lastModifiedBy>
  <dcterms:modified xsi:type="dcterms:W3CDTF">2022-12-16T14:31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