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lang w:eastAsia="zh-CN"/>
        </w:rPr>
      </w:pPr>
      <w:r>
        <w:rPr>
          <w:rFonts w:eastAsia="Times New Roman" w:cs="Times New Roman"/>
          <w:kern w:val="0"/>
          <w:sz w:val="44"/>
          <w:szCs w:val="44"/>
          <w:u w:val="none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  <w:u w:val="none"/>
          <w:lang w:eastAsia="zh-CN"/>
        </w:rPr>
        <w:t>泃河桑梓分洪口门开设方案</w:t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  <w:lang w:eastAsia="zh-CN"/>
        </w:rPr>
      </w:pPr>
      <w:r>
        <w:rPr>
          <w:rFonts w:eastAsia="黑体" w:cs="Times New Roman"/>
          <w:b/>
          <w:kern w:val="0"/>
          <w:sz w:val="44"/>
          <w:szCs w:val="44"/>
          <w:lang w:eastAsia="zh-CN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蓟州区水务局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〇二三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28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u w:val="none"/>
          <w:lang w:eastAsia="zh-CN"/>
        </w:rPr>
      </w:pPr>
      <w:r>
        <w:rPr>
          <w:rFonts w:eastAsia="黑体" w:cs="Times New Roman"/>
          <w:kern w:val="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  <w:lang w:eastAsia="zh-CN"/>
        </w:rPr>
        <w:t>泃河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桑梓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分洪口门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开设方案</w:t>
      </w:r>
    </w:p>
    <w:p>
      <w:pPr>
        <w:pStyle w:val="Normal"/>
        <w:spacing w:lineRule="exact" w:line="560"/>
        <w:ind w:left="15" w:firstLine="624"/>
        <w:textAlignment w:val="baseline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泃河平原段自红旗庄闸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蓟州区</w:t>
      </w:r>
      <w:r>
        <w:rPr>
          <w:rFonts w:ascii="Times New Roman" w:hAnsi="Times New Roman" w:cs="Times New Roman" w:eastAsia="仿宋_GB2312"/>
          <w:sz w:val="32"/>
          <w:szCs w:val="32"/>
        </w:rPr>
        <w:t>，防洪标准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一遇，辛撞闸以上设计流量立方米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秒，辛撞闸以下设计流量</w:t>
      </w:r>
      <w:r>
        <w:rPr>
          <w:rFonts w:eastAsia="仿宋_GB2312" w:cs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秒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仿宋_GB2312"/>
          <w:sz w:val="32"/>
          <w:szCs w:val="32"/>
        </w:rPr>
        <w:t>天津市超标洪水防御预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泃河发生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一遇以上洪水，当辛撞闸上流量大于</w:t>
      </w:r>
      <w:r>
        <w:rPr>
          <w:rFonts w:eastAsia="仿宋_GB2312" w:cs="Times New Roman"/>
          <w:sz w:val="32"/>
          <w:szCs w:val="32"/>
        </w:rPr>
        <w:t>1330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秒或水位达到</w:t>
      </w:r>
      <w:r>
        <w:rPr>
          <w:rFonts w:eastAsia="仿宋_GB2312" w:cs="Times New Roman"/>
          <w:sz w:val="32"/>
          <w:szCs w:val="32"/>
        </w:rPr>
        <w:t>12.4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海高程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且继续上涨时，危及堤防安全时，扒开泃河左堤向青甸洼分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简称桑梓扒口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扒口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扒口位于泃河辛撞闸上游左堤，选择安家庄、西芦庄两村之间为主分洪道，对应左堤位置为桑梓村南约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扒口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为土质堤埝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堤顶高程</w:t>
      </w:r>
      <w:r>
        <w:rPr>
          <w:rFonts w:eastAsia="仿宋_GB2312" w:cs="Times New Roman"/>
          <w:b w:val="false"/>
          <w:bCs/>
          <w:sz w:val="32"/>
          <w:szCs w:val="32"/>
        </w:rPr>
        <w:t>15.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大沽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堤顶宽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米，地面高程</w:t>
      </w:r>
      <w:r>
        <w:rPr>
          <w:rFonts w:eastAsia="仿宋_GB2312" w:cs="Times New Roman"/>
          <w:b w:val="false"/>
          <w:bCs/>
          <w:sz w:val="32"/>
          <w:szCs w:val="32"/>
        </w:rPr>
        <w:t>12.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米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坡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:2.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扒口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长度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，土方量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1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方，在扒口两端堤埝抛石防冲形成扒口裹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裹头：在扒开堤埝分洪情况下，为防止洪水冲刷扒口两端堤埝，采取抛石、钢板桩等方式进行保护的防护措施。桑梓扒口形成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扒口裹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组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桑梓扒口由区防指青甸洼蓄滞洪区分指挥部实施，在区防指统一领导下，开展桑梓扒口行洪的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韩毅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荆砚良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陈树先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潘继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周瑞波、刘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重阳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刘辉、吴纪光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委：负责桑梓扒口分洪工作方案的实施，督促落实物资、机械和抢险人员等扒口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交通局：按照物资供应和后勤保障组指令，组织物资调运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水务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做好蓄滞洪区坝埝扒除、破口分洪等工作，并派出专家组，督查、指导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青甸洼扒口、分洪有关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改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扒口所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资的调拨和运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调运块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照明设备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、铁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把、救生衣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块石粒径应不小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桑梓镇：负责实施桑梓扒口任务。负责泃河左堤破除、口门防守和桑梓扒口分洪道人员转移，组织挖掘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运输车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抢险人员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救生衣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铁锨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，照明灯具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和其他抢险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家营镇：负责桑梓扒口分洪道人员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作业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52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pacing w:val="-12"/>
          <w:sz w:val="30"/>
          <w:szCs w:val="30"/>
          <w:lang w:eastAsia="zh-CN"/>
        </w:rPr>
        <w:t>桑梓扒口施工由</w:t>
      </w:r>
      <w:r>
        <w:rPr>
          <w:rFonts w:ascii="Times New Roman" w:hAnsi="Times New Roman" w:cs="Times New Roman" w:eastAsia="仿宋_GB2312"/>
          <w:b w:val="false"/>
          <w:bCs/>
          <w:spacing w:val="-12"/>
          <w:sz w:val="30"/>
          <w:szCs w:val="30"/>
        </w:rPr>
        <w:t>蓟州区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桑梓镇政府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lang w:eastAsia="zh-CN"/>
        </w:rPr>
        <w:t>实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北三河管理中心、区水务局进行技术指导，发改委、交通局、桑梓镇落实物资、设备、人员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警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外围警戒：桑梓镇、侯家营镇负责分洪道人员转移清场后封闭。泃河桑梓扒口现场由桑梓镇负责封闭。需要爆破扒口时，由区防指、区武装部与部队视具体情况布置警戒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现场监测预警：挖掘现场配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名观察人员，监测扒口堤埝状态，明确撤离讯号，当发现水流冲刷开口堤埝致使崩塌速度加快时，及时预警，挖掘机操作员、挖掘指挥人员、观察人员及现场其他人员立即撤离。扒口沿线堤埝每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设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名观察哨，往复巡查，监测堤埝状态，发现管涌、塌坑、崩塌等及时预警，提醒人员撤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二）实施扒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桑梓分洪扒口分三步进行：裹头一期施工、破除堤埝、裹头二期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第一步：裹头一期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利用运输车将石料运至现场，安排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台挖掘机分别在两个预定裹头位置抛投块石，先堤内后堤外。在堤埝内、外侧形成长度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，顶宽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，坡比不陡于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防护层，保护堤埝不受冲刷，同时作为扒口施工时的安全区和石料堆放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第二步：破除堤埝，形成扒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两台挖掘机从扒口中间向两侧倒退开挖，先挖堤顶、背水侧土方，由浅及深试挖，挖深不得超过河道水面线以下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。在挖掘过程中，当堤内河水向外流出时，观察水流对堤埝的破坏程度，如果破坏程度大则立即后撤，必要时放弃设备迅速撤到安全区，如果破坏程度小，则继续补挖，直至形成预定扒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第三步：裹头二期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扒口形成后，立即组织对扒口处堤埝抛石防冲，并与堤埝两侧抛石连成一体，形成裹头。抛投块石总方量约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扒口完成后，桑梓镇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小时昼夜防守，确保分洪口门状态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物资调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块石由区防指物资组组织调运至桑梓镇桑梓村。实施扒口以前，块石由桑梓镇组运输车倒运至预定裹头部位，受堤顶不能双向通行限制，行进路线为：桑梓村上堤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预定裹头位置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辛撞村下堤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桑梓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桑梓镇对所需挖掘机、运输车登记造册，其他物资储备于镇政府，接到扒口命令后从桑梓村上堤至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、人员转移安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洪涉及桑梓镇、侯家营两个乡镇，由两镇提前做好人员登记，并落实责任人。需转移人口</w:t>
      </w:r>
      <w:r>
        <w:rPr>
          <w:rFonts w:eastAsia="仿宋_GB2312" w:cs="Times New Roman"/>
          <w:sz w:val="32"/>
          <w:szCs w:val="32"/>
          <w:lang w:val="en-US" w:eastAsia="zh-CN"/>
        </w:rPr>
        <w:t>50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桑梓镇</w:t>
      </w:r>
      <w:r>
        <w:rPr>
          <w:rFonts w:eastAsia="仿宋_GB2312" w:cs="Times New Roman"/>
          <w:sz w:val="32"/>
          <w:szCs w:val="32"/>
          <w:lang w:val="en-US" w:eastAsia="zh-CN"/>
        </w:rPr>
        <w:t>26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侯家营镇</w:t>
      </w:r>
      <w:r>
        <w:rPr>
          <w:rFonts w:eastAsia="仿宋_GB2312" w:cs="Times New Roman"/>
          <w:sz w:val="32"/>
          <w:szCs w:val="32"/>
          <w:lang w:val="en-US" w:eastAsia="zh-CN"/>
        </w:rPr>
        <w:t>24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移安置地点、转移路线和方式：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firstLine="32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16"/>
          <w:szCs w:val="16"/>
          <w:lang w:val="en-US" w:eastAsia="zh-CN"/>
        </w:rPr>
      </w:pPr>
      <w:r>
        <w:rPr>
          <w:rFonts w:eastAsia="仿宋_GB2312" w:cs="Times New Roman"/>
          <w:bCs/>
          <w:kern w:val="0"/>
          <w:sz w:val="16"/>
          <w:szCs w:val="16"/>
          <w:lang w:val="en-US" w:eastAsia="zh-CN"/>
        </w:rPr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41"/>
        <w:gridCol w:w="2359"/>
        <w:gridCol w:w="2294"/>
      </w:tblGrid>
      <w:tr>
        <w:trPr>
          <w:trHeight w:val="55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桑梓扒口责任人联系薄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责任范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责任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职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手机</w:t>
            </w:r>
          </w:p>
        </w:tc>
      </w:tr>
      <w:tr>
        <w:trPr>
          <w:trHeight w:val="426" w:hRule="atLeast"/>
        </w:trPr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桑梓扒口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桑梓镇、侯家营镇人员转移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韩毅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副区长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29142345</w:t>
            </w:r>
          </w:p>
        </w:tc>
      </w:tr>
      <w:tr>
        <w:trPr>
          <w:trHeight w:val="426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荆砚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农业农村委副主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18920681118</w:t>
            </w:r>
          </w:p>
        </w:tc>
      </w:tr>
      <w:tr>
        <w:trPr>
          <w:trHeight w:val="426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王剑东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交通局养护中心主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18522975035</w:t>
            </w:r>
          </w:p>
        </w:tc>
      </w:tr>
      <w:tr>
        <w:trPr>
          <w:trHeight w:val="426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潘继军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水务局副局长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13752657288</w:t>
            </w:r>
          </w:p>
        </w:tc>
      </w:tr>
      <w:tr>
        <w:trPr>
          <w:trHeight w:val="426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周瑞波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发改委副主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13920874699</w:t>
            </w:r>
          </w:p>
        </w:tc>
      </w:tr>
      <w:tr>
        <w:trPr>
          <w:trHeight w:val="398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刘重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北三河副主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13920666519</w:t>
            </w:r>
          </w:p>
        </w:tc>
      </w:tr>
      <w:tr>
        <w:trPr>
          <w:trHeight w:val="398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刘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桑梓镇镇长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13920432020</w:t>
            </w:r>
          </w:p>
        </w:tc>
      </w:tr>
      <w:tr>
        <w:trPr>
          <w:trHeight w:val="398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吴纪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侯家营镇镇长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13821126161</w:t>
            </w:r>
          </w:p>
        </w:tc>
      </w:tr>
      <w:tr>
        <w:trPr>
          <w:trHeight w:val="431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“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镇包村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责任人名单（桑梓镇）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负责乡村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责任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手机</w:t>
            </w:r>
          </w:p>
        </w:tc>
      </w:tr>
      <w:tr>
        <w:trPr>
          <w:trHeight w:val="42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安家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王志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政法委副书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3702157389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潘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宋颖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8202633788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西芦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宋颖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8202633788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西芦中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宋颖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8202633788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天津缘明精典雕塑有限公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宋颖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36" w:leader="none"/>
                <w:tab w:val="center" w:pos="10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8202633788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蓟县玉龙昌盛铝合金材料加工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宋颖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8202633788</w:t>
            </w:r>
          </w:p>
        </w:tc>
      </w:tr>
      <w:tr>
        <w:trPr>
          <w:trHeight w:val="41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许永刚养鸡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董国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3622178899</w:t>
            </w:r>
          </w:p>
        </w:tc>
      </w:tr>
      <w:tr>
        <w:trPr>
          <w:trHeight w:val="42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李少贤养牛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董国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3622178899</w:t>
            </w:r>
          </w:p>
        </w:tc>
      </w:tr>
      <w:tr>
        <w:trPr>
          <w:trHeight w:val="43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镇包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责任人名单（侯家营镇）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负责乡村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责任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手机</w:t>
            </w:r>
          </w:p>
        </w:tc>
      </w:tr>
      <w:tr>
        <w:trPr>
          <w:trHeight w:val="42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薄庄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玉伶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20007558</w:t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李四庄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玉伶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20007558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魏良庄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玉伶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20007558</w:t>
            </w:r>
          </w:p>
        </w:tc>
      </w:tr>
      <w:tr>
        <w:trPr>
          <w:trHeight w:val="42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王庄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玉伶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20007558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西王唐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玉伶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副镇长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20007558</w:t>
            </w:r>
          </w:p>
        </w:tc>
      </w:tr>
      <w:tr>
        <w:trPr>
          <w:trHeight w:val="38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潘庄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王洪保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组织委员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5510805313</w:t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天津市兴有顺畜禽产品加工有限公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王洪保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组织委员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55108053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421005" cy="381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jc w:val="left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0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firstLine="640"/>
                        <w:jc w:val="left"/>
                        <w:rPr>
                          <w:rFonts w:ascii="Times New Roman" w:hAnsi="Times New Roman" w:eastAsia="仿宋_GB2312" w:cs="Times New Roman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桑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扒口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级预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响应</w:t>
      </w:r>
      <w:r>
        <w:rPr>
          <w:rFonts w:ascii="Times New Roman" w:hAnsi="Times New Roman" w:cs="Times New Roman" w:eastAsia="仿宋_GB2312"/>
          <w:sz w:val="32"/>
          <w:szCs w:val="32"/>
        </w:rPr>
        <w:t>）人员转移安置明细表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桑梓扒口示意图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840"/>
        <w:gridCol w:w="900"/>
        <w:gridCol w:w="426"/>
        <w:gridCol w:w="114"/>
        <w:gridCol w:w="432"/>
        <w:gridCol w:w="108"/>
        <w:gridCol w:w="451"/>
        <w:gridCol w:w="750"/>
        <w:gridCol w:w="1304"/>
        <w:gridCol w:w="346"/>
        <w:gridCol w:w="350"/>
        <w:gridCol w:w="332"/>
        <w:gridCol w:w="838"/>
        <w:gridCol w:w="159"/>
        <w:gridCol w:w="681"/>
        <w:gridCol w:w="159"/>
        <w:gridCol w:w="1139"/>
        <w:gridCol w:w="205"/>
        <w:gridCol w:w="365"/>
        <w:gridCol w:w="199"/>
        <w:gridCol w:w="371"/>
        <w:gridCol w:w="193"/>
        <w:gridCol w:w="497"/>
        <w:gridCol w:w="187"/>
        <w:gridCol w:w="503"/>
        <w:gridCol w:w="181"/>
        <w:gridCol w:w="704"/>
        <w:gridCol w:w="16"/>
        <w:gridCol w:w="1080"/>
        <w:gridCol w:w="150"/>
      </w:tblGrid>
      <w:tr>
        <w:trPr>
          <w:trHeight w:val="447" w:hRule="atLeast"/>
        </w:trPr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37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梓扒口（一级预警）人员转移安置明细表（桑梓镇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级别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需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需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庄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企业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名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转移方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转移路线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接收乡镇名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置地点名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置户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置房间数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间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准备帐篷数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家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安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家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小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明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002615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志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0215738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潘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安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潘庄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蒋恒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030984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0263378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芦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安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芦庄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辛撞小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350634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辛撞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0263378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芦中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安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芦庄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辛撞小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辛撞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0263378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天津缘明精典雕塑有限公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安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厂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仓桑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威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013931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0263378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蓟县玉龙昌盛铝合金材料加工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安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厂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仓桑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玉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223495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0263378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永刚养鸡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安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厂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仓桑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永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010931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董国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2217889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少贤养牛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安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厂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仓桑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少贤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2136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梓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归宁屯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董国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2217889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5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梓扒口（一级预警）人员转移安置明细表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家营镇）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需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需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庄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企业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名称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转移方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转移路线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接收乡镇名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置地点名称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置户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置房间数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间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准备帐篷数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6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薄庄子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宝平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线穿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良庄完全小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薄建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120000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良庄完全小学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树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52189801</w:t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四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宝平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线穿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良庄完全小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新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200955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良庄完全小学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树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52189801</w:t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良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宝平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线穿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良庄完全小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青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225186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良庄完全小学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树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52189801</w:t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王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宝平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桥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桥头中心小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闫书剑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109137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桥头中心小学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立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22682580</w:t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王唐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宝平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桥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桥头中心小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广运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946344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桥头中心小学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立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22682580</w:t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潘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线穿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潘庄村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印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122326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潘庄村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印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12232688</w:t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天津市兴有顺畜禽产品加工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转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线穿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潘庄村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133898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家营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潘庄村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印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12232688</w:t>
            </w:r>
          </w:p>
        </w:tc>
      </w:tr>
      <w:tr>
        <w:trPr>
          <w:trHeight w:val="49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503920" cy="5266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41910</wp:posOffset>
                </wp:positionV>
                <wp:extent cx="926465" cy="521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1.05pt;mso-wrap-distance-left:9.05pt;mso-wrap-distance-right:9.05pt;mso-wrap-distance-top:0pt;mso-wrap-distance-bottom:0pt;margin-top:3.3pt;mso-position-vertical-relative:text;margin-left:24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803" w:footer="992" w:bottom="1803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40"/>
      <w:outlineLvl w:val="1"/>
    </w:pPr>
    <w:rPr>
      <w:rFonts w:ascii="仿宋_GB2312" w:hAnsi="仿宋_GB2312" w:eastAsia="仿宋_GB2312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宋体;方正书宋_GBK" w:hAnsi="宋体;方正书宋_GBK" w:cs="宋体;方正书宋_GBK"/>
      <w:sz w:val="32"/>
    </w:rPr>
  </w:style>
  <w:style w:type="paragraph" w:styleId="Style13">
    <w:name w:val="纯文本"/>
    <w:basedOn w:val="Normal"/>
    <w:qFormat/>
    <w:pPr>
      <w:spacing w:lineRule="auto" w:line="360"/>
      <w:ind w:firstLine="200"/>
    </w:pPr>
    <w:rPr>
      <w:rFonts w:ascii="宋体;方正书宋_GBK" w:hAnsi="宋体;方正书宋_GBK" w:eastAsia="仿宋" w:cs="Courier New;DejaVu Sans"/>
      <w:sz w:val="3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Normal"/>
    <w:next w:val="Style14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26:00Z</dcterms:created>
  <dc:creator>Lenovo User</dc:creator>
  <dc:description/>
  <dc:language>en-US</dc:language>
  <cp:lastModifiedBy>kylin-1</cp:lastModifiedBy>
  <cp:lastPrinted>2022-06-27T14:32:00Z</cp:lastPrinted>
  <dcterms:modified xsi:type="dcterms:W3CDTF">2023-05-31T12:06:49Z</dcterms:modified>
  <cp:revision>5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5295DD1E5463D820A8C38D9260E51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