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区直部门支援山区乡镇森林防火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4"/>
        <w:gridCol w:w="1803"/>
        <w:gridCol w:w="2826"/>
        <w:gridCol w:w="1970"/>
        <w:gridCol w:w="2467"/>
        <w:gridCol w:w="2039"/>
      </w:tblGrid>
      <w:tr>
        <w:trPr>
          <w:tblHeader w:val="true"/>
          <w:trHeight w:val="17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</w:rPr>
              <w:t>山区乡镇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32"/>
                <w:szCs w:val="3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kern w:val="0"/>
                <w:sz w:val="32"/>
                <w:szCs w:val="32"/>
              </w:rPr>
              <w:t>点位数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</w:rPr>
              <w:t>支援单位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</w:rPr>
              <w:t>支援人数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eastAsia="黑体"/>
                <w:color w:val="000000"/>
                <w:spacing w:val="-2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州河湾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委政法委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刘宇航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20882113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金汇鑫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323380668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农业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周雪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20793936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融媒体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董洪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20005110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新城公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张海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02097477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下营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文旅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陈建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01365726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彭  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622771866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工信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张  睿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2383425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城投公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肖怀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2235289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八仙山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张海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2045801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官庄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委组织部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张  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07695756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赵卫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682067678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委党校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付旭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20883727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检察院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颜景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292611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粮食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贾学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11089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90"/>
                <w:kern w:val="0"/>
                <w:sz w:val="32"/>
                <w:szCs w:val="32"/>
              </w:rPr>
              <w:t>孙各庄乡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委统战部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刘明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20373631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彭  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5620028128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人社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蔡凤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2022260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农村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刘振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225815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渔阳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委办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张金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32205507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张  兴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920203885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纪委监委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李  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12025181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渔阳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委宣传部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张  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006527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张  兴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920203885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教育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杨  清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2290382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罗庄子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人大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力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20257486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王春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202582188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政协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志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20793816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水务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爱静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52579220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财政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海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2661610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别山镇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城管委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李志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2027202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孙恪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820920426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出头岭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万事兴集团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大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668816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刘代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920305155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广成集团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德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2275008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穿芳峪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农业农村委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李志军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20168726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赵先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752102366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卫健委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金  磊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2201538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民政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王  冉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648395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许家台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住建委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谢光耀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02056688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崔  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698169225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政务服务办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杨宝利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2015011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国投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陈红忠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22123371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西龙虎峪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退役军人事务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  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2062978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高东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389005366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审计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大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0222000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畜牧水产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  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5205485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邦均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政府办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保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2130466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周  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102110586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发改委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红梅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20301357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生态环境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名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3211328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绿食中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卫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02076616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蓟润公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  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510126789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马伸桥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交通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冀德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602012391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刘景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3302033499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司法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622178860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区总工会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569229550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渔阳水利公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刘小松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2255487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  <w:t>白涧镇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国动办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谢海山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0900360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赵宗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8622178860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区供销社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赵学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722168868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6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8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b/>
          <w:b/>
          <w:bCs/>
          <w:spacing w:val="-6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注：协助防火期为</w:t>
      </w:r>
      <w:r>
        <w:rPr>
          <w:rFonts w:eastAsia="楷体_GB2312" w:cs="楷体_GB2312" w:ascii="楷体_GB2312" w:hAnsi="楷体_GB2312"/>
          <w:b/>
          <w:bCs/>
          <w:spacing w:val="-6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-6"/>
          <w:sz w:val="30"/>
          <w:szCs w:val="30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日至</w:t>
      </w:r>
      <w:r>
        <w:rPr>
          <w:rFonts w:eastAsia="楷体_GB2312" w:cs="楷体_GB2312" w:ascii="楷体_GB2312" w:hAnsi="楷体_GB2312"/>
          <w:b/>
          <w:bCs/>
          <w:spacing w:val="-6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-6"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日，请区直单位及时与乡镇对接，于</w:t>
      </w:r>
      <w:r>
        <w:rPr>
          <w:rFonts w:eastAsia="楷体_GB2312" w:cs="楷体_GB2312" w:ascii="楷体_GB2312" w:hAnsi="楷体_GB2312"/>
          <w:b/>
          <w:bCs/>
          <w:spacing w:val="-6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pacing w:val="-6"/>
          <w:sz w:val="30"/>
          <w:szCs w:val="30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日早</w:t>
      </w:r>
      <w:r>
        <w:rPr>
          <w:rFonts w:eastAsia="楷体_GB2312" w:cs="楷体_GB2312" w:ascii="楷体_GB2312" w:hAnsi="楷体_GB2312"/>
          <w:b/>
          <w:bCs/>
          <w:spacing w:val="-6"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pacing w:val="-6"/>
          <w:sz w:val="30"/>
          <w:szCs w:val="30"/>
          <w:lang w:val="en-US" w:eastAsia="zh-CN"/>
        </w:rPr>
        <w:t>点前到达指定点位。</w:t>
      </w:r>
    </w:p>
    <w:sectPr>
      <w:footerReference w:type="default" r:id="rId2"/>
      <w:type w:val="nextPage"/>
      <w:pgSz w:orient="landscape" w:w="16838" w:h="11906"/>
      <w:pgMar w:left="1559" w:right="1559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14:00Z</dcterms:created>
  <dc:creator>lenovo</dc:creator>
  <dc:description/>
  <dc:language>en-US</dc:language>
  <cp:lastModifiedBy>kylin</cp:lastModifiedBy>
  <cp:lastPrinted>2024-03-19T11:16:00Z</cp:lastPrinted>
  <dcterms:modified xsi:type="dcterms:W3CDTF">2024-04-22T15:59:48Z</dcterms:modified>
  <cp:revision>2</cp:revision>
  <dc:subject/>
  <dc:title>清明期间区直部门支援山区乡镇森林防火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904ECD0F4FEDB85E5CA1BDE07E19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