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快妇女手工编织业发展的实施意见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市政府《关于支持妇女手工编织业发展的意见》（津政办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），进一步扩大妇女就业规模，提高群众收入水平，促进社会和谐稳定，经县政府同意，现就加快全县妇女手工编织业发展提出如下意见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充分认识重要意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手工编织小产品，妇女就业大舞台。手工编织业具有</w:t>
      </w:r>
      <w:r>
        <w:rPr>
          <w:rFonts w:eastAsia="仿宋_GB2312"/>
          <w:sz w:val="32"/>
          <w:szCs w:val="32"/>
        </w:rPr>
        <w:t>市场需求大、</w:t>
      </w:r>
      <w:r>
        <w:rPr>
          <w:rFonts w:eastAsia="仿宋_GB2312"/>
          <w:kern w:val="0"/>
          <w:sz w:val="32"/>
          <w:szCs w:val="32"/>
        </w:rPr>
        <w:t>吸纳就业多、</w:t>
      </w:r>
      <w:r>
        <w:rPr>
          <w:rFonts w:eastAsia="仿宋_GB2312"/>
          <w:sz w:val="32"/>
          <w:szCs w:val="32"/>
        </w:rPr>
        <w:t>资源消耗少、</w:t>
      </w:r>
      <w:r>
        <w:rPr>
          <w:rFonts w:eastAsia="仿宋_GB2312"/>
          <w:kern w:val="0"/>
          <w:sz w:val="32"/>
          <w:szCs w:val="32"/>
        </w:rPr>
        <w:t>没有污染等特点，既属于劳动密集型产业，又是文化创意产业和绿色低碳产业，适合在城市下岗女工和广大农村妇女中发展。发展妇女手工编织业，对于提高妇女劳动技能，增加家庭收入，提升城市文化品位，提高社会和谐程度，都具有重要的意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明确发展目标和工作思路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确定一个目标。</w:t>
      </w:r>
      <w:r>
        <w:rPr>
          <w:rFonts w:eastAsia="仿宋_GB2312"/>
          <w:sz w:val="32"/>
          <w:szCs w:val="32"/>
        </w:rPr>
        <w:t>“十二五”期间，全县妇女手工编织业的发展目标是：努力扩大产业规模，提升发展水平，今年全面启动，明年初见成效，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手工业编织吸纳就业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人，实现加工及销售收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，打造具有蓟县特色的手工编织品研发、生产、销售基地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建立三级网络。</w:t>
      </w:r>
      <w:r>
        <w:rPr>
          <w:rFonts w:eastAsia="仿宋_GB2312"/>
          <w:sz w:val="32"/>
          <w:szCs w:val="32"/>
        </w:rPr>
        <w:t>按照全市统一部署，建立县妇女手工编织协会分会，并组织成立手工编织发展中心（公司平台），主要发挥技能培训、产品研发制作、产品展示和业务洽谈等功能。各镇乡街普遍建立手工编织基地，形成“一基地一产品”。有条件的村庄、社区设立手工编织站点。形成县中心带动镇乡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>基地，镇乡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>基地辐射到村庄、社区站点的三级发展网络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突出两大特色。</w:t>
      </w:r>
      <w:r>
        <w:rPr>
          <w:rFonts w:eastAsia="仿宋_GB2312"/>
          <w:sz w:val="32"/>
          <w:szCs w:val="32"/>
        </w:rPr>
        <w:t>一是突出旅游特色。充分发挥旅游资源优势，把发展妇女手工编织业与发展旅游业结合起来，纳入全县旅游发展整体规划，实现妇女手工编织业与旅游业发展互促进、共提升，打造具有中等规模现代化旅游城市特色的妇女手工编织业。二是突出民俗特色。充分挖掘历史文化内涵，将乡村古朴民风、少数民族传统文化等元素融入妇女手工编织业发展之中，打造具有蓟县民俗特色的妇女手工编织业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抓好三个环节。</w:t>
      </w:r>
      <w:r>
        <w:rPr>
          <w:rFonts w:eastAsia="仿宋_GB2312"/>
          <w:sz w:val="32"/>
          <w:szCs w:val="32"/>
        </w:rPr>
        <w:t>一是抓好产品研发。积极培育、精心研发体现蓟县特色的手工编织品牌，丰富品种和款式，提高技术含量和附加值，努力实现手工编织产品系列化和专利化。二是抓好产品生产。制定产品质量标准，严把产品质量关，提升品牌价值。加强对妇女手工编织从业人员的培训，提高</w:t>
      </w:r>
      <w:r>
        <w:rPr>
          <w:rFonts w:eastAsia="仿宋_GB2312"/>
          <w:sz w:val="32"/>
          <w:szCs w:val="32"/>
        </w:rPr>
        <w:t>文化修养、职业素质和专业技能。积极鼓励</w:t>
      </w:r>
      <w:r>
        <w:rPr>
          <w:rFonts w:eastAsia="仿宋_GB2312"/>
          <w:sz w:val="32"/>
          <w:szCs w:val="32"/>
        </w:rPr>
        <w:t>、组织妇女申请技师证书，培养更多手工编织能手。三是抓好产品销售。建立手工编织网站，推进网上展示、交流、洽谈、销售。培养中介组织和经纪人，充分发挥中介组织、经纪人懂市场、广联系的优势，</w:t>
      </w:r>
      <w:r>
        <w:rPr>
          <w:rFonts w:eastAsia="仿宋_GB2312"/>
          <w:sz w:val="32"/>
          <w:szCs w:val="32"/>
        </w:rPr>
        <w:t>帮助、参与开拓妇女手工编织市场。</w:t>
      </w:r>
      <w:r>
        <w:rPr>
          <w:rFonts w:eastAsia="仿宋_GB2312"/>
          <w:sz w:val="32"/>
          <w:szCs w:val="32"/>
        </w:rPr>
        <w:t>支持手工编织产品参加广交会、津洽会等重要展会。加强与周边区县和先进地区的沟通交流，在旅游景区、宾馆、农家院等游客集中的地方设立</w:t>
      </w:r>
      <w:r>
        <w:rPr>
          <w:rFonts w:eastAsia="仿宋_GB2312"/>
          <w:sz w:val="32"/>
          <w:szCs w:val="32"/>
        </w:rPr>
        <w:t>手工编织产品展销点，建立营销网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培育龙头企业。</w:t>
      </w:r>
      <w:r>
        <w:rPr>
          <w:rFonts w:eastAsia="仿宋_GB2312"/>
          <w:sz w:val="32"/>
          <w:szCs w:val="32"/>
        </w:rPr>
        <w:t>培养一批掌握编织技能、懂经营会管理的“女老板”作为行业带头人，发挥其辐射带动作用，推进手工编织企业发展成科技型中小企业，增加发展后劲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形成工作合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各相关职能部门要加强协作，密切配合，主动靠前，为妇女手工编织业发展提供优质服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改委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积极争取市服务业引导资金，支持妇女手工编织业发展；负责建立手工编织网站，提供技术指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工委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文明生态村</w:t>
      </w:r>
      <w:r>
        <w:rPr>
          <w:rFonts w:eastAsia="仿宋_GB2312"/>
          <w:sz w:val="32"/>
          <w:szCs w:val="32"/>
        </w:rPr>
        <w:t>建设，支持各镇乡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>、村（社区）建立妇女手工编织站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商务委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在广交会、津洽会等重要国内外展会中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妇女手工编织企业免费提供展示摊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科委</w:t>
      </w:r>
      <w:r>
        <w:rPr>
          <w:rFonts w:eastAsia="仿宋_GB2312"/>
          <w:sz w:val="32"/>
          <w:szCs w:val="32"/>
        </w:rPr>
        <w:t>要支持</w:t>
      </w:r>
      <w:r>
        <w:rPr>
          <w:rFonts w:eastAsia="仿宋_GB2312"/>
          <w:sz w:val="32"/>
          <w:szCs w:val="32"/>
        </w:rPr>
        <w:t>妇女手工编织企业研发新产品，组织实施科技项目，并争取上级政策支持；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知识产权局</w:t>
      </w:r>
      <w:r>
        <w:rPr>
          <w:rFonts w:eastAsia="仿宋_GB2312"/>
          <w:sz w:val="32"/>
          <w:szCs w:val="32"/>
        </w:rPr>
        <w:t>要帮助企业</w:t>
      </w:r>
      <w:r>
        <w:rPr>
          <w:rFonts w:eastAsia="仿宋_GB2312"/>
          <w:sz w:val="32"/>
          <w:szCs w:val="32"/>
        </w:rPr>
        <w:t>挖掘创新点，组织申请专利，落实专利申请资助制度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税务部门对从事手工编织业、按期纳税且月收入额不足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的个体工商户和其他个人免征增值税；对符合小型微利企业认定条件的</w:t>
      </w:r>
      <w:r>
        <w:rPr>
          <w:rFonts w:eastAsia="仿宋_GB2312"/>
          <w:sz w:val="32"/>
          <w:szCs w:val="32"/>
        </w:rPr>
        <w:t>手工编织零散户，按照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照顾性税率征收企业所得税，</w:t>
      </w:r>
      <w:r>
        <w:rPr>
          <w:rFonts w:eastAsia="仿宋_GB2312"/>
          <w:sz w:val="32"/>
          <w:szCs w:val="32"/>
        </w:rPr>
        <w:t>对持有就业失业登记证的，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以每户每年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元为限额，依次扣减其当年实际缴纳的营业税、城市维护建设税、教育附加和个人所得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商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局要对设立个人独资企业、合伙企业、自然人投资的有限责任公司、农民专业合作社的妇女手工编织企业，免收注册登记费，帮助企业及时在商品销售的国家或地区申请注册国际商标，并在著名商标认定中予以支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旅游局要在旅游网站上展示、宣传手工编织产品，为手工编织企业争取订单；协调各旅游景区提供手工编织产品卖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广</w:t>
      </w:r>
      <w:r>
        <w:rPr>
          <w:rFonts w:eastAsia="仿宋_GB2312"/>
          <w:sz w:val="32"/>
          <w:szCs w:val="32"/>
        </w:rPr>
        <w:t>局要积极促成各类文化名人为手工编织业发展提供智力支持；帮助有一定规模和水平的地区申报“民间文化艺术之乡”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社保局要积极协调市人力社保局</w:t>
      </w:r>
      <w:r>
        <w:rPr>
          <w:rFonts w:eastAsia="仿宋_GB2312"/>
          <w:sz w:val="32"/>
          <w:szCs w:val="32"/>
        </w:rPr>
        <w:t>，明确妇女手工编织技师认定标准，负责落实培训补贴经费，办法技师证书。对手工编织企业提供贴息贷款支持。最大限度的争取公益性岗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要为发展妇女手工编织业提供专项资金支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金融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、教育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招商局</w:t>
      </w:r>
      <w:r>
        <w:rPr>
          <w:rFonts w:eastAsia="仿宋_GB2312"/>
          <w:sz w:val="32"/>
          <w:szCs w:val="32"/>
        </w:rPr>
        <w:t>等部门也要结合部门职能，进一步加大支持力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县委</w:t>
      </w:r>
      <w:r>
        <w:rPr>
          <w:rFonts w:eastAsia="仿宋_GB2312"/>
          <w:sz w:val="32"/>
          <w:szCs w:val="32"/>
        </w:rPr>
        <w:t>宣传部要积极宣传妇女手工编织业发展情况，树立创业典型，彰显创业精神，创造良好的舆论氛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组织领导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县政府成立妇女手工编织业发展领导小组，各镇乡街、各相关职能部门要成立相应的组织机构。各单位主要领导要亲自过问，分管领导要做好具体组织协调工作。</w:t>
      </w:r>
      <w:r>
        <w:rPr>
          <w:rFonts w:eastAsia="仿宋_GB2312"/>
          <w:sz w:val="32"/>
          <w:szCs w:val="32"/>
        </w:rPr>
        <w:t>妇联组织作为加快妇女手工编织业发展的责任主体，要统一思想，高度重视，切实负起主体责任</w:t>
      </w:r>
      <w:r>
        <w:rPr>
          <w:rFonts w:eastAsia="仿宋_GB2312"/>
          <w:sz w:val="32"/>
          <w:szCs w:val="32"/>
        </w:rPr>
        <w:t>；要</w:t>
      </w:r>
      <w:r>
        <w:rPr>
          <w:rFonts w:eastAsia="仿宋_GB2312"/>
          <w:sz w:val="32"/>
          <w:szCs w:val="32"/>
        </w:rPr>
        <w:t>积极协调，统筹安排，加大组织推动力度，切实抓出成效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40"/>
        <w:ind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sz w:val="32"/>
        </w:rPr>
        <w:t>〇</w:t>
      </w:r>
      <w:r>
        <w:rPr>
          <w:rFonts w:eastAsia="仿宋_GB2312"/>
          <w:sz w:val="32"/>
        </w:rPr>
        <w:t>一一年</w:t>
      </w:r>
      <w:r>
        <w:rPr>
          <w:rFonts w:eastAsia="仿宋_GB2312"/>
          <w:sz w:val="32"/>
        </w:rPr>
        <w:t>十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十一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559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0:00Z</dcterms:created>
  <dc:creator>微软用户</dc:creator>
  <dc:description/>
  <cp:keywords/>
  <dc:language>en-US</dc:language>
  <cp:lastModifiedBy>Administrator</cp:lastModifiedBy>
  <cp:lastPrinted>2011-10-11T21:00:00Z</cp:lastPrinted>
  <dcterms:modified xsi:type="dcterms:W3CDTF">2020-12-14T04:36:00Z</dcterms:modified>
  <cp:revision>11</cp:revision>
  <dc:subject/>
  <dc:title>蓟政发〔2008〕4号</dc:title>
</cp:coreProperties>
</file>