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蓟县人民政府办公室关于成立智慧蓟州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项目建设工作领导小组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有效整合我县信息化资源，加快推动智慧蓟州项目建设，县人民政府决定成立智慧蓟州项目建设工作领导小组。领导小组成员名单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  长</w:t>
      </w:r>
      <w:r>
        <w:rPr>
          <w:rFonts w:ascii="仿宋_GB2312" w:hAnsi="仿宋_GB2312" w:eastAsia="仿宋_GB2312"/>
          <w:sz w:val="32"/>
          <w:szCs w:val="32"/>
        </w:rPr>
        <w:t xml:space="preserve">：乔金生  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 xml:space="preserve">陈东杰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张  旭  县委宣传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苏胜刚  县政府办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洪军  县发展改革委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福清  县市容园林委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海波  县财政局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国明  县林业局</w:t>
      </w:r>
    </w:p>
    <w:p>
      <w:pPr>
        <w:pStyle w:val="Normal"/>
        <w:spacing w:lineRule="exact" w:line="4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孟庆海  县水务局</w:t>
      </w:r>
    </w:p>
    <w:p>
      <w:pPr>
        <w:pStyle w:val="Normal"/>
        <w:spacing w:lineRule="exact" w:line="4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周  旺  县旅游局</w:t>
      </w:r>
    </w:p>
    <w:p>
      <w:pPr>
        <w:pStyle w:val="Normal"/>
        <w:spacing w:lineRule="exact" w:line="4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于向东  县规划局</w:t>
      </w:r>
    </w:p>
    <w:p>
      <w:pPr>
        <w:pStyle w:val="Normal"/>
        <w:spacing w:lineRule="exact" w:line="4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王宗林  县交通局</w:t>
      </w:r>
    </w:p>
    <w:p>
      <w:pPr>
        <w:pStyle w:val="Normal"/>
        <w:spacing w:lineRule="exact" w:line="4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王光会  县综合执法局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玉仲  县新闻中心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宝良  县公安分局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主任由王洪军同志兼任，办公室副主任由新闻中心佟景江、发展改革委李占波同志担任，办公地点设在县发改委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蓟县人民政府办公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5120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">
    <w:name w:val="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49:00Z</dcterms:created>
  <dc:creator>微软用户</dc:creator>
  <dc:description/>
  <cp:keywords/>
  <dc:language>en-US</dc:language>
  <cp:lastModifiedBy>tianlan0507@sina.com</cp:lastModifiedBy>
  <cp:lastPrinted>2014-03-11T09:49:00Z</cp:lastPrinted>
  <dcterms:modified xsi:type="dcterms:W3CDTF">2020-12-13T22:22:00Z</dcterms:modified>
  <cp:revision>3</cp:revision>
  <dc:subject/>
  <dc:title>蓟政发〔2008〕4号</dc:title>
</cp:coreProperties>
</file>