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蓟县人民政府办公室关于对天津同源兴玩具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限公司重大火灾隐患挂牌督办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进一步明确重大火灾隐患整改工作的责任，建立火灾隐患整改工作长效机制，坚决预防和遏制火灾事故的发生，经县人民政府同意，对天津</w:t>
      </w:r>
      <w:r>
        <w:rPr>
          <w:rFonts w:ascii="Times New Roman" w:hAnsi="Times New Roman" w:cs="Times New Roman" w:eastAsia="仿宋_GB2312"/>
          <w:sz w:val="32"/>
          <w:szCs w:val="32"/>
        </w:rPr>
        <w:t>同源兴玩具有限公司</w:t>
      </w:r>
      <w:r>
        <w:rPr>
          <w:rFonts w:ascii="Times New Roman" w:hAnsi="Times New Roman" w:cs="Times New Roman" w:eastAsia="仿宋_GB2312"/>
          <w:sz w:val="32"/>
          <w:szCs w:val="32"/>
        </w:rPr>
        <w:t>重大火灾隐患挂牌督办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同源兴玩具有限公司位于蓟县礼明庄镇孟家楼村，经检查，存在以下火灾隐患：车间内未设置室内消火栓、消防应急照明设施、疏散指示标志和安全出口指示标志；消防用电设备未按规定采用专用供电回路；车间内部分电器线路未穿管保护。责令该单位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整改完毕。（礼明庄镇人民政府隐患整改责任人：李守文；消防支队隐患整改责任人：李志江、杨燕杰、赵明昊；隐患单位责任人：王景臣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上述重大火灾隐患，有关单位要认真按照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，制定整改方案，明确整改措施，落实应急预案，责成专人抓紧进行整改。县政府督查室要将</w:t>
      </w:r>
      <w:r>
        <w:rPr>
          <w:rFonts w:ascii="Times New Roman" w:hAnsi="Times New Roman" w:cs="Times New Roman" w:eastAsia="仿宋_GB2312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重大火灾隐患整改纳入督察工作日程，及时跟踪督办，适时通报整改结果。待整改完成后，及时组织消防等部门进行检查验收，验收合格后进行挂牌销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right="24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2">
    <w:name w:val="正文文本缩进 2 字符"/>
    <w:qFormat/>
    <w:rPr>
      <w:rFonts w:ascii="Calibri" w:hAnsi="Calibri" w:eastAsia="宋体;SimSun" w:cs="Times New Roman"/>
    </w:rPr>
  </w:style>
  <w:style w:type="character" w:styleId="Text11">
    <w:name w:val="text11"/>
    <w:qFormat/>
    <w:rPr>
      <w:strike w:val="false"/>
      <w:dstrike w:val="false"/>
      <w:color w:val="333333"/>
      <w:sz w:val="23"/>
      <w:szCs w:val="23"/>
      <w:u w:val="none"/>
    </w:rPr>
  </w:style>
  <w:style w:type="character" w:styleId="Big1">
    <w:name w:val="big1"/>
    <w:qFormat/>
    <w:rPr>
      <w:sz w:val="21"/>
      <w:szCs w:val="21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5:00Z</dcterms:created>
  <dc:creator>刘涛</dc:creator>
  <dc:description/>
  <cp:keywords/>
  <dc:language>en-US</dc:language>
  <cp:lastModifiedBy>tianlan0507@sina.com</cp:lastModifiedBy>
  <cp:lastPrinted>2014-03-03T09:37:00Z</cp:lastPrinted>
  <dcterms:modified xsi:type="dcterms:W3CDTF">2020-12-13T22:48:00Z</dcterms:modified>
  <cp:revision>3</cp:revision>
  <dc:subject/>
  <dc:title>蓟县公安消防支队（请示）</dc:title>
</cp:coreProperties>
</file>