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OLE_LINK3"/>
      <w:r>
        <w:rPr>
          <w:rFonts w:ascii="宋体;SimSun" w:hAnsi="宋体;SimSun" w:cs="宋体;SimSun"/>
          <w:b/>
          <w:sz w:val="44"/>
          <w:szCs w:val="44"/>
        </w:rPr>
        <w:t>关于建立蓟县劳动人事争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仲裁委员会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劳动人事争议调解仲裁工作，公正、及时解决劳动人事争议，根据《中华人民共和国劳动争议调解仲裁法》，结合我县实际，县人民政府决定建立蓟县劳动人事争议仲裁委员会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劳动人事争议仲裁委员会负责聘任、解聘专职或者兼职仲裁员；受理劳动人事争议案件；讨论重大或者疑难的劳动人事争议案件；对劳动人事争议仲裁活动进行监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劳动人事争议仲裁委员会由县委组织部、县总工会、人力社保局、工经委、商务委、财政局、教育局、卫生局、劳动保障服务中心等单位的代表组成。委员会下设办公室，负责委员会日常工作，办公室设在县人力社保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劳动人事争议仲裁委员会建立后，原县劳动争议仲裁委员会、人事争议仲裁委员会同时撤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蓟县劳动人事争议仲裁委员会组成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spacing w:lineRule="exact" w:line="540"/>
        <w:ind w:firstLine="46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三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蓟县劳动人事争议仲裁委员会组成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远波  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怀宾  县劳动保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洪杰  县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乔春龙  县委组织部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元华  县商务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春华  县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叶占军  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尹绍玲  县卫生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瑞明  县工经委</w:t>
      </w:r>
      <w:bookmarkEnd w:id="2"/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1:00Z</dcterms:created>
  <dc:creator>微软用户</dc:creator>
  <dc:description/>
  <cp:keywords/>
  <dc:language>en-US</dc:language>
  <cp:lastModifiedBy>Administrator</cp:lastModifiedBy>
  <cp:lastPrinted>2011-06-04T10:47:00Z</cp:lastPrinted>
  <dcterms:modified xsi:type="dcterms:W3CDTF">2020-12-14T11:59:00Z</dcterms:modified>
  <cp:revision>13</cp:revision>
  <dc:subject/>
  <dc:title>蓟政发〔2008〕4号</dc:title>
</cp:coreProperties>
</file>