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1"/>
      <w:bookmarkStart w:id="1" w:name="OLE_LINK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蓟县人民政府办公室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我县开展第三次全国农业普查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人民政府，各委、办、局，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全国农业普查条例》（国务院令第</w:t>
      </w:r>
      <w:r>
        <w:rPr>
          <w:rFonts w:eastAsia="仿宋_GB2312" w:ascii="仿宋_GB2312" w:hAnsi="仿宋_GB2312"/>
          <w:sz w:val="32"/>
          <w:szCs w:val="32"/>
        </w:rPr>
        <w:t>473</w:t>
      </w:r>
      <w:r>
        <w:rPr>
          <w:rFonts w:ascii="仿宋_GB2312" w:hAnsi="仿宋_GB2312" w:eastAsia="仿宋_GB2312"/>
          <w:sz w:val="32"/>
          <w:szCs w:val="32"/>
        </w:rPr>
        <w:t>号）有关规定，国务院决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展第三次全国农业普查。为认真贯彻《国务院关于开展第三次全国农业普查的通知》（国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和《天津市人民政府办公厅关于我市开展第三次全国农业普查的通知》（津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要求，经县人民政府同意，现就做好我县第三次农业普查工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普查的目的和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普查是全面了解“三农”发展变化情况的重大国情国力调查。组织开展第三次农业普查，查清我县农业、农村、农民基本情况，掌握农村土地流转、农业生产、新型农业经营主体、农业规模化和产业化等新情况，反映我县农村发展新面貌和农民生活新变化，对科学制定“三农”政策、促进我县实现农业现代化、全面建成小康社会具有十分重要的意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普查的对象和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查对象为我县的农村住户（包括农村农业生产经营户和其他住户）、城镇农业生产经营户、农业生产经营单位和村民委员会、镇乡人民政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查的行业范围包括：农作物种植业、林业、畜牧业、渔业和农林牧渔服务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普查的内容和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统一部署，我县第三次农业普查的主要内容包括：农业从业者基本情况；农业土地利用与流转情况；农业生产与结构情况；新型农业经营主体与农业规模化、产业化发展情况；新农村建设情况；农村人居环境与农民生活方式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查的标准时点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时期资料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普查的组织和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普查工作是一项系统工程。为确保普查工作的顺利开展，县人民政府决定成立由副县长田建国担任组长，县统计局局长、国家统计局蓟县调查队队长和县政府办公室、县发展改革委、县财政局、县农委有关负责同志任副组长的蓟县第三次农业普查领导小组，负责协调和解决普查中的重大问题。成员单位包括县委宣传部、县民政局、县市场监管局、县国土分局、县房管局、县水务局、县文广局、县编办等。领导小组办公室设在县统计局，负责普查日常工作的组织实施和协调，办公室主任由县统计局局长兼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要按照国务院提出的“全国统一领导、部门分工协作、地方分级负责、各方共同参与”原则，突出重点，优化方式，统一组织，创新手段，认真做好普查的宣传动员和组织实施工作。其中，涉及固定资产投资保障方面的事项，由县发展改革委负责和协调；涉及普查宣传方面的事项，由县委宣传部负责和协调；涉及普查经费，由县财政局负责协调；涉及我县农作物播种面积遥感测量和事后质量抽查工作，由国家统计局蓟县调查队负责组织和协调。县人民政府其他有关部门要按照各自职能，各负其责、通力协作、密切配合，确保农业普查工作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人民政府要设立相应的普查领导小组及其办公室，并认真做好本镇乡普查的组织和实施工作。对于普查中遇到的困难和问题，要及时采取措施，切实予以解决。要充分发挥镇乡人民政府和村民委员会的作用，从镇（乡）、村干部中选调现场组织和调查人员。镇乡有关部门应积极参与并认真配合做好普查工作，根据工作需要，聘用或者从有关部门商调符合条件的普查指导员和普查员，并及时支付聘用人员的劳动报酬，保证商调人员在原单位的工资、福利和其他待遇不变，稳定普查工作队伍，确保普查工作顺利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普查的经费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查所需经费按照分级负担的原则予以保障。县普查办所需经费，由县财政负担，各镇乡普查办所需经费由本镇乡财政负担，列入相应年度财政预算，并按照不同的普查阶段按时拨付、确保到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普查的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坚持依法普查</w:t>
      </w:r>
      <w:r>
        <w:rPr>
          <w:rFonts w:ascii="仿宋_GB2312" w:hAnsi="仿宋_GB2312" w:eastAsia="仿宋_GB2312"/>
          <w:sz w:val="32"/>
          <w:szCs w:val="32"/>
        </w:rPr>
        <w:t>。各级监察机关和统计执法机构要按照《中华人民共和国统计法》和《全国农业普查条例》有关规定，严肃查处普查工作中的违法违纪行为，确保普查工作顺利进行，确保普查数据质量。普查取得的农户和单位资料，严格限定于普查目的，不得作为任何单位和部门对普查对象实施考核、奖惩的依据。各级普查机构及其工作人员，对普查所获取的普查对象个人和商业秘密，必须履行严格的保密义务；要做好普查资料管理、开发和共享，发布普查数据必须经上一级普查机构核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充分运用现代信息技术</w:t>
      </w:r>
      <w:r>
        <w:rPr>
          <w:rFonts w:ascii="仿宋_GB2312" w:hAnsi="仿宋_GB2312" w:eastAsia="仿宋_GB2312"/>
          <w:sz w:val="32"/>
          <w:szCs w:val="32"/>
        </w:rPr>
        <w:t>。充分利用现代化设备，准确测量我县主要农作物的时空分布，查清现代农业生产设施状况；广泛使用智能手持电子数据采集设备，建立普查数据联网直报系统，提高普查工作信息化水平和效率，减轻基层普查人员工作负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宣传引导</w:t>
      </w:r>
      <w:r>
        <w:rPr>
          <w:rFonts w:ascii="仿宋_GB2312" w:hAnsi="仿宋_GB2312" w:eastAsia="仿宋_GB2312"/>
          <w:sz w:val="32"/>
          <w:szCs w:val="32"/>
        </w:rPr>
        <w:t>。各级普查机构要会同宣传部门认真做好普查宣传的策划和组织工作，主动向新闻单位提供情况。要通过报刊、广播、电视、互联网等方式，广泛深入宣传普查的重要意义和要求，宣传普查工作中涌现出的典型事迹，报道违法违纪案件查处情况，引导广大普查对象依法配合普查，教育广大普查人员依法开展普查，为普查工作顺利实施创造良好的舆论环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2" w:name="OLE_LINK1"/>
      <w:r>
        <w:rPr>
          <w:rFonts w:ascii="仿宋_GB2312" w:hAnsi="仿宋_GB2312" w:eastAsia="仿宋_GB2312"/>
          <w:sz w:val="32"/>
          <w:szCs w:val="32"/>
        </w:rPr>
        <w:t>（此件主动公开）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2:00Z</dcterms:created>
  <dc:creator>政府办</dc:creator>
  <dc:description/>
  <cp:keywords/>
  <dc:language>en-US</dc:language>
  <cp:lastModifiedBy>Administrator</cp:lastModifiedBy>
  <dcterms:modified xsi:type="dcterms:W3CDTF">2020-12-12T07:11:00Z</dcterms:modified>
  <cp:revision>4</cp:revision>
  <dc:subject/>
  <dc:title>蓟政办发〔2016〕  号</dc:title>
</cp:coreProperties>
</file>