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bookmarkStart w:id="0" w:name="OLE_LINK1"/>
      <w:bookmarkEnd w:id="0"/>
      <w:r>
        <w:rPr>
          <w:rFonts w:eastAsia="方正小标宋_GBK"/>
          <w:sz w:val="44"/>
          <w:szCs w:val="44"/>
        </w:rPr>
        <w:t>天津市蓟州区人民政府办公室</w:t>
      </w:r>
      <w:r>
        <w:rPr>
          <w:rFonts w:eastAsia="方正小标宋_GBK"/>
          <w:sz w:val="44"/>
          <w:szCs w:val="44"/>
        </w:rPr>
        <w:t>关于成立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十三届全国运动会山地自行车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竞赛委员会的通知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第十三届全运会组委会（以下简称组委会）安排，山地自行车比赛将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在我区举行。为确保比赛成功举办，区人民政府决定成立第十三届全国运动会山地自行车竞赛委员会（以下简称竞委会）。竞委会组成人员名单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主      任</w:t>
      </w:r>
      <w:r>
        <w:rPr>
          <w:rFonts w:eastAsia="仿宋_GB2312"/>
          <w:sz w:val="32"/>
          <w:szCs w:val="32"/>
        </w:rPr>
        <w:t>：廉桂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委副书记、区长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执 行 主任</w:t>
      </w:r>
      <w:r>
        <w:rPr>
          <w:rFonts w:eastAsia="仿宋_GB2312"/>
          <w:sz w:val="32"/>
          <w:szCs w:val="32"/>
        </w:rPr>
        <w:t>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体育总局自行车击剑运动管理</w:t>
      </w:r>
    </w:p>
    <w:p>
      <w:pPr>
        <w:pStyle w:val="Normal"/>
        <w:spacing w:lineRule="exact" w:line="52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心主任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执行副主任</w:t>
      </w:r>
      <w:r>
        <w:rPr>
          <w:rFonts w:eastAsia="仿宋_GB2312"/>
          <w:sz w:val="32"/>
          <w:szCs w:val="32"/>
        </w:rPr>
        <w:t>：王宣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体育总局自行车击剑运动管理</w:t>
      </w:r>
    </w:p>
    <w:p>
      <w:pPr>
        <w:pStyle w:val="Normal"/>
        <w:spacing w:lineRule="exact" w:line="52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心副主任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副  主  任</w:t>
      </w:r>
      <w:r>
        <w:rPr>
          <w:rFonts w:eastAsia="仿宋_GB2312"/>
          <w:sz w:val="32"/>
          <w:szCs w:val="32"/>
        </w:rPr>
        <w:t>：吴卫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天津市体育局副巡视员</w:t>
      </w:r>
    </w:p>
    <w:p>
      <w:pPr>
        <w:pStyle w:val="Normal"/>
        <w:spacing w:lineRule="exact" w:line="52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俊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副区长</w:t>
      </w:r>
    </w:p>
    <w:p>
      <w:pPr>
        <w:pStyle w:val="Normal"/>
        <w:spacing w:lineRule="exact" w:line="520"/>
        <w:ind w:firstLine="2560"/>
        <w:rPr/>
      </w:pPr>
      <w:r>
        <w:rPr>
          <w:rFonts w:eastAsia="仿宋_GB2312"/>
          <w:sz w:val="32"/>
          <w:szCs w:val="32"/>
        </w:rPr>
        <w:t>孙连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副区长、公安</w:t>
      </w:r>
      <w:r>
        <w:rPr>
          <w:rFonts w:eastAsia="仿宋_GB2312"/>
          <w:sz w:val="32"/>
          <w:szCs w:val="32"/>
        </w:rPr>
        <w:t>蓟州</w:t>
      </w:r>
      <w:r>
        <w:rPr>
          <w:rFonts w:eastAsia="仿宋_GB2312"/>
          <w:sz w:val="32"/>
          <w:szCs w:val="32"/>
        </w:rPr>
        <w:t>分局局长</w:t>
      </w:r>
    </w:p>
    <w:p>
      <w:pPr>
        <w:pStyle w:val="Normal"/>
        <w:spacing w:lineRule="exact" w:line="52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韩继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体育总局自剑中心自行车部</w:t>
      </w:r>
    </w:p>
    <w:p>
      <w:pPr>
        <w:pStyle w:val="Normal"/>
        <w:spacing w:lineRule="exact" w:line="52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长</w:t>
      </w:r>
    </w:p>
    <w:p>
      <w:pPr>
        <w:pStyle w:val="Normal"/>
        <w:spacing w:lineRule="exact" w:line="52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天津市付村体育训练基地主任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主 任 助理</w:t>
      </w:r>
      <w:r>
        <w:rPr>
          <w:rFonts w:eastAsia="仿宋_GB2312"/>
          <w:sz w:val="32"/>
          <w:szCs w:val="32"/>
        </w:rPr>
        <w:t>：李宏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政府办副主任</w:t>
      </w:r>
    </w:p>
    <w:p>
      <w:pPr>
        <w:pStyle w:val="Normal"/>
        <w:spacing w:lineRule="exact" w:line="52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春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体育局局长</w:t>
      </w:r>
    </w:p>
    <w:p>
      <w:pPr>
        <w:pStyle w:val="Normal"/>
        <w:spacing w:lineRule="exact" w:line="52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宗国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蓟洲国际旅游度假村董事长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委会下设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工作机构，分别为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综合协调处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杨春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体育局局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处长：陈国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体育局副局长</w:t>
      </w:r>
    </w:p>
    <w:p>
      <w:pPr>
        <w:pStyle w:val="Normal"/>
        <w:spacing w:lineRule="exact" w:line="52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义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庄子镇镇长</w:t>
      </w:r>
    </w:p>
    <w:p>
      <w:pPr>
        <w:pStyle w:val="Normal"/>
        <w:spacing w:lineRule="exact" w:line="52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伞丽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应急办正科级秘书</w:t>
      </w:r>
    </w:p>
    <w:p>
      <w:pPr>
        <w:pStyle w:val="Normal"/>
        <w:spacing w:lineRule="exact" w:line="52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迎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政府办文卫科科长</w:t>
      </w:r>
    </w:p>
    <w:p>
      <w:pPr>
        <w:pStyle w:val="Normal"/>
        <w:spacing w:lineRule="exact" w:line="52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宗国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蓟洲国际旅游度假村董事长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：①制定并组织实施竞委会工作方案。②制定本项目各项制度、计划等。③制定整体应急预案，指导各部门制定应急预案。④安排、协调、汇总、督办各部门阶段工作。⑤协调竞委会各部门与组委会对口部室之间的联络。⑥组织实施各项重大活动。⑦组织和落实各项会议。⑧负责竞委会的文档工作。⑨拟定竞委会内部机构设置、工作职责和人员调配方案。⑩负责竞委会团队建设，落实组织、人事管理工作的规章制度。</w:t>
      </w:r>
      <w:r>
        <w:rPr>
          <w:rFonts w:eastAsia="MS Gothic;ＭＳ ゴシック"/>
          <w:sz w:val="32"/>
          <w:szCs w:val="32"/>
        </w:rPr>
        <w:t>⑪</w:t>
      </w:r>
      <w:r>
        <w:rPr>
          <w:rFonts w:eastAsia="仿宋_GB2312"/>
          <w:sz w:val="32"/>
          <w:szCs w:val="32"/>
        </w:rPr>
        <w:t>统管竞委会工作人员的注册和证件管理工作。</w:t>
      </w:r>
      <w:r>
        <w:rPr>
          <w:rFonts w:eastAsia="MS Gothic;ＭＳ ゴシック"/>
          <w:sz w:val="32"/>
          <w:szCs w:val="32"/>
        </w:rPr>
        <w:t>⑫</w:t>
      </w:r>
      <w:r>
        <w:rPr>
          <w:rFonts w:eastAsia="仿宋_GB2312"/>
          <w:sz w:val="32"/>
          <w:szCs w:val="32"/>
        </w:rPr>
        <w:t>撰写竞委会工作总结，汇总、提供总结表彰相关材料。</w:t>
      </w:r>
      <w:r>
        <w:rPr>
          <w:rFonts w:eastAsia="MS Gothic;ＭＳ ゴシック"/>
          <w:sz w:val="32"/>
          <w:szCs w:val="32"/>
        </w:rPr>
        <w:t>⑬</w:t>
      </w:r>
      <w:r>
        <w:rPr>
          <w:rFonts w:eastAsia="仿宋_GB2312"/>
          <w:sz w:val="32"/>
          <w:szCs w:val="32"/>
        </w:rPr>
        <w:t>做好与组委会办公室、人力资源部、应急管理部、纪检监察沟通联络工作，并落实好各项相关工作。</w:t>
      </w:r>
      <w:r>
        <w:rPr>
          <w:rFonts w:eastAsia="MS Gothic;ＭＳ ゴシック"/>
          <w:sz w:val="32"/>
          <w:szCs w:val="32"/>
        </w:rPr>
        <w:t>⑭</w:t>
      </w:r>
      <w:r>
        <w:rPr>
          <w:rFonts w:eastAsia="仿宋_GB2312"/>
          <w:sz w:val="32"/>
          <w:szCs w:val="32"/>
        </w:rPr>
        <w:t>协调各处室就有关食品安全工作（盒饭订购等）加强与食品药品监督检查部沟通。</w:t>
      </w:r>
      <w:r>
        <w:rPr>
          <w:rFonts w:eastAsia="MS Gothic;ＭＳ ゴシック"/>
          <w:sz w:val="32"/>
          <w:szCs w:val="32"/>
        </w:rPr>
        <w:t>⑮</w:t>
      </w:r>
      <w:r>
        <w:rPr>
          <w:rFonts w:eastAsia="仿宋_GB2312"/>
          <w:sz w:val="32"/>
          <w:szCs w:val="32"/>
        </w:rPr>
        <w:t>完成组委会交办的其他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组织处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韩继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体育总局自剑中心自行车部部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处长：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技术官员</w:t>
      </w:r>
    </w:p>
    <w:p>
      <w:pPr>
        <w:pStyle w:val="Normal"/>
        <w:spacing w:lineRule="exact" w:line="52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玉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技术官员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田立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体育局业训科科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宗国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蓟洲国际旅游度假村董事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高安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蓟洲国际旅游度假村副总经理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：①制定并组织实施竞赛工作方案。②全面负责竞赛的筹备和组织实施工作；组织正式比赛前的试运转和测试赛；组织正式比赛，及时处理紧急事件，并上报组委会竞赛组织部；协调相关部门对本项目进行赛风赛纪的监察工作；做好项目赛后总结。③编排本项目竞赛日程、活动日程及训练安排计划，以竞委会名义上报组委会竞赛组织部备案；根据组委会竞赛组织部的要求提供项目秩序册和成绩册相关内容；收集、整理比赛成绩，经确认后上报组委会竞赛组织部和成绩处理中心并印发成绩公告。④负责竞赛运行区（</w:t>
      </w:r>
      <w:r>
        <w:rPr>
          <w:rFonts w:eastAsia="仿宋_GB2312"/>
          <w:sz w:val="32"/>
          <w:szCs w:val="32"/>
        </w:rPr>
        <w:t>FOP</w:t>
      </w:r>
      <w:r>
        <w:rPr>
          <w:rFonts w:eastAsia="仿宋_GB2312"/>
          <w:sz w:val="32"/>
          <w:szCs w:val="32"/>
        </w:rPr>
        <w:t>）和竞赛热身区的管理。⑤负责训练场馆的管理，为参加训练的运动队提供相应的服务。⑥负责组织裁判员及辅助裁判员、竞赛联络员的培训和工作安排；负责各运动队、技术官员赛时服务工作。⑦根据竞委会制定的颁奖工作方案，按项目竞赛规程要求组织实施项目颁奖工作；负责组织“体育道德风尚奖”代表队、运动员、裁判员的评选活动；为观众提供丰富多彩的体育展示服务。⑧验收、安置、管理比赛场馆器材设施，赛后根据组委会的相关规定对竞赛器材进行妥善处置。⑨负责器材保障团队人员的注册、制证及日常管理工作。⑩做好与组委会竞赛组织部沟通联络工作，并落实好各项相关工作。</w:t>
      </w:r>
      <w:r>
        <w:rPr>
          <w:rFonts w:eastAsia="MS Gothic;ＭＳ ゴシック"/>
          <w:sz w:val="32"/>
          <w:szCs w:val="32"/>
        </w:rPr>
        <w:t>⑪</w:t>
      </w:r>
      <w:r>
        <w:rPr>
          <w:rFonts w:eastAsia="仿宋_GB2312"/>
          <w:sz w:val="32"/>
          <w:szCs w:val="32"/>
        </w:rPr>
        <w:t>完成组委会交办的其他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场地环境处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宗国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蓟洲国际旅游度假村董事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处长：贝振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体育局群体科科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韩煜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技术专员</w:t>
      </w:r>
    </w:p>
    <w:p>
      <w:pPr>
        <w:pStyle w:val="Normal"/>
        <w:spacing w:lineRule="exact" w:line="52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蓟洲国际旅游度假村部门经理</w:t>
      </w:r>
    </w:p>
    <w:p>
      <w:pPr>
        <w:pStyle w:val="Normal"/>
        <w:spacing w:lineRule="exact" w:line="52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潘永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蓟洲国际旅游度假村部门经理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：①制定并组织实施场地环境工作方案。②按照组委会的要求，在规定时间内完成场馆的新建、维修、改造、搭建摄像机机位临时平台等工作。③确定场馆的功能分区、人员流线、附属功能房间，并草拟平面运行图，协助场馆工程部编制《场馆指南》。④需临时搭建的场馆，要提前制定临时搭建方案，规划临时搭建位置，画出临时搭建示意图，并报场馆工程部审核备案；赛前协助施工单位完成场馆临时搭建工作；赛后对临时搭建拆除。⑤协助组委会相关部室对项目竞赛场馆进行综合检查验收。⑥负责比赛场馆内外形象景观的设置与维护，完成比赛场馆周边环境整治，设置必要的指示、提示标识。⑦负责赛时对场馆硬件设施的管理、维护、修缮及日常巡查，同时与外围市政管网保障人员紧密协作，确保水、电、气等市政基础设施正常运转。⑧负责场馆内各个区域的卫生清洁服务与废弃物分类收集和处理，为赛事创造优良环境。⑨负责比赛场馆广告牌、各种背景板的配合安装和赛时管理，为组委会特许商品经营提供保障。⑩做好与组委会场馆工程部、综合保障部、市容环境部、市场开发部沟通联络工作，并落实好各项相关工作。</w:t>
      </w:r>
      <w:r>
        <w:rPr>
          <w:rFonts w:eastAsia="MS Gothic;ＭＳ ゴシック"/>
          <w:sz w:val="32"/>
          <w:szCs w:val="32"/>
        </w:rPr>
        <w:t>⑪</w:t>
      </w:r>
      <w:r>
        <w:rPr>
          <w:rFonts w:eastAsia="仿宋_GB2312"/>
          <w:sz w:val="32"/>
          <w:szCs w:val="32"/>
        </w:rPr>
        <w:t>完成组委会交办的其他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信息技术处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李亚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工信委工会主席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处长：张新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蓟洲国际旅游度假村员工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：①制定并组织实施信息技术工作方案。②按照组委会信息技术部下发的全运会场馆信息技术服务要求，落实竞赛场馆信息技术服务的相关人员及场馆信息技术基础设施（含场馆基础信息网络、场馆信息技术各功能室及办公配套、场馆显示大屏等）。③按照组委会信息技术部的要求，做好各项信息技术的服务工作，检查、监督比赛场馆基础网络设施建设和各项信息系统的安装、调试、使用、管理，并做好应急预案。④配合供应商、服务商做好信息技术系统的联调联试和试运转，保障比赛期间本项目信息系统的正常运行。⑤做好与组委会信息技术部、竞赛组织部沟通联络工作，并落实好各项相关工作。⑥完成组委会交办的其他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媒体运行处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李鹏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委宣传部副部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处长：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委宣传部新闻科科长</w:t>
      </w:r>
    </w:p>
    <w:p>
      <w:pPr>
        <w:pStyle w:val="Normal"/>
        <w:spacing w:lineRule="exact" w:line="52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新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蓟洲国际旅游度假村员工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：①制定并组织实施媒体运行工作方案。②按照组委会新闻宣传部制定的《第十三届全运会场馆媒体运行通用标准》做好各项媒体运行工作。③负责准备好赛场内外新闻宣传和媒体运行设施，落实环境布置工作。④负责安排赛场内外新闻记者（文字、摄影记者）、电视转播人员的工作位置及新闻发布场所。⑤负责召开新闻发布会。⑥向组委会有关部室提供竞委会相关赛事的宣传材料。⑦协助场馆转播团队完成电视转播公共信号制作及单边制作。⑧做好与组委会新闻宣传部、广播电视部沟通联络工作，并落实好各项相关工作。⑨负责提供赛事场馆新闻中心媒体记者茶点。⑩完成组委会交办的其他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行政接待处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郑立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政府办外事科科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处长：莫永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蓟洲国际旅游度假村副总经理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：①制定并组织实施行政接待工作方案。②负责做好赛事接待工作。③为竞委会提供行政后勤服务。④做好与组委会接待服务部、全运村部、市场开发部、后勤保障部沟通联络工作，并落实好各项相关工作。⑤为竞委会提供用餐，为技术官员、贵宾提供茶点。⑥完成组委会交办的其他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安全保卫处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长：李国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公安</w:t>
      </w:r>
      <w:r>
        <w:rPr>
          <w:rFonts w:eastAsia="仿宋_GB2312"/>
          <w:sz w:val="32"/>
          <w:szCs w:val="32"/>
        </w:rPr>
        <w:t>蓟州</w:t>
      </w:r>
      <w:r>
        <w:rPr>
          <w:rFonts w:eastAsia="仿宋_GB2312"/>
          <w:sz w:val="32"/>
          <w:szCs w:val="32"/>
        </w:rPr>
        <w:t>分局副局长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公安</w:t>
      </w:r>
      <w:r>
        <w:rPr>
          <w:rFonts w:eastAsia="仿宋_GB2312"/>
          <w:sz w:val="32"/>
          <w:szCs w:val="32"/>
        </w:rPr>
        <w:t>蓟州</w:t>
      </w:r>
      <w:r>
        <w:rPr>
          <w:rFonts w:eastAsia="仿宋_GB2312"/>
          <w:sz w:val="32"/>
          <w:szCs w:val="32"/>
        </w:rPr>
        <w:t>分局治安支队副支队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唐文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警总队作战勤务处副处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宗国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蓟洲国际旅游度假村董事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消防负责人：贾正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消防支队支队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交管负责人：刘林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交警支队副支队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责：①制定并组织实施安全保卫工作方案。②明确安保指挥体系和责任体系，建立各比赛项目安保指挥部，保障赛事运行安全。③制定各项目竞赛安保工作方案及应急预案，加强与组委会安全保卫部的联系沟通，组织落实各项具体安保工作。④监督、推动全运会各比赛场馆落实场馆安保配套设施建设标准，组织对场馆各项安保配套设施进行检查，督促场馆按标准进行施工建设。⑤按照《中华人民共和国第十三届运动会安保工作通用政策》要求，协调竞委会督促各比赛场馆落实安保封闭圈硬质隔离护栏建设，对通过安检排爆的比赛场馆实施封闭管理，对进入安保封闭圈的人、车、物进行安全检查，禁止无关人员、车辆进入。⑥全运会期间做好各比赛场馆现场秩序维护，严密重点要害部位巡逻守护，及时处置各类紧急突发案事件。⑦制定全运会比赛场馆安保基础工作卷，配合组委会安全保卫部做好比赛场馆三维立体图的制作工作。⑧加强安保人员战前动员和教育培训，并适时组织开展实战演练，切实提高参战人员安保能力和水平。⑨完成组委会交办的其他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医务处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孙奇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卫计委副主任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处长：刘泽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卫计委医政科科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刘海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人民医院副院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：①制定并组织实施医务工作方案。②建立符合标准、设施完善的医务室，落实《关于印发第十三届全国运动会体育场（馆）医务室建设标准指导意见的通知》（全运组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文件）的要求。③督促场馆方面落实医务室建设经费，按照“医务室建设标准指导意见”配备诊察床、诊察桌、诊察椅、担架、冰箱等设备。④综合协调比赛现场及相关宾馆的医疗救护、卫生应急处置、公共场所卫生、生活饮用水、环境卫生、传染病防控、病媒生物防治及控制吸烟的监督检查工作。⑤加强与组委会医疗卫生部、竞委会相关处室的沟通联络工作，协调落实与本项目医疗卫生保障有关的各项工作。⑥做好食品药品监督检查工作。⑦完成组委会交办的其他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兴奋剂检查处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国家体育总局指派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处长：朱天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体育局青少年业余体校教练</w:t>
      </w:r>
    </w:p>
    <w:p>
      <w:pPr>
        <w:pStyle w:val="Normal"/>
        <w:spacing w:lineRule="exact" w:line="52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玉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蓟洲国际旅游度假村员工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：①制定并组织实施兴奋剂检查工作方案。②建立符合标准、设施完善的兴奋剂检查站和拓展教育站点。③按照组委会反兴奋剂工作部的要求配备相应的物资。④选派专人协助做好反兴奋工作。⑤做好与组委会反兴奋剂工作部沟通联络工作，并落实好各项相关工作。⑥完成组委会交办的其他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观众服务处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庄子镇副镇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处长：莫永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蓟洲国际旅游度假村副总经理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：①制定并组织实施观众服务工作方案。②负责票务工作，观众进场与退出引导、检票、解决票务纠纷、无障碍服务、信息咨询、失物招领、体展表演、啦啦队组织、座席服务及各注册分区入口的证件查验工作。③做好与组委会票务中心、志愿者部沟通联络工作，并落实好各项相关工作。④完成组委会交办的其他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财务处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刘艳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蓟洲国际旅游度假村财务主管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：①制定并组织实施财务工作方案。②编制竞委会经费预算，对竞委会各部门预算落实情况进行监管。③执行组委会和竞委会财务管理制度和开支标准。④对竞委会工作经费进行专账核算、管理。⑤定期上报竞委会财务报表。⑥做好与组委会后勤保障部、财物部和审计部沟通联络工作，并落实好各项相关工作。⑦完成组委会交办的其他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志愿者工作处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团委副书记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处长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天津体育学院运动与文化艺术学院</w:t>
      </w:r>
    </w:p>
    <w:p>
      <w:pPr>
        <w:pStyle w:val="Normal"/>
        <w:spacing w:lineRule="exact" w:line="52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委副书记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：①制定并组织实施志愿者工作方案。②合理设置志愿者服务岗位，提出赛会志愿者需求。③负责赛会志愿者的岗位设置、通行权限确定和注册，负责志愿者的专业培训，编制志愿者服务方案。④组织赛会志愿者参加正式比赛，做好赛事志愿者的调配、管理和餐饮保障、激励等工作。⑤做好与组委会志愿者部沟通联络工作，并落实好各项相关工作。⑥督促场馆方面落实志愿者休息室建设，配备室内桌椅、储物柜、接线板等硬件设备。⑦完成组委会交办的其他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第十三届全国运动会山地自行车比赛结束后，竞委会自行撤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蓟州区人民政府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0:42:00Z</dcterms:created>
  <dc:creator>政府办</dc:creator>
  <dc:description/>
  <cp:keywords/>
  <dc:language>en-US</dc:language>
  <cp:lastModifiedBy>Administrator</cp:lastModifiedBy>
  <cp:lastPrinted>2017-06-08T10:37:00Z</cp:lastPrinted>
  <dcterms:modified xsi:type="dcterms:W3CDTF">2020-12-12T10:17:00Z</dcterms:modified>
  <cp:revision>5</cp:revision>
  <dc:subject/>
  <dc:title>蓟州政办发〔2017〕  号</dc:title>
</cp:coreProperties>
</file>