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OLE_LINK1"/>
      <w:bookmarkEnd w:id="0"/>
      <w:r>
        <w:rPr>
          <w:rFonts w:eastAsia="方正小标宋_GBK"/>
          <w:sz w:val="44"/>
          <w:szCs w:val="44"/>
        </w:rPr>
        <w:t>蓟县人民政府办公室关于转发县库区办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拟定的于桥水库及周边环境联合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整治长效管理机制的通知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库区办拟定的《于桥水库及周边环境联合整治长效管理机制》已经县人民政府同意，现转发给你们，请照此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于桥水库及周边环境联合整治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长效管理机制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库区办</w:t>
      </w:r>
    </w:p>
    <w:p>
      <w:pPr>
        <w:pStyle w:val="Normal"/>
        <w:spacing w:lineRule="exact" w:line="5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有效保护于桥水库及周边环境，依据《中华人民共和国水污染防治法》、《天津市水污染防治条例》等法律法规，现制定如下管理机制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中华人民共和国水污染防治法》、《天津市水污染防治条例》等规定，依法依规监管，上下联动，齐抓共管，巩固于桥水库水源保护工程治理成果，有效解决水库周边污染问题，使库区环境治理再上新水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护与发展并举。坚持以保护促发展、以发展促保护、以保护促增收，解决好水源保护与发展利用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建设与管理并举。解决好重建轻管、只建不管问题。加强已建项目后续管理工作，发挥工程长效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线以上与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线以下管理并举。落实发展目标和工作重点，推动各单位各司其职，分工协作，齐抓共管，统筹推进，全面做好水源保护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点面结合。突出重点、统筹兼顾，既要做好水库周边重点点位水源治理，又要系统做好水库周边污染源整体综合治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自查与督查相结合。明确各相关部门职责，落实协作督查职能，坚持问题导向，强化治理成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责任分工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于桥水库及周边环境综合整治工程涉及以下单位：市水务局引滦处、于桥处和县库区办、农委、市容园林委、水务局、林业局、环保局、旅游局、畜牧中心、种植中心、水产中心、新城公司及有关镇政府。其职责如下：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引滦处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负责制定于桥水库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高程线以下水源保护工程规划及年度工作计划安排，并做好工程项目的具体安排、组织协调和监督检查工作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负责协调市水务局，加大对于桥水库政策资金的扶持力度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于桥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加强水行政执法和增殖放流。严格落实《天津市水污染防治条例》，</w:t>
      </w:r>
      <w:r>
        <w:rPr>
          <w:rFonts w:eastAsia="仿宋_GB2312"/>
          <w:color w:val="000000"/>
          <w:kern w:val="0"/>
          <w:sz w:val="32"/>
          <w:szCs w:val="32"/>
        </w:rPr>
        <w:t>坚决查处机动渔船，严厉打击非法旅游和垂钓等行为，营造良好水上环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加强水质监测工作。加密饮用水源地水质监测的频次，根据监督管理的需要，逐步调整水质监测站点、项目、监测频次，及时掌握水质变化趋势，发现异常情况，迅速查找原因，并及时报告，消除隐患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强化封网口门管理</w:t>
      </w:r>
      <w:r>
        <w:rPr>
          <w:color w:val="444444"/>
          <w:shd w:fill="FFFFFF" w:val="clear"/>
        </w:rPr>
        <w:t> </w:t>
      </w:r>
      <w:r>
        <w:rPr>
          <w:rFonts w:eastAsia="仿宋_GB2312"/>
          <w:sz w:val="32"/>
          <w:szCs w:val="32"/>
        </w:rPr>
        <w:t>。落实《于桥水库库区封闭管理实施意见》、《于桥水库封闭口门、护栏网管理实施细则》、《于桥水库封闭口门、护栏网考核管理办法》，严格口门日常监督检查考核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会同有关部门、镇政府，加强水库水面综合治理，坚决查处下水乘船观光等违法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负责制定水源保护工程规划及年度工程项目计划，并组织实施。近期，在水库北岸捕鱼</w:t>
      </w:r>
      <w:r>
        <w:rPr>
          <w:rFonts w:eastAsia="仿宋_GB2312"/>
          <w:color w:val="000000"/>
          <w:kern w:val="0"/>
          <w:sz w:val="32"/>
          <w:szCs w:val="32"/>
        </w:rPr>
        <w:t>相对集中的点位，建设规范的捕鱼码头，规范管理渔民捕鱼行为；</w:t>
      </w:r>
      <w:r>
        <w:rPr>
          <w:rFonts w:eastAsia="仿宋_GB2312"/>
          <w:sz w:val="32"/>
          <w:szCs w:val="32"/>
        </w:rPr>
        <w:t>在水库周边</w:t>
      </w:r>
      <w:r>
        <w:rPr>
          <w:rFonts w:eastAsia="仿宋_GB2312"/>
          <w:sz w:val="32"/>
          <w:szCs w:val="32"/>
        </w:rPr>
        <w:t>19.66—21.16</w:t>
      </w:r>
      <w:r>
        <w:rPr>
          <w:rFonts w:eastAsia="仿宋_GB2312"/>
          <w:sz w:val="32"/>
          <w:szCs w:val="32"/>
        </w:rPr>
        <w:t>米高程浅滩区域建设湿地，对流域内入库水源进行净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负责封网内水库周边林草湿地管护，加强林草抚育管理，搞好森林防火、有害生物防治、野生动植物保护等工作，履行主体责任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县库区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负责制定于桥水库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高程线以上水源保护规划及年度工作计划，并组织实施。负责汇总于桥水库水源保护总体规划及年度实施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负责于桥水库及周边环境综合整治整体协调工作，定期组织召开工作例会，推进整体工作有序开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巩固于桥水库水源保护工程治理成果，做好后续管理相关协调、指导、监督及考核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负责组织</w:t>
      </w:r>
      <w:r>
        <w:rPr>
          <w:rFonts w:eastAsia="仿宋_GB2312"/>
          <w:color w:val="000000"/>
          <w:sz w:val="32"/>
          <w:szCs w:val="32"/>
        </w:rPr>
        <w:t>推动库区周边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镇</w:t>
      </w:r>
      <w:r>
        <w:rPr>
          <w:rFonts w:eastAsia="仿宋_GB2312"/>
          <w:color w:val="000000"/>
          <w:sz w:val="32"/>
          <w:szCs w:val="32"/>
        </w:rPr>
        <w:t>148</w:t>
      </w:r>
      <w:r>
        <w:rPr>
          <w:rFonts w:eastAsia="仿宋_GB2312"/>
          <w:color w:val="000000"/>
          <w:sz w:val="32"/>
          <w:szCs w:val="32"/>
        </w:rPr>
        <w:t>个村垃圾收集转运系统实现常态化运转，确保生活垃圾日产日清，村庄环境明显提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负责饮用水源地环境综合整治工作，定期组织有关镇乡开展拉网式卫生环境大清整，及时清理水库周边垃圾，提升整体环境面貌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县农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按照文明生态村建设“六化”标准，稳步开展文明生态村创建和提升工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抓好库区农业种植结构调整工作，调优调强种植作物，提升种植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协调市农委等有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县市容园林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负责库区镇乡生活垃圾清运工作，并组织相关镇乡将生活垃圾及时运往县垃圾焚烧发电厂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县水务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做好入库水源综合治理。全面做好河道清淤清污治理、沟渠坑塘治理工作，有序开展于桥水库汇水流域内小流域治理工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做好水库周边污水治理。</w:t>
      </w:r>
      <w:r>
        <w:rPr>
          <w:rFonts w:eastAsia="仿宋_GB2312"/>
          <w:color w:val="000000"/>
          <w:kern w:val="0"/>
          <w:sz w:val="32"/>
          <w:szCs w:val="32"/>
        </w:rPr>
        <w:t>沿喜邦路、淋平路（由出头岭镇起，经马伸桥镇、穿芳峪镇至渔阳镇）建设封闭式污水收集管网系统，收集沿线镇村污水并输送至蓟县城区污水处理系统集中处理。建设西龙虎峪镇污水处理站，实现镇域内污水集中处理、达标排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做好入库河道和沟道治理，确保入库河道和沟道日常保洁工作常态化。</w:t>
      </w:r>
      <w:r>
        <w:rPr>
          <w:rFonts w:eastAsia="仿宋_GB2312"/>
          <w:color w:val="000000"/>
          <w:kern w:val="0"/>
          <w:sz w:val="32"/>
          <w:szCs w:val="32"/>
        </w:rPr>
        <w:t>采取沿岸绿化美化、分梯次建设谷坊坝、栽植净水植物等方式，集中治理环于桥水库周边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条入库沟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协调市水务局等有关部门，加大对于桥库区政策资金扶持力度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县林业局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负责水库周边林草湿地和野生动植物管护工作。督促检查于桥水库管理部门、有关镇乡做好水库周边林草湿地管护工作，加强林草抚育管理，搞好森林防火、病虫害防治和野生动植物保护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库区周边镇乡农业种植结构调整项目，从技术指导、种植规范上，做好产前、产中、产后系列化服务，保证园区建设规范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负责协调市林业局等有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县环保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严肃查处水源地保护区内各类环境违法行为，做好保护区范围内水质检测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开展水源地保护区定期巡查，加强饮用水源保护区周围企业和畜禽养殖业的监管力度，取缔非法经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协调市环保局等有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九）县旅游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指导库区镇村编制旅游发展规划，推动库区农旅结合、一三产融合发展。加强库区旅游综合管理，规范库区农家院、观光采摘等经营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协调市旅游局等有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）县畜牧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负责抓好于桥水库周边畜禽养殖转型升级工作，规范畜禽养殖管理，消除养殖排放污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协调市相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一）县种植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抓好于桥水库汇水流域内农业种植结构调整工作，规范农药、化肥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协调市相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二）县水产中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加强渔业行政执法和增殖放流管理。</w:t>
      </w:r>
      <w:r>
        <w:rPr>
          <w:rFonts w:eastAsia="仿宋_GB2312"/>
          <w:color w:val="000000"/>
          <w:kern w:val="0"/>
          <w:sz w:val="32"/>
          <w:szCs w:val="32"/>
        </w:rPr>
        <w:t>打击非法捕捞，坚决查处使用机拖网等禁用渔具捕捞行为，规范捕捞秩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协调市相关部门，加大对于桥库区政策资金扶持力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三）新城公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做好水库南岸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个村庄土地流转、复垦绿化等有关工作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十四）各有关镇乡政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属地管理原则，做好农业种植结构调整、封闭区内外的封闭设施巡护保洁及养殖业、非法违规建筑等综合治理工作。对于桥水库封闭区内农用地实行集中统一管理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督查与管理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（一）建立工作领导机构。</w:t>
      </w:r>
      <w:r>
        <w:rPr>
          <w:rFonts w:eastAsia="仿宋_GB2312"/>
          <w:sz w:val="32"/>
          <w:szCs w:val="32"/>
        </w:rPr>
        <w:t>成立于桥水库水源保护工作领导小组，由蓟县人民政府副县长田建国任组长，市水务局主管引滦的局领导、县库区办主任李福奎、引滦处处长宋志谦、水务局局长孟庆海任副组长，成员单位包括：市水务局规划处、计划处、引滦处、于桥处，县库区办、农委、市容园林委、水务局、林业局、环保局、旅游局、畜牧中心、种植中心、水产中心、新城公司和各有关镇政府。领导小组下设办公室，办公室设在县库区办，办公室主任由库区办主任兼任，副主任由于桥处主管库区的副处长担任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建立工作会商制度及信息通报制度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建立于桥水库水源保护例会及信息通报制度，依据工程进度，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每月召开会议通报管理信息，解决存在问题，推动下步工作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召开半年工作会议，总结上半年工作，安排部署下半年工作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召开工作会议，研究谋划下一年度水源保护相关建设项目计划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每年年底召开年终总结会议，总结全年工作，安排下一年度工作任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自查。</w:t>
      </w:r>
      <w:r>
        <w:rPr>
          <w:rFonts w:eastAsia="仿宋_GB2312"/>
          <w:sz w:val="32"/>
          <w:szCs w:val="32"/>
        </w:rPr>
        <w:t>各单位结合工作分工，每周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自查。自查要采取拉网式，确保责任区域全覆盖，无遗漏，无死角。通过自查，查摆存在问题，研究解决办法，安排好下步工作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督查。</w:t>
      </w:r>
      <w:r>
        <w:rPr>
          <w:rFonts w:eastAsia="仿宋_GB2312"/>
          <w:sz w:val="32"/>
          <w:szCs w:val="32"/>
        </w:rPr>
        <w:t>于桥水库水源保护办公室组成联合督查组，每半个月开展一次集中督查，并对各有关镇乡、部门工作完成情况进行通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4:00Z</dcterms:created>
  <dc:creator>AutoBVT</dc:creator>
  <dc:description/>
  <cp:keywords/>
  <dc:language>en-US</dc:language>
  <cp:lastModifiedBy>Administrator</cp:lastModifiedBy>
  <cp:lastPrinted>2016-11-25T17:34:00Z</cp:lastPrinted>
  <dcterms:modified xsi:type="dcterms:W3CDTF">2020-12-11T11:31:00Z</dcterms:modified>
  <cp:revision>4</cp:revision>
  <dc:subject/>
  <dc:title>于桥水库水源保护综合整治长效管理制度</dc:title>
</cp:coreProperties>
</file>