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关于转</w:t>
      </w:r>
      <w:r>
        <w:rPr>
          <w:rFonts w:eastAsia="方正小标宋_GBK;微软雅黑"/>
          <w:sz w:val="44"/>
          <w:szCs w:val="44"/>
        </w:rPr>
        <w:t>发</w:t>
      </w:r>
      <w:r>
        <w:rPr>
          <w:rFonts w:eastAsia="方正小标宋_GBK;微软雅黑"/>
          <w:sz w:val="44"/>
          <w:szCs w:val="44"/>
        </w:rPr>
        <w:t>蓟州区统筹推进区内城乡义务教育一体化</w:t>
      </w:r>
    </w:p>
    <w:p>
      <w:pPr>
        <w:pStyle w:val="Normal"/>
        <w:spacing w:lineRule="exact" w:line="560"/>
        <w:jc w:val="center"/>
        <w:rPr/>
      </w:pPr>
      <w:r>
        <w:rPr>
          <w:rFonts w:eastAsia="方正小标宋_GBK;微软雅黑"/>
          <w:sz w:val="44"/>
          <w:szCs w:val="44"/>
        </w:rPr>
        <w:t>改革发展实施方案</w:t>
      </w:r>
      <w:r>
        <w:rPr>
          <w:rFonts w:eastAsia="方正小标宋_GBK;微软雅黑"/>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区教育局拟定的《蓟州区统筹推进区内城乡义务教育一体化改革发展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州区统筹推进区内城乡义务教育一体化</w:t>
      </w:r>
    </w:p>
    <w:p>
      <w:pPr>
        <w:pStyle w:val="Normal"/>
        <w:tabs>
          <w:tab w:val="clear" w:pos="420"/>
          <w:tab w:val="left" w:pos="75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发展实施方案</w:t>
      </w:r>
    </w:p>
    <w:p>
      <w:pPr>
        <w:pStyle w:val="Normal"/>
        <w:tabs>
          <w:tab w:val="clear" w:pos="420"/>
          <w:tab w:val="left" w:pos="7560" w:leader="none"/>
        </w:tabs>
        <w:spacing w:lineRule="exact" w:line="560"/>
        <w:jc w:val="center"/>
        <w:rPr>
          <w:rFonts w:ascii="楷体_GB2312" w:hAnsi="楷体_GB2312" w:eastAsia="楷体_GB2312"/>
          <w:sz w:val="32"/>
          <w:szCs w:val="32"/>
        </w:rPr>
      </w:pPr>
      <w:r>
        <w:rPr>
          <w:rFonts w:ascii="楷体_GB2312" w:hAnsi="楷体_GB2312" w:eastAsia="楷体_GB2312"/>
          <w:sz w:val="32"/>
          <w:szCs w:val="32"/>
        </w:rPr>
        <w:t>区教育局</w:t>
      </w:r>
    </w:p>
    <w:p>
      <w:pPr>
        <w:pStyle w:val="Normal"/>
        <w:overflowPunct w:val="false"/>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ind w:firstLine="640"/>
        <w:rPr/>
      </w:pPr>
      <w:r>
        <w:rPr>
          <w:rFonts w:eastAsia="仿宋_GB2312"/>
          <w:sz w:val="32"/>
          <w:szCs w:val="32"/>
        </w:rPr>
        <w:t>为促进我区义务教育事业持续健康发展，实现“推动城乡义务教育一体化发展，高度重视农村义务教育，努力让每个孩子都能享有公平而有质量的教育”工作目标，根据《国务院关于印发国家教育事业发展“十三五”规划的通知》</w:t>
      </w:r>
      <w:r>
        <w:rPr>
          <w:rFonts w:eastAsia="仿宋_GB2312" w:ascii="仿宋_GB2312" w:hAnsi="仿宋_GB2312"/>
          <w:sz w:val="32"/>
          <w:szCs w:val="32"/>
        </w:rPr>
        <w:t>(</w:t>
      </w:r>
      <w:r>
        <w:rPr>
          <w:rFonts w:eastAsia="仿宋_GB2312"/>
          <w:sz w:val="32"/>
          <w:szCs w:val="32"/>
        </w:rPr>
        <w:t>国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r>
        <w:rPr>
          <w:rFonts w:eastAsia="仿宋_GB2312" w:ascii="仿宋_GB2312" w:hAnsi="仿宋_GB2312"/>
          <w:sz w:val="32"/>
          <w:szCs w:val="32"/>
        </w:rPr>
        <w:t>)</w:t>
      </w:r>
      <w:r>
        <w:rPr>
          <w:rFonts w:eastAsia="仿宋_GB2312"/>
          <w:sz w:val="32"/>
          <w:szCs w:val="32"/>
        </w:rPr>
        <w:t>、《国务院关于统筹推进县域内城乡义务教育一体化改革发展的若干意见》</w:t>
      </w:r>
      <w:r>
        <w:rPr>
          <w:rFonts w:eastAsia="仿宋_GB2312" w:ascii="仿宋_GB2312" w:hAnsi="仿宋_GB2312"/>
          <w:sz w:val="32"/>
          <w:szCs w:val="32"/>
        </w:rPr>
        <w:t>(</w:t>
      </w:r>
      <w:r>
        <w:rPr>
          <w:rFonts w:eastAsia="仿宋_GB2312"/>
          <w:sz w:val="32"/>
          <w:szCs w:val="32"/>
        </w:rPr>
        <w:t>国发〔</w:t>
      </w:r>
      <w:r>
        <w:rPr>
          <w:rFonts w:eastAsia="仿宋_GB2312"/>
          <w:sz w:val="32"/>
          <w:szCs w:val="32"/>
        </w:rPr>
        <w:t>2016</w:t>
      </w:r>
      <w:r>
        <w:rPr>
          <w:rFonts w:eastAsia="仿宋_GB2312"/>
          <w:sz w:val="32"/>
          <w:szCs w:val="32"/>
        </w:rPr>
        <w:t>〕</w:t>
      </w:r>
      <w:r>
        <w:rPr>
          <w:rFonts w:eastAsia="仿宋_GB2312"/>
          <w:sz w:val="32"/>
          <w:szCs w:val="32"/>
        </w:rPr>
        <w:t>40</w:t>
      </w:r>
      <w:r>
        <w:rPr>
          <w:rFonts w:eastAsia="仿宋_GB2312"/>
          <w:sz w:val="32"/>
          <w:szCs w:val="32"/>
        </w:rPr>
        <w:t>号</w:t>
      </w:r>
      <w:r>
        <w:rPr>
          <w:rFonts w:eastAsia="仿宋_GB2312" w:ascii="仿宋_GB2312" w:hAnsi="仿宋_GB2312"/>
          <w:sz w:val="32"/>
          <w:szCs w:val="32"/>
        </w:rPr>
        <w:t>)</w:t>
      </w:r>
      <w:r>
        <w:rPr>
          <w:rFonts w:eastAsia="仿宋_GB2312"/>
          <w:sz w:val="32"/>
          <w:szCs w:val="32"/>
        </w:rPr>
        <w:t>、《教育部关于印发〈县域义务教育优质均衡发展督导评估办法〉的通知》</w:t>
      </w:r>
      <w:r>
        <w:rPr>
          <w:rFonts w:eastAsia="仿宋_GB2312" w:ascii="仿宋_GB2312" w:hAnsi="仿宋_GB2312"/>
          <w:sz w:val="32"/>
          <w:szCs w:val="32"/>
        </w:rPr>
        <w:t>(</w:t>
      </w:r>
      <w:r>
        <w:rPr>
          <w:rFonts w:eastAsia="仿宋_GB2312"/>
          <w:sz w:val="32"/>
          <w:szCs w:val="32"/>
        </w:rPr>
        <w:t>教督〔</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w:t>
      </w:r>
      <w:r>
        <w:rPr>
          <w:rFonts w:eastAsia="仿宋_GB2312" w:ascii="仿宋_GB2312" w:hAnsi="仿宋_GB2312"/>
          <w:sz w:val="32"/>
          <w:szCs w:val="32"/>
        </w:rPr>
        <w:t>)</w:t>
      </w:r>
      <w:r>
        <w:rPr>
          <w:rFonts w:eastAsia="仿宋_GB2312"/>
          <w:sz w:val="32"/>
          <w:szCs w:val="32"/>
        </w:rPr>
        <w:t>和《天津市人民政府办公厅关于印发天津市统筹推进区内城乡义务教育一体化改革发展实施方案的通知》（津政办函〔</w:t>
      </w:r>
      <w:r>
        <w:rPr>
          <w:rFonts w:eastAsia="仿宋_GB2312"/>
          <w:sz w:val="32"/>
          <w:szCs w:val="32"/>
        </w:rPr>
        <w:t>2017</w:t>
      </w:r>
      <w:r>
        <w:rPr>
          <w:rFonts w:eastAsia="仿宋_GB2312"/>
          <w:sz w:val="32"/>
          <w:szCs w:val="32"/>
        </w:rPr>
        <w:t>〕</w:t>
      </w:r>
      <w:r>
        <w:rPr>
          <w:rFonts w:eastAsia="仿宋_GB2312"/>
          <w:sz w:val="32"/>
          <w:szCs w:val="32"/>
        </w:rPr>
        <w:t>130</w:t>
      </w:r>
      <w:r>
        <w:rPr>
          <w:rFonts w:eastAsia="仿宋_GB2312"/>
          <w:sz w:val="32"/>
          <w:szCs w:val="32"/>
        </w:rPr>
        <w:t>号）要求，结合我区实际，现就统筹推进区内城乡义务教育一体化改革发展制定如下方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指导思想。</w:t>
      </w:r>
      <w:r>
        <w:rPr>
          <w:rFonts w:eastAsia="仿宋_GB2312"/>
          <w:sz w:val="32"/>
          <w:szCs w:val="32"/>
        </w:rPr>
        <w:t>全面贯彻党的十九大精神，深入学习贯彻习近平新时代中国特色社会主义思想，以习近平总书记对天津工作提出的“三个着力”重要要求为元为纲，围绕扎实推进“五位一体”总体布局和“四个全面”战略布局在天津的实施，按照市第十一次党代会和区第一次党代会部署要求，以实现城乡基本公共教育服务均等化为目标，切实加强党对教育工作的领导，坚持以新发展理念为引领，落实立德树人根本任务，加强学校党的建设，深化综合改革，推进依法治教，加强城乡义务教育资源建设，完善城乡义务教育经费保障机制，统筹推进区内城乡义务教育一体化改革，全面提升义务教育均衡发展水平，为加快建设高水平中等规模现代化旅游城市、全面建成高质量小康社会奠定坚实基础。</w:t>
      </w:r>
    </w:p>
    <w:p>
      <w:pPr>
        <w:pStyle w:val="Normal"/>
        <w:overflowPunct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基本原则。</w:t>
      </w:r>
    </w:p>
    <w:p>
      <w:pPr>
        <w:pStyle w:val="Normal"/>
        <w:overflowPunct w:val="false"/>
        <w:spacing w:lineRule="exact" w:line="560"/>
        <w:ind w:firstLine="640"/>
        <w:rPr/>
      </w:pPr>
      <w:r>
        <w:rPr>
          <w:rFonts w:eastAsia="仿宋_GB2312" w:cs="仿宋_GB2312" w:ascii="仿宋_GB2312" w:hAnsi="仿宋_GB2312"/>
          <w:sz w:val="32"/>
          <w:szCs w:val="32"/>
        </w:rPr>
        <w:t>——</w:t>
      </w:r>
      <w:r>
        <w:rPr>
          <w:rFonts w:eastAsia="仿宋_GB2312"/>
          <w:sz w:val="32"/>
          <w:szCs w:val="32"/>
        </w:rPr>
        <w:t>优先发展，统筹规划。把义务教育摆在优先发展的战略地位，坚持发展规划优先安排义务教育，财政资金优先保障义务教育，资源配置优先满足义务教育。坚持城乡并重和软硬件并重，科学推进城乡义务教育公办学校标准化建设。</w:t>
      </w:r>
    </w:p>
    <w:p>
      <w:pPr>
        <w:pStyle w:val="Normal"/>
        <w:overflowPunct w:val="false"/>
        <w:spacing w:lineRule="exact" w:line="560"/>
        <w:ind w:firstLine="640"/>
        <w:rPr/>
      </w:pPr>
      <w:r>
        <w:rPr>
          <w:rFonts w:eastAsia="仿宋_GB2312" w:cs="仿宋_GB2312" w:ascii="仿宋_GB2312" w:hAnsi="仿宋_GB2312"/>
          <w:sz w:val="32"/>
          <w:szCs w:val="32"/>
        </w:rPr>
        <w:t>——</w:t>
      </w:r>
      <w:r>
        <w:rPr>
          <w:rFonts w:eastAsia="仿宋_GB2312"/>
          <w:sz w:val="32"/>
          <w:szCs w:val="32"/>
        </w:rPr>
        <w:t>深化改革，创新机制。深化义务教育治理结构、教师管理和保障机制改革，构建与常住人口增长趋势和空间布局相适应的城乡义务教育学校布局建设机制，完善义务教育治理体系，提升义务教育治理能力现代化水平。</w:t>
      </w:r>
    </w:p>
    <w:p>
      <w:pPr>
        <w:pStyle w:val="Normal"/>
        <w:overflowPunct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提高质量，公平共享。把立德树人作为根本任务，把均衡发展和品质提升作为重要抓手，积极培育和践行社会主义核心价值观，促进教育公平，使城乡学生共享高质量的教育。</w:t>
      </w:r>
    </w:p>
    <w:p>
      <w:pPr>
        <w:pStyle w:val="Normal"/>
        <w:overflowPunct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分类指导，有序推进。针对城镇类型、城镇化水平和乡村实际情况，因地制宜选择发展路径，科学规划城乡义务教育规模，保障教师按需配置，引导学生合理流动。</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总体目标</w:t>
      </w:r>
      <w:r>
        <w:rPr>
          <w:rFonts w:eastAsia="仿宋_GB2312"/>
          <w:sz w:val="32"/>
          <w:szCs w:val="32"/>
        </w:rPr>
        <w:t>。高质量完成第三轮义务教育学校现代化标准建设任务，切实办好每一所学校、教好每一名学生。到</w:t>
      </w:r>
      <w:r>
        <w:rPr>
          <w:rFonts w:eastAsia="仿宋_GB2312"/>
          <w:sz w:val="32"/>
          <w:szCs w:val="32"/>
        </w:rPr>
        <w:t>2020</w:t>
      </w:r>
      <w:r>
        <w:rPr>
          <w:rFonts w:eastAsia="仿宋_GB2312"/>
          <w:sz w:val="32"/>
          <w:szCs w:val="32"/>
        </w:rPr>
        <w:t>年，确保全区义务教育学校建设标准统一、区内生均公用经费基准定额统一、基本装备配置标准统一、区内教师编制标准统一，实现区内义务教育更高水平均衡发展和全区城乡基本公共教育服务均等化。</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义务教育资源建设。</w:t>
      </w:r>
      <w:r>
        <w:rPr>
          <w:rFonts w:eastAsia="仿宋_GB2312"/>
          <w:sz w:val="32"/>
          <w:szCs w:val="32"/>
        </w:rPr>
        <w:t>优化义务教育空间布局，综合考虑区域经济社会发展、城镇化建设、户籍制度改革、居住证管理办法实施等对人口发展的影响，建立本区教育设施项目库，预留足够的义务教育学校用地，明确年度建设任务，纳入建设规划并严格实施。实行义务教育用地联审制度，新建配套学校建设方案应征得区教育部门同意。严格按照国家和我市相关规定，全面落实新建居住区配套义务教育学校建设标准，确保配套学校建设与住宅建设首期项目同步规划设计、同步建设验收、同步交付使用。由于历史原因城区改造配套义务教育学校建设不足和未达到配建标准的小规模居住区，由区政府统筹新建或改扩建配套义务教育学校，确保足够的学位供给，满足学生就近入学需要。</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改善义务教育学校办学条件。</w:t>
      </w:r>
      <w:r>
        <w:rPr>
          <w:rFonts w:eastAsia="仿宋_GB2312"/>
          <w:sz w:val="32"/>
          <w:szCs w:val="32"/>
        </w:rPr>
        <w:t>推进义务教育学校图书阅览室现代化建设，依据课程教学改革和学生综合素质发展需要，为全区中小学补充和更新基础性教学仪器设备。提升改造义务教育学校体育运动场地</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eastAsia="仿宋_GB2312"/>
          <w:sz w:val="32"/>
          <w:szCs w:val="32"/>
        </w:rPr>
        <w:t>，新建学校严格按照国家现行规范和标准设置体育活动室，其他学校结合实际提升改造已有体育活动场地</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满足雾霾、雨雪等天气状况下学生每天锻炼</w:t>
      </w:r>
      <w:r>
        <w:rPr>
          <w:rFonts w:eastAsia="仿宋_GB2312"/>
          <w:sz w:val="32"/>
          <w:szCs w:val="32"/>
        </w:rPr>
        <w:t>1</w:t>
      </w:r>
      <w:r>
        <w:rPr>
          <w:rFonts w:eastAsia="仿宋_GB2312"/>
          <w:sz w:val="32"/>
          <w:szCs w:val="32"/>
        </w:rPr>
        <w:t>小时的基本要求。</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推进义务教育学区化集团化办学。</w:t>
      </w:r>
      <w:r>
        <w:rPr>
          <w:rFonts w:eastAsia="仿宋_GB2312"/>
          <w:sz w:val="32"/>
          <w:szCs w:val="32"/>
        </w:rPr>
        <w:t>充分发挥优质教育资源的示范、辐射和带动作用，鼓励和支持相关学校积极开展委托管理、集团化办学、学区制改革、学校联盟建设等工作，以强带弱、以城带乡，推动城区优质教育资源向农村学校辐射。鼓励和支持采取多种形式举办九年一贯制学校，不断扩大和延伸优质教育资源。</w:t>
      </w:r>
    </w:p>
    <w:p>
      <w:pPr>
        <w:pStyle w:val="Normal"/>
        <w:overflowPunct w:val="false"/>
        <w:spacing w:lineRule="exact" w:line="560"/>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加强义务教育信息化建设。</w:t>
      </w:r>
      <w:r>
        <w:rPr>
          <w:rFonts w:eastAsia="仿宋_GB2312"/>
          <w:sz w:val="32"/>
          <w:szCs w:val="32"/>
        </w:rPr>
        <w:t>加强数字化校园建设，满足各学科在多媒体和网络环境下的教育教学需求。建立本区“一师一优课、一课一名师”国家课程优质资源库，丰富和完善地方课程和校本课程的示范网络课程体系。完善基础教育资源公共服务体系，制定资源共享规范，加强数字教育资源中心建设，整合全区信息化教学资源，实现统一身份认证、单点登录和多元资源一站检索。提升义务教育学校教师信息技术应用能力，开展基于学校信息化教学应用的教师培训与服务，促进信息技术与教育教学、教育管理和公共服务深度融合。</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妥善解决特殊群体教育问题。</w:t>
      </w:r>
      <w:r>
        <w:rPr>
          <w:rFonts w:eastAsia="仿宋_GB2312"/>
          <w:sz w:val="32"/>
          <w:szCs w:val="32"/>
        </w:rPr>
        <w:t>实施第二期特殊教育提升计划，推进全纳教育，加强普通学校特殊教育资源教室建设，开展“医教结合”改革实验，对全区实名登记的未入学适龄残疾儿童少年实行“一人一案”安置，切实保障残疾儿童少年的平等受教育权。加大对家庭经济困难学生的社会救助和教育资助力度。建立控辍保学目标责任制和联控联保机制，保证适龄儿童少年入学并顺利完成义务教育。严格执行我市居住证管理办法，坚持以公办学校为主，妥善解决居住证持有人随迁子女义务教育问题。加强对留守儿童的关爱和保护，落实属地责任，建立工作台账，完善家庭、政府、学校尽职尽责，社会力量积极参与的农村留守儿童关爱保护工作体系，充分发挥镇乡政府和村委会的作用，督促外出务工家长履行监护责任，促进农村留守儿童健康成长。</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实施消除大班额计划。</w:t>
      </w:r>
      <w:r>
        <w:rPr>
          <w:rFonts w:eastAsia="仿宋_GB2312"/>
          <w:sz w:val="32"/>
          <w:szCs w:val="32"/>
        </w:rPr>
        <w:t>落实我市消除义务教育学校大班额相关规定，在保证大班额零增量的基础上，逐步减少存量，到</w:t>
      </w:r>
      <w:r>
        <w:rPr>
          <w:rFonts w:eastAsia="仿宋_GB2312"/>
          <w:sz w:val="32"/>
          <w:szCs w:val="32"/>
        </w:rPr>
        <w:t>2018</w:t>
      </w:r>
      <w:r>
        <w:rPr>
          <w:rFonts w:eastAsia="仿宋_GB2312"/>
          <w:sz w:val="32"/>
          <w:szCs w:val="32"/>
        </w:rPr>
        <w:t>年，基本消除义务教育学校大班额和超大班额；到</w:t>
      </w:r>
      <w:r>
        <w:rPr>
          <w:rFonts w:eastAsia="仿宋_GB2312"/>
          <w:sz w:val="32"/>
          <w:szCs w:val="32"/>
        </w:rPr>
        <w:t>2020</w:t>
      </w:r>
      <w:r>
        <w:rPr>
          <w:rFonts w:eastAsia="仿宋_GB2312"/>
          <w:sz w:val="32"/>
          <w:szCs w:val="32"/>
        </w:rPr>
        <w:t>年，全面消除义务教育学校大班额和超大班额。按照国家规定班额标准，新建和改扩建校园校舍，限制班额超标学校招生人数，合理分流学生。采取集团化办学、学校联盟、委托管理、均衡配置师资等多种方式，对薄弱学校和乡村学校加大扶持力度，进一步缩小城乡义务教育差距。</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统筹城乡师资配置。</w:t>
      </w:r>
      <w:r>
        <w:rPr>
          <w:rFonts w:eastAsia="仿宋_GB2312"/>
          <w:sz w:val="32"/>
          <w:szCs w:val="32"/>
        </w:rPr>
        <w:t>依据义务教育学校教职工编制标准、学生规模和教育教学需要，按照严格控制机构编制有关要求，合理核定义务教育学校教职工编制。建立完善城乡义务教育学校教职工编制统筹配置机制和区域内调整机制，实行教职工编制城乡、区域统筹和动态管理，盘活编制存量，提高使用效益。开展“区管校聘”改革试点工作，统筹调配编内教师资源，着力解决乡村教师结构性缺员和城镇师资不足问题。完善义务教育教师校长交流轮岗机制，提高骨干教师交流轮岗比例。严禁在有合格教师来源的情况下“有编不补”，严禁长期使用临时聘用人员，严禁任何部门和单位以任何理由、任何形式占用或变相占用乡村义务教育教师编制。全面落实乡村教师支持计划，完善教师绩效工资制度，落实乡镇工作补贴，确保乡村义务教育教师平均工资收入水平不低于当地公务员平均工资收入水平。可按不超过现行绩效工资水平</w:t>
      </w:r>
      <w:r>
        <w:rPr>
          <w:rFonts w:eastAsia="仿宋_GB2312"/>
          <w:sz w:val="32"/>
          <w:szCs w:val="32"/>
        </w:rPr>
        <w:t>10%</w:t>
      </w:r>
      <w:r>
        <w:rPr>
          <w:rFonts w:eastAsia="仿宋_GB2312"/>
          <w:sz w:val="32"/>
          <w:szCs w:val="32"/>
        </w:rPr>
        <w:t>的比例，增加乡村教师绩效工资总量。合理设置乡村学校中级、高级教师岗位比例。结合乡村教育实际，定向培养能够承担多门学科教学任务的教师，提高教师思想政治素质和师德水平。</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推进义务教育治理体系和治理能力现代化。</w:t>
      </w:r>
      <w:r>
        <w:rPr>
          <w:rFonts w:eastAsia="仿宋_GB2312"/>
          <w:sz w:val="32"/>
          <w:szCs w:val="32"/>
        </w:rPr>
        <w:t>深化义务教育治理结构改革，完善城乡义务教育一体化改革发展监测评估标准和督导评估机制。完善乡村小规模学校办学机制和管理办法。发挥学校党组织政治核心作用，落实校长负责制，加强中小学校章程建设，建立现代学校制度。落实学校办学自主地位，完善家长委员会，推动社区参与学校治理，探索建立第三方评价机制。健全校长和班主任工作激励机制，根据考核结果合理确定校长绩效工资水平，坚持绩效工资分配向班主任倾斜，提高班主任津贴标准。构建校内外教育相互衔接的育人机制。探索建立学生意外伤害援助机制和涉校涉生矛盾纠纷调解仲裁机制，维护学校正常教育教学秩序和师生合法权益，强化平安校园建设。</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党的领导。</w:t>
      </w:r>
      <w:r>
        <w:rPr>
          <w:rFonts w:eastAsia="仿宋_GB2312"/>
          <w:sz w:val="32"/>
          <w:szCs w:val="32"/>
        </w:rPr>
        <w:t>全面贯彻党的教育方针，坚持社会主义办学方向。高度重视义务教育学校党建工作，建立健全党委统一领导、教育部门具体负责、有关方面齐抓共管的学校党建工作领导体制，坚持把加强党的领导与办学治校统一起来，全面加强学校基层党组织建设，实现党组织全覆盖，规范党组织设置的隶属关系，选优配强党组织书记，推进学校领导班子双向进入、交叉任职，严格党组织生活，注重从优秀教师中发展党员，扎实做好职工思想政治工作和学生德育工作，充分发挥学校党组织战斗堡垒作用和党员先锋模范作用。</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加强统筹协调。</w:t>
      </w:r>
      <w:r>
        <w:rPr>
          <w:rFonts w:eastAsia="仿宋_GB2312"/>
          <w:sz w:val="32"/>
          <w:szCs w:val="32"/>
        </w:rPr>
        <w:t>建立区、镇乡两级统筹机制，共同推进区内城乡义务教育一体化改革发展。把义务教育摆在优先发展的突出位置，纳入城镇发展规划。采取政府购买服务等政策措施，落实国家出台的税收优惠政策，积极引导和鼓励社会力量支持义务教育发展。完善考核机制，健全部门协调机制，及时研究解决义务教育改革发展面临的重大问题和人民群众普遍关心的热点问题，确保各项改革措施落实到位、工作目标按期实现。</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强化责任落实。</w:t>
      </w:r>
      <w:r>
        <w:rPr>
          <w:rFonts w:eastAsia="仿宋_GB2312"/>
          <w:sz w:val="32"/>
          <w:szCs w:val="32"/>
        </w:rPr>
        <w:t>教育部门要积极协同相关部门，推动城乡义务教育一体化改革发展政策措施落实到位。发展改革部门要统筹考虑义务教育学校布局，优先支持义务教育学校建设。财政部门和教育部门要积极建立和完善城乡统一、重在农村的义务教育经费保障机制。公安部门要严格户籍制度，加强居住证管理，完善随迁子女登记制度。机构编制部门和人力社保部门要提供政策支持，统筹分配城乡学校教职工编制和岗位，依法督促落实职工带薪年休假制度，支持外出务工父母定期回乡看望留守儿童。国土部门要依法切实保障学校建设用地。规划部门制定控制性详细规划涉及中小学用地的，应当征求同级教育行政部门意见。未按照规划配套建设学校的，不得发放建设工程规划核实合格书，不得办理竣工验收备案。</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加强督导检查。</w:t>
      </w:r>
      <w:r>
        <w:rPr>
          <w:rFonts w:eastAsia="仿宋_GB2312"/>
          <w:sz w:val="32"/>
          <w:szCs w:val="32"/>
        </w:rPr>
        <w:t>教育督导部门要将学校建设、设施设备配置、信息化建设、教师配置与收入、生均经费等纳入督导范围，对区内城乡义务教育一体化改革发展主要措施落实和工作目标完成情况进行专项督导检查。完善义务教育督导检查结果公告制度和限期整改制度，建立教育督导与教育行政执法联动机制。建立教育督导信息管理平台，推进基于大数据技术支持的教育督导信息化。对因工作落实不到位，造成不良社会影响的部门和有关责任人，要严肃问责。</w:t>
      </w:r>
    </w:p>
    <w:p>
      <w:pPr>
        <w:pStyle w:val="Normal"/>
        <w:overflowPunct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加强宣传引导。</w:t>
      </w:r>
      <w:r>
        <w:rPr>
          <w:rFonts w:eastAsia="仿宋_GB2312"/>
          <w:sz w:val="32"/>
          <w:szCs w:val="32"/>
        </w:rPr>
        <w:t>要加大对新型城镇化建设、户籍制度改革、居住证管理办法、区内城乡义务教育一体化改革等的宣传引导和政策解读力度，努力营造全社会关心支持义务教育的良好氛围。各有关部门要认真总结促进城乡义务教育一体化改革发展的成功经验和有效做法，采取多种形式进行宣传推广，全面提升城乡义务教育一体化改革发展水平。</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6:00Z</dcterms:created>
  <dc:creator>lenovo</dc:creator>
  <dc:description/>
  <cp:keywords/>
  <dc:language>en-US</dc:language>
  <cp:lastModifiedBy>tianlan0507@sina.com</cp:lastModifiedBy>
  <cp:lastPrinted>2018-03-19T14:24:00Z</cp:lastPrinted>
  <dcterms:modified xsi:type="dcterms:W3CDTF">2020-12-12T06:54:00Z</dcterms:modified>
  <cp:revision>18</cp:revision>
  <dc:subject/>
  <dc:title>蓟州政办发〔2017〕36号</dc:title>
</cp:coreProperties>
</file>