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rPr>
          <w:color w:val="000000"/>
          <w:szCs w:val="32"/>
        </w:rPr>
      </w:pPr>
      <w:r>
        <w:rPr>
          <w:color w:val="000000"/>
          <w:szCs w:val="32"/>
        </w:rPr>
      </w:r>
      <w:bookmarkStart w:id="0" w:name="OLE_LINK1"/>
      <w:bookmarkStart w:id="1" w:name="OLE_LINK1"/>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eastAsia="方正小标宋_GBK"/>
          <w:spacing w:val="-10"/>
          <w:sz w:val="44"/>
          <w:szCs w:val="44"/>
        </w:rPr>
      </w:pPr>
      <w:r>
        <w:rPr>
          <w:rFonts w:ascii="方正小标宋_GBK" w:hAnsi="方正小标宋_GBK" w:eastAsia="方正小标宋_GBK"/>
          <w:spacing w:val="-10"/>
          <w:sz w:val="44"/>
          <w:szCs w:val="44"/>
        </w:rPr>
        <w:t>天津市蓟州区人民政府办公室关于转发</w:t>
      </w:r>
      <w:r>
        <w:rPr>
          <w:rFonts w:eastAsia="方正小标宋_GBK"/>
          <w:spacing w:val="-10"/>
          <w:sz w:val="44"/>
          <w:szCs w:val="44"/>
        </w:rPr>
        <w:t>天津市</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eastAsia="方正小标宋_GBK"/>
          <w:spacing w:val="-10"/>
          <w:sz w:val="44"/>
          <w:szCs w:val="44"/>
        </w:rPr>
        <w:t>蓟州区支持返乡下乡人员创业创新促进</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eastAsia="方正小标宋_GBK"/>
          <w:spacing w:val="-10"/>
          <w:sz w:val="44"/>
          <w:szCs w:val="44"/>
        </w:rPr>
      </w:pPr>
      <w:r>
        <w:rPr>
          <w:rFonts w:eastAsia="方正小标宋_GBK"/>
          <w:spacing w:val="-10"/>
          <w:sz w:val="44"/>
          <w:szCs w:val="44"/>
        </w:rPr>
        <w:t>农村一二三产业融合发展</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eastAsia="方正小标宋_GBK"/>
          <w:spacing w:val="-10"/>
          <w:sz w:val="44"/>
          <w:szCs w:val="44"/>
        </w:rPr>
        <w:t>实施方案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仿宋_GB2312"/>
          <w:spacing w:val="-10"/>
          <w:sz w:val="32"/>
          <w:szCs w:val="32"/>
        </w:rPr>
      </w:pPr>
      <w:r>
        <w:rPr>
          <w:rFonts w:eastAsia="仿宋_GB2312" w:ascii="方正小标宋_GBK" w:hAnsi="方正小标宋_GBK"/>
          <w:spacing w:val="-10"/>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仿宋_GB2312"/>
          <w:sz w:val="32"/>
          <w:szCs w:val="32"/>
        </w:rPr>
        <w:t>各镇乡人民政府，各</w:t>
      </w:r>
      <w:r>
        <w:rPr>
          <w:rFonts w:eastAsia="仿宋_GB2312"/>
          <w:sz w:val="32"/>
          <w:szCs w:val="32"/>
        </w:rPr>
        <w:t>有关</w:t>
      </w:r>
      <w:r>
        <w:rPr>
          <w:rFonts w:eastAsia="仿宋_GB2312"/>
          <w:sz w:val="32"/>
          <w:szCs w:val="32"/>
        </w:rPr>
        <w:t>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区农委制定的</w:t>
      </w:r>
      <w:r>
        <w:rPr>
          <w:rFonts w:eastAsia="仿宋_GB2312"/>
          <w:sz w:val="32"/>
          <w:szCs w:val="32"/>
        </w:rPr>
        <w:t>《</w:t>
      </w:r>
      <w:r>
        <w:rPr>
          <w:rFonts w:eastAsia="仿宋_GB2312"/>
          <w:sz w:val="32"/>
          <w:szCs w:val="32"/>
        </w:rPr>
        <w:t>天津市蓟州区支持返乡下乡人员创业创新促进农村一二三产业融合发展实施方案</w:t>
      </w:r>
      <w:r>
        <w:rPr>
          <w:rFonts w:eastAsia="仿宋_GB2312"/>
          <w:sz w:val="32"/>
          <w:szCs w:val="32"/>
        </w:rPr>
        <w:t>》</w:t>
      </w:r>
      <w:r>
        <w:rPr>
          <w:rFonts w:eastAsia="仿宋_GB2312"/>
          <w:sz w:val="32"/>
          <w:szCs w:val="32"/>
        </w:rPr>
        <w:t>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eastAsia="方正小标宋_GBK"/>
          <w:bCs/>
          <w:sz w:val="44"/>
          <w:szCs w:val="44"/>
        </w:rPr>
      </w:pPr>
      <w:r>
        <w:rPr>
          <w:rFonts w:eastAsia="方正小标宋_GBK"/>
          <w:bCs/>
          <w:sz w:val="44"/>
          <w:szCs w:val="44"/>
        </w:rPr>
        <w:t>天津市蓟州区支持返乡下乡人员创业创新促进农村一二三产业融合发展实施方案</w:t>
      </w:r>
    </w:p>
    <w:p>
      <w:pPr>
        <w:pStyle w:val="Normal"/>
        <w:spacing w:lineRule="exact" w:line="560"/>
        <w:jc w:val="center"/>
        <w:rPr>
          <w:rFonts w:ascii="楷体_GB2312" w:hAnsi="楷体_GB2312" w:eastAsia="楷体_GB2312"/>
          <w:bCs/>
          <w:sz w:val="32"/>
          <w:szCs w:val="32"/>
        </w:rPr>
      </w:pPr>
      <w:r>
        <w:rPr>
          <w:rFonts w:ascii="楷体_GB2312" w:hAnsi="楷体_GB2312" w:eastAsia="楷体_GB2312"/>
          <w:bCs/>
          <w:sz w:val="32"/>
          <w:szCs w:val="32"/>
        </w:rPr>
        <w:t>区农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仿宋_GB2312"/>
          <w:bCs/>
          <w:sz w:val="32"/>
          <w:szCs w:val="32"/>
        </w:rPr>
      </w:pPr>
      <w:r>
        <w:rPr>
          <w:rFonts w:eastAsia="仿宋_GB2312" w:ascii="楷体_GB2312" w:hAnsi="楷体_GB2312"/>
          <w:bCs/>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为深入贯彻落实《国务院办公厅关于支持返乡下乡人员创业创新促进农村一二三产业融合发展的意见》（国办发〔</w:t>
      </w:r>
      <w:r>
        <w:rPr>
          <w:rFonts w:eastAsia="仿宋_GB2312"/>
          <w:sz w:val="32"/>
          <w:szCs w:val="32"/>
        </w:rPr>
        <w:t>2016</w:t>
      </w:r>
      <w:r>
        <w:rPr>
          <w:rFonts w:eastAsia="仿宋_GB2312"/>
          <w:sz w:val="32"/>
          <w:szCs w:val="32"/>
        </w:rPr>
        <w:t>〕</w:t>
      </w:r>
      <w:r>
        <w:rPr>
          <w:rFonts w:eastAsia="仿宋_GB2312"/>
          <w:sz w:val="32"/>
          <w:szCs w:val="32"/>
        </w:rPr>
        <w:t>84</w:t>
      </w:r>
      <w:r>
        <w:rPr>
          <w:rFonts w:eastAsia="仿宋_GB2312"/>
          <w:sz w:val="32"/>
          <w:szCs w:val="32"/>
        </w:rPr>
        <w:t>号）精神，鼓励和支持农民工、中高等院校毕业生、退役士兵和科技人员等返乡下乡人员到农村创业创新，依据《天津市支持返乡下乡人员创业创新促进农村一二三产业融合发展的实施意见》，结合我区实际，制定如下实施方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提高认识，明确目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一）充分认识重要意义。</w:t>
      </w:r>
      <w:r>
        <w:rPr>
          <w:rFonts w:eastAsia="仿宋_GB2312"/>
          <w:sz w:val="32"/>
          <w:szCs w:val="32"/>
        </w:rPr>
        <w:t>近年来，随着大众创业、万众创新的深入推进，越来越多的农民工、中高等院校毕业生、退役士兵和科技人员等返乡下乡人员到农村创业创新，为推进农业供给侧结构性改革、活跃农村经济发挥了重要作用。返乡下乡人员创业创新，将现代科技、生产方式和经营理念引入农业，催生新产业新业态新模式，激活了城乡生产要素的集聚与融合，提高了农业质量与效益，推动了农村一二三产业融合发展，为城乡一体、农民增收和现代农业发展提供了有力支撑。各单位、各部门要充分认识返乡下乡创业创新的重要性和紧迫性，进一步增强责任感和使命感，把返乡创业创新作为经济社会发展的重点任务统筹安排，作为农业农村工作的重要抓手，作为现代农业发展的重要内容，抓实抓好，抓出成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二）明确发展目标。</w:t>
      </w:r>
      <w:r>
        <w:rPr>
          <w:rFonts w:eastAsia="仿宋_GB2312"/>
          <w:sz w:val="32"/>
          <w:szCs w:val="32"/>
        </w:rPr>
        <w:t>整合农村创业创新资源，搭建农村创业创新平台，培育农村创业创新主体，完善农村创业创新政策，加强农村创业创新指导，保障农村创业创新服务，营造农村创业创新良好发展氛围，全面激发返乡下乡人员创业热情，促进农村创业创新蔚然成风。到</w:t>
      </w:r>
      <w:r>
        <w:rPr>
          <w:rFonts w:eastAsia="仿宋_GB2312"/>
          <w:sz w:val="32"/>
          <w:szCs w:val="32"/>
        </w:rPr>
        <w:t>2020</w:t>
      </w:r>
      <w:r>
        <w:rPr>
          <w:rFonts w:eastAsia="仿宋_GB2312"/>
          <w:sz w:val="32"/>
          <w:szCs w:val="32"/>
        </w:rPr>
        <w:t>年，全面推进农村富余劳动力创业创新转移就业工作；建设创业创新项目库，充实创业创新项目储备；实施百万技能人才培训福利计划，不断扩大返乡下乡创业培训和创业辅导规模；积极培育上仓现代农业示范园、侯家营现代农业示范园、马伸桥蓝莓产业园和京津洲河科技产业园等一批市级返乡下乡创业创新示范园区（基地），吸纳更多返乡下乡创业创新人员，带动就业；筛选创业创新典型人物，挖掘一批创业创新典型事迹。</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突出重点领域，明确发展方向</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三）突出重点领域</w:t>
      </w:r>
      <w:r>
        <w:rPr>
          <w:rFonts w:eastAsia="仿宋_GB2312"/>
          <w:sz w:val="32"/>
          <w:szCs w:val="32"/>
        </w:rPr>
        <w:t>。鼓励和引导返乡下乡人员结合自身优势和特长，根据市场需求和当地资源禀赋，利用新理念、新技术和新渠道，开发农业农村资源，发展优势特色产业，繁荣农村经济。重点发展规模种养业、特色农业、设施农业、定制农业、林下经济、庭院经济等农业生产经营模式，清洗、筛选、烘干、贮藏、保鲜、分等分级、包装等农产品加工业，农资配送、耕地修复治理、病虫害防治、农田托管、农机作业服务、农产品流通、农业废弃物处理、农业信息咨询等生产性服务业，休闲农业和乡村旅游、民俗风情旅游、传统手工艺、文化创意、养生养老、中央厨房、农村绿化美化、农村物业管理等生活性服务业，以及科技型、文化型、功能型、生态型、服务型创意农业等其他新产业新业态新模式。</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四）搭建创业创新平台</w:t>
      </w:r>
      <w:r>
        <w:rPr>
          <w:rFonts w:eastAsia="仿宋_GB2312"/>
          <w:sz w:val="32"/>
          <w:szCs w:val="32"/>
        </w:rPr>
        <w:t>。依托现代农业园区、农业科技园区、农产品加工园区以及龙头企业、专业市场、农民合作社、农业规模种养基地等，探索政府与社会资本合作（</w:t>
      </w:r>
      <w:r>
        <w:rPr>
          <w:rFonts w:eastAsia="仿宋_GB2312"/>
          <w:sz w:val="32"/>
          <w:szCs w:val="32"/>
        </w:rPr>
        <w:t>PPP</w:t>
      </w:r>
      <w:r>
        <w:rPr>
          <w:rFonts w:eastAsia="仿宋_GB2312"/>
          <w:sz w:val="32"/>
          <w:szCs w:val="32"/>
        </w:rPr>
        <w:t>）模式建设返乡下乡人员创业创新公益性孵化园区（基地），培育打造命名一批布局合理、种养结合、链条完整、功能多样、业态丰富、要素聚集、保障有力的市级示范农村创业创新园区（基地），引导返乡下乡人员向园区集中。鼓励产业园区、小企业创业示范基地、众创空间、创新创业孵化器等开辟专门区域，为返乡下乡人员提供创业创新空间。引导返乡下乡人员成立农业社会化服务组织，开展有偿服务。实施“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现代农业行动计划，推进移动互联网、物联网、云计算、大数据等与现代农业结合，建立新型农业信息综合服务平台，促进智慧农业、信息农业、精准农业发展。大力发展农村电子商务，促进电商与农村经营主体有效结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五）培育创业创新主体</w:t>
      </w:r>
      <w:r>
        <w:rPr>
          <w:rFonts w:eastAsia="仿宋_GB2312"/>
          <w:sz w:val="32"/>
          <w:szCs w:val="32"/>
        </w:rPr>
        <w:t>。鼓励和支持农民工、农民企业家、大中专毕业生、退役军人、科技人员、留学回国人员、农村青年、妇女等返乡下乡人员，创办领办家庭农场、农民合作社、农业社会化服务组织、农业企业等新型农业经营主体，积极促成与实力强的精深加工企业联合与合作，组建产业联盟。鼓励返乡下乡人员采取直接投资或参股经营组建合作制、股份合作制和股份制企业，培育产权清晰、利益共享、体制机制灵活的创业创新共同体。</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六）推进农村产业融合发展</w:t>
      </w:r>
      <w:r>
        <w:rPr>
          <w:rFonts w:eastAsia="仿宋_GB2312"/>
          <w:sz w:val="32"/>
          <w:szCs w:val="32"/>
        </w:rPr>
        <w:t>。引导返乡下乡人员主动对接农村一二三产业融合发展，按照全产业链、全价值链的现代产业组织方式开展创业创新，推动形成合理的产业分工和稳定的利益联结机制，推进农村一二三产业融合发展，让农民分享二三产业增值收益。以制度、技术和商业模式创新为动力，推动要素跨界配置、主体跨界经营、业态跨界创新，全力打造产业融合、产城融合和强村富民“三个升级版”。大力发展农产品加工业和农业生产性服务业，实行产加销一体化运作，延伸农业产业链条。推进农业与农业农村电子商务、旅游、教育、文化、健康养老等产业深度融合，提升农业价值链。优化产业布局，培育产业集群和农村产业融合发展先导区，引导返乡下乡人员到特色小城镇和产业园区创业创新。</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完善支持政策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七）优化市场准入制度</w:t>
      </w:r>
      <w:r>
        <w:rPr>
          <w:rFonts w:eastAsia="仿宋_GB2312"/>
          <w:sz w:val="32"/>
          <w:szCs w:val="32"/>
        </w:rPr>
        <w:t>。落实简政放权，放管结合，放宽市场准入，优化服务措施，持续推进商事制度改革，提高便利化水平。继续实施“五证合一，一照一码”，个体工商户营业执照和税务登记证“两证整合”登记制度改革。对个体工商户转型升级为企业的，原名称字号可延续使用。允许具有农民身份的返乡下乡人员以土地承包经营权作价出资组建专业合作社。支持返乡下乡人员领办农民专业合作社、家庭农场等惠农实体。支持返乡下乡人员开办个体工商户，开办特色农产品销售，开展网上经营。（区市场监管局等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八）创新农村金融服务</w:t>
      </w:r>
      <w:r>
        <w:rPr>
          <w:rFonts w:eastAsia="仿宋_GB2312"/>
          <w:sz w:val="32"/>
          <w:szCs w:val="32"/>
        </w:rPr>
        <w:t>。鼓励开发符合返乡下乡人员需求的信贷产品和服务模式，落实财政贴息、融资担保、扩大抵押物范围、涉农信贷投放等综合措施，努力解决返乡下乡人员创业创新融资难、融资贵等问题。稳妥有序推进农村承包土地经营权抵押贷款试点，有效盘活农村资源、资金和资产。进一步加大农村金融产品和服务方式创新，在风险可控、商业可持续的原则下，探索发展农业设施、农机具在内的动产和不动产抵押贷款业务，大力推广小额信用、农户联保等信贷产品，积极促进返乡下乡人员贷款流程的标准化、规范化，对符合信贷条件的种养、加工、仓储、运输等延伸农村产业链的贷款项目，优先给予扶持。推进农村普惠金融发展，加快建立返乡下乡人员信用评价体系，加强对纳入信用评价体系返乡下乡人员的金融服务。加大对农业保险产品的开发和推广力度，探索开展价格指数保险、收入保险、信贷保证保险、农产品质量安全保证保险、畜禽水产活体保险、农房保险、农财保险等方面的创新试点，更好地满足返乡下乡人员的风险保障需求。完善新型农业经营主体风险补偿机制，发挥好融资风险补偿基金、农业信贷担保和农业小额信用担保贷等产品的扶持作用。（区金融办、财政局、农委、种植中心、畜牧中心、水产中心等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九）加大财政支持力度</w:t>
      </w:r>
      <w:r>
        <w:rPr>
          <w:rFonts w:eastAsia="仿宋_GB2312"/>
          <w:sz w:val="32"/>
          <w:szCs w:val="32"/>
        </w:rPr>
        <w:t>。各级财政要将现有扶持政策向返乡下乡人员创业创新倾斜，将符合条件的返乡下乡人员创业创新项目纳入强农惠农富农政策范围，对能够吸纳返乡下乡人员创业创新的园区（基地）给予支持。新型职业农民培育、农村一二三产业融合发展、农业生产全程社会化服务、农产品加工、农村信息化建设等各类财政支农项目和产业基金，要将符合条件的返乡下乡人员纳入扶持范围，采取以奖代补、先建后补、政府购买服务等方式予以积极支持。大学生、留学回国人员、科技人员、青年、妇女等人员创业的财政支持政策，要向返乡下乡人员创业创新延伸覆盖，对符合条件的返乡下乡人员给予创业培训、社会保险、创业担保贷款贴息等财政补贴。改革财政资金使用方式，整合用好各类产业发展资金和引导基金，将符合投资方向的返乡下乡人员创业创新项目纳入基金项目库，切实落实好对小微企业等的税收优惠政策和普遍性降费政策，月销售额不超过</w:t>
      </w:r>
      <w:r>
        <w:rPr>
          <w:rFonts w:eastAsia="仿宋_GB2312"/>
          <w:sz w:val="32"/>
          <w:szCs w:val="32"/>
        </w:rPr>
        <w:t>3</w:t>
      </w:r>
      <w:r>
        <w:rPr>
          <w:rFonts w:eastAsia="仿宋_GB2312"/>
          <w:sz w:val="32"/>
          <w:szCs w:val="32"/>
        </w:rPr>
        <w:t>万元的纳税人免征增值税。（区财政局、地税局、国税局、教育局、科委、人力社保局、农委、团区委、区妇联等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十）完善用地用电支持措施</w:t>
      </w:r>
      <w:r>
        <w:rPr>
          <w:rFonts w:eastAsia="仿宋_GB2312"/>
          <w:sz w:val="32"/>
          <w:szCs w:val="32"/>
        </w:rPr>
        <w:t>。在符合土地利用总体规划的前提下，通过调整存量土地资源，优先支持返乡下乡人员创业创新用地；城乡建设用地增减挂钩政策复垦出的耕地和腾退出的建设用地指标，优先安排用于支持返乡下乡人员创业创新。支持返乡下乡人员按照相关用地政策，开展设施农业建设和经营。落实大众创业万众创新、现代农业、农产品加工业、休闲农业和乡村旅游等用地政策，支持返乡下乡人员建设农业配套辅助设施，在年度土地利用计划上提供保障，因地制宜安排土地利用计划，切实保障新型农业经营主体辅助设施建设用地需求。鼓励返乡下乡人员依法以入股、合作、租赁等形式使用农村集体土地发展农业产业，依法使用农村集体建设用地开展创业创新，支持返乡下乡人员依托自有和闲置农房院落发展农家乐。在符合农村宅基地管理规定和相关规划的前提下，允许返乡下乡人员和当地农民合作改建自住房。支持返乡下乡人员与农村集体经济组织共建农业物流仓储等设施。鼓励利用“四荒地”（荒山、荒沟、荒丘、荒滩）和厂矿废弃地、砖瓦窑废弃地、道路改线废弃地、闲置校舍、村庄空闲地等用于返乡下乡人员创业创新。农林牧渔业产品初加工项目，在确定土地出让底价时，可按不低于所在地土地等别相对应工业用地出让最低价标准的</w:t>
      </w:r>
      <w:r>
        <w:rPr>
          <w:rFonts w:eastAsia="仿宋_GB2312"/>
          <w:sz w:val="32"/>
          <w:szCs w:val="32"/>
        </w:rPr>
        <w:t>70%</w:t>
      </w:r>
      <w:r>
        <w:rPr>
          <w:rFonts w:eastAsia="仿宋_GB2312"/>
          <w:sz w:val="32"/>
          <w:szCs w:val="32"/>
        </w:rPr>
        <w:t>执行。返乡下乡人员发展农业、林木培育和种植、畜牧业、渔业生产、农业排灌用电以及农业服务业中的农产品初加工用电，均纳入农业用电范围。（区国土分局、发改委、建委、农委、旅游局、供电分公司等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十一）支持创业创新培训</w:t>
      </w:r>
      <w:r>
        <w:rPr>
          <w:rFonts w:eastAsia="仿宋_GB2312"/>
          <w:sz w:val="32"/>
          <w:szCs w:val="32"/>
        </w:rPr>
        <w:t>。结合我区农村经济发展实际，实施农民工等人员返乡创业培训五年行动计划和新型职业农民培育工程、农村青年创业致富“领头雁”计划、贫困村创业致富带头人培训工程，开展农村电子商务人才培训和农村妇女创业创新培训，让有创业和培训意愿的返乡下乡人员都能接受培训。通过创办、领办、协办专业合作社、专业技术协会和涉农企业，带动当地返乡下乡人员创新创业。鼓励高等学校、科研院所等科技人员和返乡创业大学生、农民工、乡土人才等人员建立科技特派员帮扶制度。鼓励各类培训资源参与返乡下乡人员培训，支持各类园区、农业经营主体、星创天地、中高等院校、农业企业等建立创业创新实训基地，开辟培训新渠道。探索实行“课堂培训</w:t>
      </w:r>
      <w:r>
        <w:rPr>
          <w:rFonts w:eastAsia="仿宋_GB2312"/>
          <w:sz w:val="32"/>
          <w:szCs w:val="32"/>
        </w:rPr>
        <w:t>+</w:t>
      </w:r>
      <w:r>
        <w:rPr>
          <w:rFonts w:eastAsia="仿宋_GB2312"/>
          <w:sz w:val="32"/>
          <w:szCs w:val="32"/>
        </w:rPr>
        <w:t>创业实训”、“示范基地培训</w:t>
      </w:r>
      <w:r>
        <w:rPr>
          <w:rFonts w:eastAsia="仿宋_GB2312"/>
          <w:sz w:val="32"/>
          <w:szCs w:val="32"/>
        </w:rPr>
        <w:t>+</w:t>
      </w:r>
      <w:r>
        <w:rPr>
          <w:rFonts w:eastAsia="仿宋_GB2312"/>
          <w:sz w:val="32"/>
          <w:szCs w:val="32"/>
        </w:rPr>
        <w:t>创业项目案例培训”、“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等多种模式，采取线上学习与线下培训、自主学习与教师传授相结合的方式，开辟培训新渠道。支持返乡下乡人员创业培训实习基地建设，依托现有实训基地、中高职院校，探索建立创业培训、创业引导、创业帮扶和创业发展一体化基地。加强创业辅导培训和科技服务平台建设，从企业家、投资者、专业人才、科技特派员和返乡下乡创业创新带头人中遴选一批专业创业辅导师，为返乡下乡人员提供技术指导和跟踪服务。发挥好困难村驻村帮扶组作用，加强困难村返乡下乡人员创业培训工作。（区人力社保局、农委、教育局、科委、民政局、文广局、团区委、区妇联等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十二）健全社会保障机制</w:t>
      </w:r>
      <w:r>
        <w:rPr>
          <w:rFonts w:eastAsia="仿宋_GB2312"/>
          <w:sz w:val="32"/>
          <w:szCs w:val="32"/>
        </w:rPr>
        <w:t>。返乡下乡人员可在创业地按相关规定参加各项社会保险，有条件的地方要将其纳入住房公积金缴存范围，按规定将其子女纳入城乡居民基本医疗保险参保范围。返乡下乡创业创新的就业困难人员中，对零就业家庭、单亲家庭、低保家庭、需赡养患重大疾病直系亲属家庭人员，从事灵活就业的，</w:t>
      </w:r>
      <w:r>
        <w:rPr>
          <w:rFonts w:eastAsia="仿宋_GB2312"/>
          <w:sz w:val="32"/>
          <w:szCs w:val="32"/>
        </w:rPr>
        <w:t>3</w:t>
      </w:r>
      <w:r>
        <w:rPr>
          <w:rFonts w:eastAsia="仿宋_GB2312"/>
          <w:sz w:val="32"/>
          <w:szCs w:val="32"/>
        </w:rPr>
        <w:t>年内给予</w:t>
      </w:r>
      <w:r>
        <w:rPr>
          <w:rFonts w:eastAsia="仿宋_GB2312"/>
          <w:sz w:val="32"/>
          <w:szCs w:val="32"/>
        </w:rPr>
        <w:t>75%</w:t>
      </w:r>
      <w:r>
        <w:rPr>
          <w:rFonts w:eastAsia="仿宋_GB2312"/>
          <w:sz w:val="32"/>
          <w:szCs w:val="32"/>
        </w:rPr>
        <w:t>的养老、医疗、失业保险补贴；对其他经认定的困难人员灵活就业的，</w:t>
      </w:r>
      <w:r>
        <w:rPr>
          <w:rFonts w:eastAsia="仿宋_GB2312"/>
          <w:sz w:val="32"/>
          <w:szCs w:val="32"/>
        </w:rPr>
        <w:t>3</w:t>
      </w:r>
      <w:r>
        <w:rPr>
          <w:rFonts w:eastAsia="仿宋_GB2312"/>
          <w:sz w:val="32"/>
          <w:szCs w:val="32"/>
        </w:rPr>
        <w:t>年内给予</w:t>
      </w:r>
      <w:r>
        <w:rPr>
          <w:rFonts w:eastAsia="仿宋_GB2312"/>
          <w:sz w:val="32"/>
          <w:szCs w:val="32"/>
        </w:rPr>
        <w:t>50%</w:t>
      </w:r>
      <w:r>
        <w:rPr>
          <w:rFonts w:eastAsia="仿宋_GB2312"/>
          <w:sz w:val="32"/>
          <w:szCs w:val="32"/>
        </w:rPr>
        <w:t>养老、医疗、失业保险补贴。各类企业吸纳困难就业人员的，签订</w:t>
      </w:r>
      <w:r>
        <w:rPr>
          <w:rFonts w:eastAsia="仿宋_GB2312"/>
          <w:sz w:val="32"/>
          <w:szCs w:val="32"/>
        </w:rPr>
        <w:t>1</w:t>
      </w:r>
      <w:r>
        <w:rPr>
          <w:rFonts w:eastAsia="仿宋_GB2312"/>
          <w:sz w:val="32"/>
          <w:szCs w:val="32"/>
        </w:rPr>
        <w:t>年以上劳动合同的，给予</w:t>
      </w:r>
      <w:r>
        <w:rPr>
          <w:rFonts w:eastAsia="仿宋_GB2312"/>
          <w:sz w:val="32"/>
          <w:szCs w:val="32"/>
        </w:rPr>
        <w:t>1</w:t>
      </w:r>
      <w:r>
        <w:rPr>
          <w:rFonts w:eastAsia="仿宋_GB2312"/>
          <w:sz w:val="32"/>
          <w:szCs w:val="32"/>
        </w:rPr>
        <w:t>年岗位补贴和</w:t>
      </w:r>
      <w:r>
        <w:rPr>
          <w:rFonts w:eastAsia="仿宋_GB2312"/>
          <w:sz w:val="32"/>
          <w:szCs w:val="32"/>
        </w:rPr>
        <w:t>3</w:t>
      </w:r>
      <w:r>
        <w:rPr>
          <w:rFonts w:eastAsia="仿宋_GB2312"/>
          <w:sz w:val="32"/>
          <w:szCs w:val="32"/>
        </w:rPr>
        <w:t>年社会保险补贴。返乡下乡创业成功的高校毕业生，给予</w:t>
      </w:r>
      <w:r>
        <w:rPr>
          <w:rFonts w:eastAsia="仿宋_GB2312"/>
          <w:sz w:val="32"/>
          <w:szCs w:val="32"/>
        </w:rPr>
        <w:t>1</w:t>
      </w:r>
      <w:r>
        <w:rPr>
          <w:rFonts w:eastAsia="仿宋_GB2312"/>
          <w:sz w:val="32"/>
          <w:szCs w:val="32"/>
        </w:rPr>
        <w:t>年岗位补贴和</w:t>
      </w:r>
      <w:r>
        <w:rPr>
          <w:rFonts w:eastAsia="仿宋_GB2312"/>
          <w:sz w:val="32"/>
          <w:szCs w:val="32"/>
        </w:rPr>
        <w:t>3</w:t>
      </w:r>
      <w:r>
        <w:rPr>
          <w:rFonts w:eastAsia="仿宋_GB2312"/>
          <w:sz w:val="32"/>
          <w:szCs w:val="32"/>
        </w:rPr>
        <w:t>年社会保险补贴。对大大学生创办企业吸纳毕业</w:t>
      </w:r>
      <w:r>
        <w:rPr>
          <w:rFonts w:eastAsia="仿宋_GB2312"/>
          <w:sz w:val="32"/>
          <w:szCs w:val="32"/>
        </w:rPr>
        <w:t>2</w:t>
      </w:r>
      <w:r>
        <w:rPr>
          <w:rFonts w:eastAsia="仿宋_GB2312"/>
          <w:sz w:val="32"/>
          <w:szCs w:val="32"/>
        </w:rPr>
        <w:t>年内的高校毕业生并按规定缴纳社会保险费的，可申请一次性创业带动就业补贴或为招用人员申请</w:t>
      </w:r>
      <w:r>
        <w:rPr>
          <w:rFonts w:eastAsia="仿宋_GB2312"/>
          <w:sz w:val="32"/>
          <w:szCs w:val="32"/>
        </w:rPr>
        <w:t>1</w:t>
      </w:r>
      <w:r>
        <w:rPr>
          <w:rFonts w:eastAsia="仿宋_GB2312"/>
          <w:sz w:val="32"/>
          <w:szCs w:val="32"/>
        </w:rPr>
        <w:t>年的岗位补贴和</w:t>
      </w:r>
      <w:r>
        <w:rPr>
          <w:rFonts w:eastAsia="仿宋_GB2312"/>
          <w:sz w:val="32"/>
          <w:szCs w:val="32"/>
        </w:rPr>
        <w:t>3</w:t>
      </w:r>
      <w:r>
        <w:rPr>
          <w:rFonts w:eastAsia="仿宋_GB2312"/>
          <w:sz w:val="32"/>
          <w:szCs w:val="32"/>
        </w:rPr>
        <w:t>年的社会保险补贴；大学生领取工商营业执照且租赁房屋生产经营的，给予一定房租补贴。对农民自主创业实施小额贷款支持，给予最高</w:t>
      </w:r>
      <w:r>
        <w:rPr>
          <w:rFonts w:eastAsia="仿宋_GB2312"/>
          <w:sz w:val="32"/>
          <w:szCs w:val="32"/>
        </w:rPr>
        <w:t>30</w:t>
      </w:r>
      <w:r>
        <w:rPr>
          <w:rFonts w:eastAsia="仿宋_GB2312"/>
          <w:sz w:val="32"/>
          <w:szCs w:val="32"/>
        </w:rPr>
        <w:t>万元的创业担保贷款，并按规定给予贴息，对成功创业且带动就业</w:t>
      </w:r>
      <w:r>
        <w:rPr>
          <w:rFonts w:eastAsia="仿宋_GB2312"/>
          <w:sz w:val="32"/>
          <w:szCs w:val="32"/>
        </w:rPr>
        <w:t>5</w:t>
      </w:r>
      <w:r>
        <w:rPr>
          <w:rFonts w:eastAsia="仿宋_GB2312"/>
          <w:sz w:val="32"/>
          <w:szCs w:val="32"/>
        </w:rPr>
        <w:t>人以上的，在给予最高</w:t>
      </w:r>
      <w:r>
        <w:rPr>
          <w:rFonts w:eastAsia="仿宋_GB2312"/>
          <w:sz w:val="32"/>
          <w:szCs w:val="32"/>
        </w:rPr>
        <w:t>50</w:t>
      </w:r>
      <w:r>
        <w:rPr>
          <w:rFonts w:eastAsia="仿宋_GB2312"/>
          <w:sz w:val="32"/>
          <w:szCs w:val="32"/>
        </w:rPr>
        <w:t>万元贷款支持。对返乡下乡人员初始创业失败后生活困难的，可按相关政策法规享受相应的社会救助。对初始创业失败后导致基本生活困难的返乡下乡人员家庭，符合最低生活保障制度条件的及时纳入保障范围，待家庭经济条件好转后，按规定及时退出保障范围；对因病、因学、因灾等突发性、紧迫性、临时性事件造成大额支出导致基本生活困难的返乡下乡人员家庭，符合条件的应及时给予临时救助，缓解返乡下乡人员家庭的临时性基本生活困境。对持有居住证的返乡下乡人员的子女可在创业地接受义务教育，按照当地相关规定接受普惠性学前教育。（区人力社保局、财政局、民政局、建委、教育局等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十三）强化信息技术支撑</w:t>
      </w:r>
      <w:r>
        <w:rPr>
          <w:rFonts w:eastAsia="仿宋_GB2312"/>
          <w:sz w:val="32"/>
          <w:szCs w:val="32"/>
        </w:rPr>
        <w:t>。支持返乡下乡人员投资入股参与信息进村入户工程建设和运营，可聘用其作为村级信息员或区域中心管理员。鼓励各类电信运营商、电商平台对返乡下乡人员开展农业生产技术、农产品电子商务、信息化知识培训，提供农业技术、农资配送、农机作业等农业社会化服务，指导开展农产品、农业生产资料、休闲观光农业等网上营销。面向返乡下乡人员开展信息技术技能培训。通过财政补贴、政府购买服务、落实税收优惠等政策，支持返乡下乡人员利用大数据、物联网、云计算、移动互联网等新一代信息技术开展网上创业，创办农业生产经营与服务企业，提升创业创新水平。（区农委、发改委、工信委、财政局、商务委、国税局等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组织领导</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十四）健全组织领导机制</w:t>
      </w:r>
      <w:r>
        <w:rPr>
          <w:rFonts w:eastAsia="仿宋_GB2312"/>
          <w:sz w:val="32"/>
          <w:szCs w:val="32"/>
        </w:rPr>
        <w:t>。区农委、人力社保局要发挥牵头作用，明确推进机构，加强工作指导，建立部门协调机制，督促返乡下乡人员创业创新政策落实，加强经验交流和推广。各单位、各部门要健全协调工作机制，要把农村创业创新工作纳入发展规划，建立部门协调配合的领导机制，成立主要领导为组长的领导机构，明确责任部门和推进措施，加强工作指导；要整合资源，创新创设一批新的支持政策，向支持返乡下乡人员创业创新聚拢，形成合力，全面推进农村创业创新工作上水平；要加强调查研究，结合本地实际，创新招式招法，在科技帮扶基础上，探索建立领导干部包村包点制度，及时了解基层实际，切实为基层解决困难。（区农委、人力社保局、各镇乡人民政府等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十五）完善公共服务体系</w:t>
      </w:r>
      <w:r>
        <w:rPr>
          <w:rFonts w:eastAsia="仿宋_GB2312"/>
          <w:sz w:val="32"/>
          <w:szCs w:val="32"/>
        </w:rPr>
        <w:t>。积极开展面向返乡下乡人员的政策咨询、市场信息等公共服务。推进农村社区综合服务设施和信息平台建设，依托现有的各类公益性农产品市场、园区（基地）和创客空间，为返乡下乡人员创业创新提供高效便捷服务。做好返乡下乡人员创业创新的土地流转、项目选择、科技推广等方面专业服务。利用农村调查系统和农村固定观察点，加强对返乡下乡人员创业创新的动态监测和调查分析。（区农委、发改委、民政局、人力社保局、商务委、统计局等负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十六）加强宣传引导工作</w:t>
      </w:r>
      <w:r>
        <w:rPr>
          <w:rFonts w:eastAsia="仿宋_GB2312"/>
          <w:sz w:val="32"/>
          <w:szCs w:val="32"/>
        </w:rPr>
        <w:t>。通过现代传媒手段，广泛宣传和发动，弘扬主旋律，营造返乡下乡创业创新人员干事创业的良好舆论氛围。通过制作政策宣传册、明白纸、宣传画等方式，宣传解读政策措施。大力弘扬创业创新精神，树立先进典型，将典型事迹汇编成册，发挥学典型用典型的示范带动作用。充分调动社会各界支持返乡下乡人员创业创新的积极性，广泛开展创业大赛、创业辅导、创业大讲堂等活动，始终保持创业创新的良好精神风貌。组织互比互看和交流学习活动，把创业创新成效逐步纳入政策和绩效考核范围，形成良性循环，实现率先发展。（区农委、人力社保局等负责）</w:t>
      </w:r>
      <w:bookmarkStart w:id="2" w:name="_GoBack"/>
      <w:bookmarkEnd w:id="1"/>
      <w:bookmarkEnd w:id="2"/>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center" w:pos="4252" w:leader="none"/>
        <w:tab w:val="right" w:pos="8306" w:leader="none"/>
      </w:tabs>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9050</wp:posOffset>
              </wp:positionV>
              <wp:extent cx="342900" cy="217805"/>
              <wp:effectExtent l="0" t="0" r="0" b="0"/>
              <wp:wrapNone/>
              <wp:docPr id="2" name="Frame2"/>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7.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4:00Z</dcterms:created>
  <dc:creator>lenovo</dc:creator>
  <dc:description/>
  <cp:keywords/>
  <dc:language>en-US</dc:language>
  <cp:lastModifiedBy>Administrator</cp:lastModifiedBy>
  <cp:lastPrinted>2017-10-10T16:05:00Z</cp:lastPrinted>
  <dcterms:modified xsi:type="dcterms:W3CDTF">2020-12-12T06:56:00Z</dcterms:modified>
  <cp:revision>14</cp:revision>
  <dc:subject/>
  <dc:title>                                 蓟州政办函〔2017〕15号</dc:title>
</cp:coreProperties>
</file>