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56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spacing w:val="-1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56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56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天津市蓟州区人民政府办公室关于转发</w:t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蓟州区区级储备粮监管方案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560"/>
        <w:jc w:val="center"/>
        <w:rPr>
          <w:rFonts w:ascii="方正小标宋_GBK" w:hAnsi="方正小标宋_GBK" w:eastAsia="仿宋_GB2312"/>
          <w:spacing w:val="-10"/>
          <w:sz w:val="32"/>
          <w:szCs w:val="32"/>
        </w:rPr>
      </w:pPr>
      <w:r>
        <w:rPr>
          <w:rFonts w:eastAsia="仿宋_GB2312" w:ascii="方正小标宋_GBK" w:hAnsi="方正小标宋_GBK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560"/>
        <w:rPr/>
      </w:pPr>
      <w:r>
        <w:rPr>
          <w:rFonts w:eastAsia="仿宋_GB2312"/>
          <w:sz w:val="32"/>
          <w:szCs w:val="32"/>
        </w:rPr>
        <w:t>各镇乡人民政府和街道办事处，各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单位：</w:t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区粮食中心制定的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蓟州区区级储备粮监管方案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转</w:t>
      </w:r>
      <w:r>
        <w:rPr>
          <w:rFonts w:eastAsia="仿宋_GB2312"/>
          <w:sz w:val="32"/>
          <w:szCs w:val="32"/>
        </w:rPr>
        <w:t>发给你们，请照此执行。</w:t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56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蓟州区人民政府办公室</w:t>
      </w:r>
    </w:p>
    <w:p>
      <w:pPr>
        <w:pStyle w:val="Normal"/>
        <w:tabs>
          <w:tab w:val="clear" w:pos="420"/>
          <w:tab w:val="left" w:pos="7560" w:leader="none"/>
          <w:tab w:val="left" w:pos="8320" w:leader="none"/>
        </w:tabs>
        <w:spacing w:lineRule="exact" w:line="52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蓟州区区级储备粮监管方案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进一步加强蓟州区区级储备粮管理，发挥储备粮调控作用，规范储备粮的收储轮换、财务管理、信贷管理等工作，根据《天津市蓟州区区级储备粮管理办法》相关规定，结合我区粮食储备工作</w:t>
      </w:r>
      <w:r>
        <w:rPr>
          <w:rFonts w:eastAsia="仿宋_GB2312"/>
          <w:sz w:val="32"/>
          <w:szCs w:val="32"/>
        </w:rPr>
        <w:t>实际</w:t>
      </w:r>
      <w:r>
        <w:rPr>
          <w:rFonts w:eastAsia="仿宋_GB2312"/>
          <w:sz w:val="32"/>
          <w:szCs w:val="32"/>
        </w:rPr>
        <w:t>，制定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中央储备粮管理条例》和《粮油仓储管理办法》，认真落实《天津市蓟州区区级储备粮管理办法》，明确责任，规范管理，确保储备粮数量真实、质量良好和储存安全，</w:t>
      </w:r>
      <w:r>
        <w:rPr>
          <w:rFonts w:eastAsia="仿宋_GB2312"/>
          <w:sz w:val="32"/>
          <w:szCs w:val="32"/>
        </w:rPr>
        <w:t>做到</w:t>
      </w:r>
      <w:r>
        <w:rPr>
          <w:rFonts w:eastAsia="仿宋_GB2312"/>
          <w:sz w:val="32"/>
          <w:szCs w:val="32"/>
        </w:rPr>
        <w:t>储得进、管得好、调得动、用得上，为守住管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天下粮仓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做出贡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本原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区级储备粮（以下简称储备粮）按照“谁储备、谁补贴、谁承贷、谁担责”的原则，采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政府委托、部门监管、企业运作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管理与运作方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职责分工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储备粮收储管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蓟州区粮食发展服务中心（以下简称粮食中心）负责区级储备粮的行政管理，会同蓟州区发展和改革委员会（以下简称发改委）、蓟州区财政局（已经下简称财政局）拟定储备粮规模总量、总体布局和动用计划等宏观调控意见，对储备粮管理进行指导和协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储备粮品种和数量按区政府下达的储存规模执行，收储的粮食质量和卫生必须符合国家规定的标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储备粮的库存管理必须做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符三专四落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符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指账实相符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专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指专人管理、专仓储存、专账记载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四落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指数量落实、质量落实、品种落实、地点落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承储企业应当建立健全粮油仓储管理制度，积极应用先进适用的粮油储藏技术，延缓粮油品质劣变，降低粮油损失损耗，防止粮油污染，确保粮食质量安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粮食储存期间，承储企业应认真执行粮情检查制度，严格按照要求进行日常检查，密切关注储藏粮情变化，按时召开粮情总结分析会，形成粮库安全储粮报告，及时按规定上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储粮熏蒸杀虫时，粮库仓储管理部门应根据害虫种类和虫害等级，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熏蒸方案，经粮库负责人审核后报区粮食中心备案，并严格按储粮化学药剂管理和使用规范的要求组织实施。严禁使用非储粮化学药剂和超剂量使用储粮化学药剂杀虫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加强储备粮质量管理工作，建立粮食质量安全档案，每月对储备粮的质量进行检验，全面掌握储备粮质量和品质状况。配合市粮油质量检测中心每年对储备粮质量进行两次强制检验，确保储备粮质量良好，储存安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储备粮轮换要根据储存年限、品质变化和实际情况，及时下达储备粮年度轮换计划，把握轮换时机和节奏，根据市场供求形势，适时调整计划，并对计划执行情况实施监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建立健全明确的安全生产责任制，制定完善的安全生产规章制度和操作规程，组织开展经常性安全生产检查，及时消除生产安全事故隐患，确保生产安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储备粮费用管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局负责安排储备粮的利息、保管费用、轮换差价等财政补贴，并保证及时、足额拨付。定期对储备粮有关财务执行情况实施监督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利息补贴：按核定的收储价格所需资金与同期银行贷款利率计算的利息拨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储存费用补贴：按照市发改委、市财政局、市粮食局的规定实行定额补贴，即原粮</w:t>
      </w: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吨；成品粮（面粉）</w:t>
      </w: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粮食质量强制检验每年两次，强制检验费按照实际储备粮数量每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吨标准结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轮换费用补贴：按照国家、市有关规定，原粮（小麦）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一轮换，轮库费用及收购、销售差价按当时市场价由粮食中心和财政局核算后，报区政府批准实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补贴办法：根据承储企业实际入库的时间和数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核实后按现行补贴标准计算年度应拨补贴款，实行季（月）度预拨，年终清算办法，财政局核准后将补贴款拨付到蓟州区粮食购销有限公司（以下简称粮食购销公司）在中国农业发展银行蓟州区支行（以下简称农发行）开设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专户，由粮食购销公司直接转拨到承储企业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储备粮贷款管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发行负责按照国家和市有关规定以及相关信贷政策，及时、足额发放储备粮贷款，并对发放的储备粮贷款实施信贷监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OLE_LINK1"/>
      <w:bookmarkStart w:id="3" w:name="OLE_LINK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09:00Z</dcterms:created>
  <dc:creator>微软用户</dc:creator>
  <dc:description/>
  <cp:keywords/>
  <dc:language>en-US</dc:language>
  <cp:lastModifiedBy>Administrator</cp:lastModifiedBy>
  <cp:lastPrinted>2017-08-24T14:09:00Z</cp:lastPrinted>
  <dcterms:modified xsi:type="dcterms:W3CDTF">2020-12-12T09:07:00Z</dcterms:modified>
  <cp:revision>5</cp:revision>
  <dc:subject/>
  <dc:title>天津市蓟州区人民政府办公室</dc:title>
</cp:coreProperties>
</file>