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津市蓟州区人民政府办公室关于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成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京能集团蓟州项目建设工作领导小组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深入贯彻京津冀协同发展战略，积极承接北京优质资源外溢，加强与首都国企密切合作，加快推进京能集团合作项目建设，经区政府研究，决定成立京能集团蓟州项目建设工作领导小组。</w:t>
      </w:r>
      <w:r>
        <w:rPr>
          <w:rFonts w:ascii="仿宋_GB2312" w:hAnsi="仿宋_GB2312" w:eastAsia="仿宋_GB2312"/>
          <w:sz w:val="32"/>
          <w:szCs w:val="32"/>
        </w:rPr>
        <w:t>领导小组组成人员名单如下：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组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廉桂峰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张建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王旭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华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成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武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发展改革委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贾国英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住房建设委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董秀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城市管理委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张轶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卫生健康委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耿卓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财政局（国资委）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赵国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政务服务办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闫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合作交流办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蔡国宏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规划资源局蓟州分局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贾宏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工业和信息化局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张文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文化和旅游局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周建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司法局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陶建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民政局</w:t>
      </w:r>
    </w:p>
    <w:p>
      <w:pPr>
        <w:pStyle w:val="Normal"/>
        <w:spacing w:lineRule="exact" w:line="56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郑建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罗庄子镇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王立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城公司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树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国华盘山发电公司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王燕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大唐盘山发电公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负责推动与京能集团开展合作交流；围绕蓟州区生态涵养区定位，研究双方合作方向和合作机制，制定工作计划，推动重点项目落实；组织召开工作会议，研究解决合作项目存在的问题，推动项目建设顺利开展；定期向区委报告项目进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下设办公室和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专项推动组，办公室设在区发展改革委，办公室主任由区发展改革委主任李武锁同志兼任。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专项推动组分别为：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cs="楷体_GB2312" w:eastAsia="楷体_GB2312"/>
          <w:sz w:val="32"/>
          <w:szCs w:val="32"/>
        </w:rPr>
        <w:t>．组织协调推动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：张建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区发展改革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合作交流办、区政务服务办、区司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组织召开项目推动会，及时协调解决项目推进过程中遇到的问题，对项目合法合规性进行研判，确保项目扎实有序推进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cs="楷体_GB2312" w:eastAsia="楷体_GB2312"/>
          <w:sz w:val="32"/>
          <w:szCs w:val="32"/>
        </w:rPr>
        <w:t>．康养文旅项目推动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：王旭东  王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区合作交流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发展改革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规划资源局蓟州分局、区民政局、区文化和旅游局、罗庄子镇、新城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与京能集团紧密对接，按照蓟州区康养产业规划导入优质项目，推动产业落地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cs="楷体_GB2312" w:eastAsia="楷体_GB2312"/>
          <w:sz w:val="32"/>
          <w:szCs w:val="32"/>
        </w:rPr>
        <w:t>．能源项目推动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：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区住房建设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发展改革委、区城市管理委、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国华盘山发电公司、大唐盘山发电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与京能集团北京热力紧密对接，围绕京津冀协同发展，研究编制能源合作项目可行性方案，推动项目尽快实施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cs="楷体_GB2312" w:eastAsia="楷体_GB2312"/>
          <w:sz w:val="32"/>
          <w:szCs w:val="32"/>
        </w:rPr>
        <w:t>．企业混改推动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：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区住房建设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财政局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国资委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与京能集团北京热力紧密对接，结合区内企业自身实际和业务需要，以激发企业活力、提升企业效益为目标，依法依规推进企业混改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蓟州区人民政府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8:00Z</dcterms:created>
  <dc:creator>lenovo</dc:creator>
  <dc:description/>
  <dc:language>en-US</dc:language>
  <cp:lastModifiedBy>Administrator</cp:lastModifiedBy>
  <cp:lastPrinted>2020-10-21T09:37:00Z</cp:lastPrinted>
  <dcterms:modified xsi:type="dcterms:W3CDTF">2020-12-10T12:38:00Z</dcterms:modified>
  <cp:revision>2</cp:revision>
  <dc:subject/>
  <dc:title>蓟州政办发〔2017〕36号</dc:title>
</cp:coreProperties>
</file>