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bookmarkStart w:id="0" w:name="OLE_LINK1"/>
      <w:bookmarkStart w:id="1" w:name="OLE_LINK1"/>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天津市蓟州区人民政府办公室关于对天津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蓟县家满福超市和天津市蓟州区鸿睿</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孕婴童用品店重大火灾隐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挂牌督办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rPr/>
      </w:pPr>
      <w:r>
        <w:rPr>
          <w:rFonts w:eastAsia="仿宋_GB2312"/>
          <w:sz w:val="32"/>
          <w:szCs w:val="32"/>
        </w:rPr>
        <w:t>各乡镇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为进一步明确重大火灾隐患整改工作的责任，建立火灾隐患整改工作长效机制，坚决预防和遏制火灾事故的发生，经区人民政府同意，对天津市蓟县家满福超市和天津市蓟州区鸿睿孕婴童用品店重大火灾隐患挂牌督办。现将有关事项通知如下：</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天津市蓟县家满福超市位于天津市蓟州区马伸桥镇，主要存在以下火灾隐患：缺少安全出口；使用可燃材料装修；电器线路敷设不符合规定；应急照明灯设置不符合要求。责令该单位于</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将火灾隐患整改完毕（马伸桥镇人民政府隐患整改责任人：王鸿雁；消防支队隐患整改责任人：贾正成、金明杨、王文生；隐患单位责任人：王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天津市蓟州区鸿睿孕婴童用品店位于天津市蓟州区上仓镇，主要存在以下火灾隐患：应急疏散指示标志和应急照明灯具损坏；营业厅缺少一个安全出口；安全出口设置卷帘门。责令该单位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将火灾隐患整改完毕（上仓镇人民政府隐患整改责任人：马骏；消防支队隐患整改责任人：贾正成、金明杨、董培；隐患单位责任人：何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对上述重大火灾隐患，各有关责任单位要认真按照相关规定制定整改方案，明确整改措施，落实应急预案，责成专人抓紧进行隐患整改。区委督查室要将重大火灾隐患整改纳入督察工作日程，及时跟踪督办，适时通报整改结果。待整改完成后，及时组织消防等部门进行检查验收，验收合格后进行挂牌销号。</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32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此件主动公开）</w:t>
      </w:r>
      <w:bookmarkStart w:id="2" w:name="_GoBack"/>
      <w:bookmarkEnd w:id="2"/>
      <w:r>
        <w:rPr>
          <w:rFonts w:eastAsia="Times New Roman"/>
        </w:rPr>
        <w:t xml:space="preserve"> </w:t>
      </w:r>
      <w:bookmarkEnd w:id="1"/>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27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3:00Z</dcterms:created>
  <dc:creator>lenovo</dc:creator>
  <dc:description/>
  <cp:keywords/>
  <dc:language>en-US</dc:language>
  <cp:lastModifiedBy>Administrator</cp:lastModifiedBy>
  <cp:lastPrinted>2019-04-03T10:48:00Z</cp:lastPrinted>
  <dcterms:modified xsi:type="dcterms:W3CDTF">2020-12-11T06:06:00Z</dcterms:modified>
  <cp:revision>12</cp:revision>
  <dc:subject/>
  <dc:title>                                 蓟州政办函〔2017〕15号</dc:title>
</cp:coreProperties>
</file>