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42" w:leader="none"/>
        </w:tabs>
        <w:spacing w:lineRule="exact" w:line="440"/>
        <w:rPr>
          <w:rFonts w:ascii="仿宋_GB2312" w:hAnsi="仿宋_GB2312" w:eastAsia="仿宋_GB2312"/>
          <w:b/>
          <w:b/>
          <w:bCs/>
          <w:color w:val="FF0000"/>
          <w:spacing w:val="-2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6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天津市蓟州区人民政府办公室关于印发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天津市蓟州区“绿水青山就是金山银山”实践创新基地建设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工作计划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区人民政府同意，现将《天津市蓟州区“绿水青山就是金山银山”实践创新基地建设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工作计划》印发</w:t>
      </w:r>
      <w:r>
        <w:rPr>
          <w:rFonts w:eastAsia="仿宋_GB2312"/>
          <w:sz w:val="32"/>
          <w:szCs w:val="32"/>
        </w:rPr>
        <w:t>给你们，请照此执行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天津市蓟州区人民政府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天津市蓟州区“绿水青山就是金山银山”实践创新基地建设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工作计划</w:t>
      </w:r>
    </w:p>
    <w:p>
      <w:pPr>
        <w:pStyle w:val="Normal"/>
        <w:spacing w:lineRule="exact" w:line="580"/>
        <w:ind w:firstLine="640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依据和背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的十八大以来，生态文明建设全面融入中国特色社会主义事业“五位一体”总体布局，“绿水青山就是金山银山”作为习近平生态文明思想的重要组成部分，被写入党的十九大报告和新修订的党章，“两山”理论成为新时代推进绿色高质量发展的重要指导思想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，我区被生态环境部命名为第三批“绿水青山就是金山银山”实践创新基地。为加快生态文明建设，开启蓟州区绿色发展新篇章，按照生态环境部《“绿水青山就是金山银山”实践创新基地建设管理规程（试行）》有关要求，制定本工作计划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总体目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生态优先、规划先行、市场导向、特色发展、久久为功，加快提升生态环境质量，着力推进产业转型升级，显著提高公共服务水平，积极探索生态资源转化为生态经济的有效路经、生态优势转化为发展优势，实现产业发展、生活富裕、生态良好的互动并进，走出一条符合生态发展规律、体现时代特征、展现蓟州区特色的生态优先、绿色发展新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指标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两山指数”评估指标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9"/>
        <w:gridCol w:w="841"/>
        <w:gridCol w:w="2700"/>
        <w:gridCol w:w="1679"/>
        <w:gridCol w:w="3145"/>
      </w:tblGrid>
      <w:tr>
        <w:trPr>
          <w:trHeight w:val="42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bookmarkStart w:id="0" w:name="_Hlk5615365"/>
            <w:bookmarkEnd w:id="0"/>
            <w:r>
              <w:rPr>
                <w:rFonts w:eastAsia="仿宋_GB2312"/>
                <w:b/>
                <w:bCs/>
                <w:sz w:val="24"/>
              </w:rPr>
              <w:t>目标层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务层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标层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目标值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责任部门</w:t>
            </w:r>
          </w:p>
        </w:tc>
      </w:tr>
      <w:tr>
        <w:trPr>
          <w:trHeight w:val="3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标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构筑绿水青山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环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质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环境空气质量优良天数比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&gt;90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生态环境局</w:t>
            </w:r>
          </w:p>
        </w:tc>
      </w:tr>
      <w:tr>
        <w:trPr>
          <w:trHeight w:val="6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集中式饮用水水源地水质达标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生态环境局</w:t>
            </w:r>
          </w:p>
        </w:tc>
      </w:tr>
      <w:tr>
        <w:trPr>
          <w:trHeight w:val="7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地表水水质达到或优于</w:t>
            </w:r>
            <w:r>
              <w:rPr>
                <w:rFonts w:eastAsia="仿宋_GB2312"/>
                <w:spacing w:val="-6"/>
                <w:kern w:val="0"/>
                <w:sz w:val="24"/>
              </w:rPr>
              <w:t>III</w:t>
            </w:r>
            <w:r>
              <w:rPr>
                <w:rFonts w:eastAsia="仿宋_GB2312"/>
                <w:spacing w:val="-6"/>
                <w:kern w:val="0"/>
                <w:sz w:val="24"/>
              </w:rPr>
              <w:t>类水的比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&gt;90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生态环境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水务局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spacing w:val="-6"/>
                <w:kern w:val="0"/>
                <w:sz w:val="24"/>
              </w:rPr>
            </w:pPr>
            <w:bookmarkStart w:id="1" w:name="_Hlk11930966"/>
            <w:r>
              <w:rPr>
                <w:rFonts w:eastAsia="仿宋_GB2312"/>
                <w:spacing w:val="-6"/>
                <w:kern w:val="0"/>
                <w:sz w:val="24"/>
              </w:rPr>
              <w:t>地下水水质达到或优于</w:t>
            </w:r>
            <w:r>
              <w:rPr>
                <w:rFonts w:eastAsia="仿宋_GB2312"/>
                <w:spacing w:val="-6"/>
                <w:kern w:val="0"/>
                <w:sz w:val="24"/>
              </w:rPr>
              <w:t>III</w:t>
            </w:r>
            <w:r>
              <w:rPr>
                <w:rFonts w:eastAsia="仿宋_GB2312"/>
                <w:spacing w:val="-6"/>
                <w:kern w:val="0"/>
                <w:sz w:val="24"/>
              </w:rPr>
              <w:t>类水的比例</w:t>
            </w:r>
            <w:bookmarkEnd w:id="1"/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稳定提高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生态环境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水务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规划和自然资源局蓟州分局</w:t>
            </w:r>
          </w:p>
        </w:tc>
      </w:tr>
      <w:tr>
        <w:trPr>
          <w:trHeight w:val="5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受污染耕地安全利用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&gt;95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农业农村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生态环境局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spacing w:val="-6"/>
                <w:kern w:val="0"/>
                <w:sz w:val="24"/>
              </w:rPr>
            </w:pPr>
            <w:r>
              <w:rPr>
                <w:rFonts w:eastAsia="仿宋_GB2312"/>
                <w:b/>
                <w:spacing w:val="-6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污染地块安全利用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&gt;95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生态环境局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状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林草覆盖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山区</w:t>
            </w:r>
            <w:r>
              <w:rPr>
                <w:rFonts w:eastAsia="方正舒体;华文仿宋"/>
                <w:bCs/>
                <w:sz w:val="24"/>
              </w:rPr>
              <w:t>&gt;</w:t>
            </w:r>
            <w:r>
              <w:rPr>
                <w:rFonts w:eastAsia="仿宋_GB2312"/>
                <w:bCs/>
                <w:sz w:val="24"/>
              </w:rPr>
              <w:t>60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丘陵区</w:t>
            </w:r>
            <w:r>
              <w:rPr>
                <w:rFonts w:eastAsia="方正舒体;华文仿宋"/>
                <w:bCs/>
                <w:sz w:val="24"/>
              </w:rPr>
              <w:t>&gt;</w:t>
            </w:r>
            <w:r>
              <w:rPr>
                <w:rFonts w:eastAsia="仿宋_GB2312"/>
                <w:bCs/>
                <w:sz w:val="24"/>
              </w:rPr>
              <w:t>40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平原区</w:t>
            </w:r>
            <w:r>
              <w:rPr>
                <w:rFonts w:eastAsia="方正舒体;华文仿宋"/>
                <w:bCs/>
                <w:sz w:val="24"/>
              </w:rPr>
              <w:t>&gt;</w:t>
            </w:r>
            <w:r>
              <w:rPr>
                <w:rFonts w:eastAsia="仿宋_GB2312"/>
                <w:bCs/>
                <w:sz w:val="24"/>
              </w:rPr>
              <w:t>18</w:t>
            </w:r>
            <w:r>
              <w:rPr>
                <w:rFonts w:eastAsia="仿宋_GB2312"/>
                <w:kern w:val="0"/>
                <w:sz w:val="24"/>
              </w:rPr>
              <w:t xml:space="preserve">%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林业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规划和自然资源局蓟州分局</w:t>
            </w:r>
          </w:p>
        </w:tc>
      </w:tr>
      <w:tr>
        <w:trPr>
          <w:trHeight w:val="3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物种丰富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稳定提高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林业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规划和自然资源局蓟州分局</w:t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态保护红线面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不减少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规划和自然资源局蓟州分局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国土面积生态系统生产总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稳定提高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和自然资源局蓟州分局区发展改革委</w:t>
            </w:r>
          </w:p>
        </w:tc>
      </w:tr>
      <w:tr>
        <w:trPr>
          <w:trHeight w:val="12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推动“两山”转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推动“两山”转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  <w:highlight w:val="green"/>
              </w:rPr>
            </w:pPr>
            <w:r>
              <w:rPr>
                <w:rFonts w:eastAsia="仿宋_GB2312"/>
                <w:b/>
                <w:kern w:val="0"/>
                <w:sz w:val="24"/>
                <w:highlight w:val="gree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福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居民人均生态产品产值占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稳定提高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统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统计局蓟州调查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农业农村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文化和旅游局</w:t>
            </w:r>
          </w:p>
        </w:tc>
      </w:tr>
      <w:tr>
        <w:trPr>
          <w:trHeight w:val="7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济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绿色、有机农产品产值占农业总产值比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稳定提高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农业农村委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加工业产值占工业总产值比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稳定提高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工业和信息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发展改革委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旅游收入占服务业总产值比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稳定提高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文化和旅游</w:t>
            </w:r>
            <w:r>
              <w:rPr>
                <w:rFonts w:eastAsia="仿宋_GB2312"/>
                <w:bCs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工业和信息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发展改革委</w:t>
            </w:r>
          </w:p>
        </w:tc>
      </w:tr>
      <w:tr>
        <w:trPr>
          <w:trHeight w:val="8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补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补偿类收入占财政总收入比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稳定提高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发展改革委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效益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国际国内生态文化品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得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工业和信息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文化和旅游</w:t>
            </w:r>
            <w:r>
              <w:rPr>
                <w:rFonts w:eastAsia="仿宋_GB2312"/>
                <w:bCs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农业农村委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eastAsia="仿宋_GB2312"/>
                <w:bCs/>
                <w:sz w:val="24"/>
              </w:rPr>
              <w:t>两山”</w:t>
            </w:r>
            <w:r>
              <w:rPr>
                <w:rFonts w:eastAsia="仿宋_GB2312"/>
                <w:kern w:val="0"/>
                <w:sz w:val="24"/>
              </w:rPr>
              <w:t>建设成效公众满意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&gt;95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生态环境局</w:t>
            </w:r>
          </w:p>
        </w:tc>
      </w:tr>
      <w:tr>
        <w:trPr>
          <w:trHeight w:val="7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建立长效机制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制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创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  <w:r>
              <w:rPr>
                <w:rFonts w:eastAsia="仿宋_GB2312"/>
                <w:bCs/>
                <w:sz w:val="24"/>
              </w:rPr>
              <w:t>两山”基地制度建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建立实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政府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生态环境局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态产品市场化机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建立实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发展改革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规划和自然资源局蓟州分局</w:t>
            </w:r>
            <w:r>
              <w:rPr>
                <w:rFonts w:eastAsia="仿宋_GB2312"/>
                <w:bCs/>
                <w:sz w:val="24"/>
              </w:rPr>
              <w:t>区生态环境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水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农业农村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区林业局</w:t>
            </w:r>
          </w:p>
        </w:tc>
      </w:tr>
      <w:tr>
        <w:trPr>
          <w:trHeight w:val="10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保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生态环保投入占</w:t>
            </w:r>
            <w:r>
              <w:rPr>
                <w:rFonts w:eastAsia="仿宋_GB2312"/>
                <w:sz w:val="24"/>
              </w:rPr>
              <w:t>GDP</w:t>
            </w:r>
            <w:r>
              <w:rPr>
                <w:rFonts w:eastAsia="仿宋_GB2312"/>
                <w:sz w:val="24"/>
              </w:rPr>
              <w:t>比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&gt;3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财政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统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发展改革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工业和信息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规划和自然资源局蓟州分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生态环境局</w:t>
            </w:r>
          </w:p>
        </w:tc>
      </w:tr>
    </w:tbl>
    <w:p>
      <w:pPr>
        <w:pStyle w:val="ListParagraph"/>
        <w:ind w:left="640" w:hanging="0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仿宋_GB2312"/>
          <w:sz w:val="30"/>
          <w:szCs w:val="30"/>
        </w:rPr>
        <w:t>注：区统计局、国家统计局蓟州调查队为数据提供部门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点任务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牢守生态阵地，持续提升生态环境质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牢筑生态安全格局。加强生态保护红线管控，以提升生态功能为重点，对生态保护红线区和永久性保护生态区域红线区实施强制保护，除生态保护工程、重大基础设施、重大民生保障项目之外，禁止其它形式的开发建设活动；以保护生物物种、基因、生态系统的多样性，防风固沙水源地保护及湿地生态环境保护为重点，系统保护北部山区、于桥水库和西北防风阻沙林带；完善区域生态节点，结合州河国家湿地公园、下营环秀湖国家湿地公园的建设，营造湿地生境，遵从湿地植被生态环境和动物栖息地保护的要求，尽量营造近自然生态环境。（责任部门：规划和自然资源局蓟州分局、区林业局、区水务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实施重点饮用水水源地综合治理。构筑于桥水库封闭防线，加强于桥水库周边巡查和监控；构筑于桥水库工程防线，结合每年农村污水处理设施工程建设，解决出头岭镇、西龙虎峪镇污水收集处理问题。按照属地管理原则，依据《蓟州区建筑垃圾管理办法（试行）》，对水库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米高程线内违章建筑、畜禽养殖、种植设施拆除后产生的建筑垃圾及时进行清理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库区西龙虎峪镇、出头岭镇、穿芳峪镇、马伸桥镇、孙各庄乡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乡镇移动式生活垃圾压缩站投入使用，持续推进于桥水库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米高程线以上“村收集、镇运输、区处理”生活垃圾处置机制，减少面源污染汇入。实施于桥水库水生生物增殖放流。规范渔业资源管理。严格执行于桥水库禁渔期、禁渔区制度，严厉打击一切违法捕捞行为。（责任部门：区水务局、区城市管理委、区农业农村委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持续改善大气环境质量，打赢蓝天保卫战。坚持全民共治、源头防治，调整产业、能源、运输和空间四大结构，深化“五控”治理，综合运用经济、法律、技术和必要的行政手段，强化京津冀区域联防联控联动，标本兼治，精准施策，实现全区细颗粒物（</w:t>
      </w:r>
      <w:r>
        <w:rPr>
          <w:rFonts w:eastAsia="仿宋_GB2312"/>
          <w:sz w:val="32"/>
          <w:szCs w:val="32"/>
        </w:rPr>
        <w:t>PM2.5</w:t>
      </w:r>
      <w:r>
        <w:rPr>
          <w:rFonts w:eastAsia="仿宋_GB2312"/>
          <w:sz w:val="32"/>
          <w:szCs w:val="32"/>
        </w:rPr>
        <w:t>）等主要污染物浓度持续下降，环境空气质量得到明显改善，为加快建设美好蓟州奠定坚实基础。（责任部门：区生态环境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持续改善水环境质量，打好碧水保卫战。坚持调整四个结构，做到“四增四减”。坚持尊重规律、标本兼治，深入实施水污染防治行动计划，扎实推进河长制、湖长制，坚持污染减排和生态扩容两手发力，加快工业、农业、生活污染源和水生态系统整治，保障饮用水安全，消除黑臭水体，为建设生态宜居的新蓟州奠定坚实基础；重点开展农村生活污水治理。加快推进农村污水处理设施建设，“采取城镇污水处理”“管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村污水处理站”“单户或联户净化槽处理”等多种模式，实现治理村庄生活污水达标排放。全面实施规模化畜禽养殖场粪污治理和资源化利用，在前期完成</w:t>
      </w:r>
      <w:r>
        <w:rPr>
          <w:rFonts w:eastAsia="仿宋_GB2312"/>
          <w:sz w:val="32"/>
          <w:szCs w:val="32"/>
        </w:rPr>
        <w:t>304</w:t>
      </w:r>
      <w:r>
        <w:rPr>
          <w:rFonts w:eastAsia="仿宋_GB2312"/>
          <w:sz w:val="32"/>
          <w:szCs w:val="32"/>
        </w:rPr>
        <w:t>家规模化养殖场和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家养殖小区粪污治理基础上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全部完成规模化养殖场粪污治理。（责任部门：区水务局、区农业农村委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持续提升土壤环境质量，打好净土保卫战。科学制定农田残膜回收实施方案，压实主体责任，继续完善我区农田残膜回收利用体系。加强农田残膜回收网（站）点的建立和管理，组织相关人员加强监督检查，充分利用各种宣传方式加强农田残膜回收的宣传引导。全区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个乡镇农田残膜回收率达到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；完成农产品样品和土壤样品采集以及送检工作；实施耕地土壤污染治理与修复工作。落实农药使用负增长行动，完成</w:t>
      </w:r>
      <w:r>
        <w:rPr>
          <w:rFonts w:eastAsia="仿宋_GB2312"/>
          <w:sz w:val="32"/>
          <w:szCs w:val="32"/>
        </w:rPr>
        <w:t>41.1</w:t>
      </w:r>
      <w:r>
        <w:rPr>
          <w:rFonts w:eastAsia="仿宋_GB2312"/>
          <w:sz w:val="32"/>
          <w:szCs w:val="32"/>
        </w:rPr>
        <w:t>万亩主要农作物病虫草害统防统治任务；推进测土配方施肥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全区测土配方施肥技术推广覆盖率达到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；化肥利用率达到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以上。（责任部门：区农业农村委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创新体制机制，不断挖掘生态产品价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推动京津冀环境系统整治。落实《蓟州区深入推进国家生态文明先行示范区建设工作方案》和《蓟州区深入推进国家生态文明先行示范区建设工作任务台账》，明确目标任务，把握时间节点，稳步推进各项工作高效落实。（责任部门：区发展改革委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完善经济社会发展评价体系。有序开展领导干部自然资源资产离任审计工作。推动行政执法与强化司法深度联动，全面发挥“公安进驻环保”优势，强化“平蓟三兴遵玉”执法联动，形成打击环境违法行为的整体合力。（责任部门：区审计局、区生态环境局、公安蓟州分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建立健全资源生态环境管理制度。推进自然保护地整合优化，完成生态保护红线评估工作，实现精准保护；落实耕地和永久基本农田保护责任，做细第三次国土调查；按照国家和天津市统一安排编制全区自然资源资产负债表，落实自然资源资产管理制度，启动实施生态系统服务价值核算与应用研究项目，推动生态资源优势向经济优势转化。（责任部门：规划和自然资源局蓟州分局、区生态环境局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重视生态人文，充分发挥生态资源优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特色生态文化挖掘。深度挖掘具有蓟州区特色和全国影响力的地方文化，加强文化遗存保护和开发，打造文化旅游拳头产品，积极彰显城市文化特质，提升城市文化竞争力；积极打造生态环境优美、主题特色鲜明、文化底蕴深厚的地方特色乡镇，提升乡村旅游质态。借鉴毛家峪、郭家沟民俗经验，全区域积极开拓，做好盘山、黄崖关长城、独乐寺历史文化的传承与宣传工作；重视生态文化人才队伍建设，鼓励并组织非遗传承人、文学文艺爱好者，开展文化成果创作和宣传。强化精品民宿经营者生态文化培训，营造浓厚的精品民俗村镇生态文化氛围，让每个经营者成为特色蓟州生态文化宣传大使。完成马伸桥镇西葛岑村、穿芳峪镇东水厂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市级文化旅游村年度阶段性建设任务；积极推进春光野生动物园项目和奥悦冰雪等重大文旅项目建设；推进黄崖关长城</w:t>
      </w:r>
      <w:r>
        <w:rPr>
          <w:rFonts w:eastAsia="仿宋_GB2312"/>
          <w:sz w:val="32"/>
          <w:szCs w:val="32"/>
        </w:rPr>
        <w:t>5A</w:t>
      </w:r>
      <w:r>
        <w:rPr>
          <w:rFonts w:eastAsia="仿宋_GB2312"/>
          <w:sz w:val="32"/>
          <w:szCs w:val="32"/>
        </w:rPr>
        <w:t>级景区创建，指导完成蓟州溶洞景区</w:t>
      </w:r>
      <w:r>
        <w:rPr>
          <w:rFonts w:eastAsia="仿宋_GB2312"/>
          <w:sz w:val="32"/>
          <w:szCs w:val="32"/>
        </w:rPr>
        <w:t>4A</w:t>
      </w:r>
      <w:r>
        <w:rPr>
          <w:rFonts w:eastAsia="仿宋_GB2312"/>
          <w:sz w:val="32"/>
          <w:szCs w:val="32"/>
        </w:rPr>
        <w:t>级景区创建，推进九山顶、车神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3A</w:t>
      </w:r>
      <w:r>
        <w:rPr>
          <w:rFonts w:eastAsia="仿宋_GB2312"/>
          <w:sz w:val="32"/>
          <w:szCs w:val="32"/>
        </w:rPr>
        <w:t>级景区创建；编制《蓟州区红色旅游发展规划》，完成联合村爱国主义教育基地等红色旅游点位打造；开展独乐寺国家文物保护利用示范区争创工作；成立生态文化人才队伍，组织非遗传承人、文艺工作者收集、整理和挖掘蓟州区文学作品，以文化蓟州微信公众号为平台，发表蓟州区“两山”创建事迹和文学作品。（责任部门：区文化和旅游局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优化提升典型，继续推进经济绿色转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强化环于桥水库产业绿色转型，推进产业融合发展。实施稻蟹综合种养示范基地建设。实施稻田立体种养生产专项补贴，充分发展我区稻田综合种养示范基地建设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在下窝头镇对稻蟹综合种养技术进行示范推广，完成稻蟹综合种养示范基地建设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亩。（责任部门：区农业农村委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丰富标准化精品民宿内涵，深化生态服务业发展。完成《蓟州民宿三年发展规划》《蓟州乡村休闲旅游规划》编制工作。实施精品民宿品牌打造工程，完成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个精品民宿建设；积极引进专业公司，利用村内闲置的老宅或农家院，对村庄进行整体包装，按照精品民宿标准改造升级，实行公司化运作；对有改造民宿意愿的农家院进行优选，由政府引导，聘请专业公司规划设计，分期分批进行包装打造；采取请进来与走出去等多种形式，对民宿经营者、农家院经营者进行教育培训。（责任部门：区文化和旅游局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探索典型案例串联，全面推进蓟州区“两山”实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效运行建筑垃圾治理体系和生活垃圾处理体系，在现有城乡生活垃圾收运处理体系基础上，提升垃圾分类质量，提速生活垃圾焚烧发电厂二期工程建设，到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底实现居民生活垃圾分类全覆盖，引入社会资本建设炉渣综合利用厂。加强建筑垃圾全过程管理，建成投用建筑垃圾再生产品利用厂。（责任部门：区城市管理委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工业和信息化局年度目标任务，利用综合标准依法依规淘汰落后产能。按照“产业集聚、用地集约”的原则优化工业布局，重点打造京津州河科技产业园，产业园区需坚持做到规划先行，并开展规划环境影响评价，充分发挥规划环评优化空间开发布局、推进区域环境质量改善以及推动产业转型升级的作用。坚持高端引领、创新推动、市场导向，推进工业绿色转型，重点发展电子信息、新型材料、等特色产业，做好非首都功能区承接工作，改造提升二产加工业，促进加工企业节能降耗，环保达标生产。严把项目准入关，坚决杜绝环保不达标、污染严重和工艺、技术、设备落后的项目；推进产业园区低碳循环、集约集聚发展，提升资源能源利用效率，争取在“十三五”末期基本实现“无煤区”。（责任部门：区工业和信息化局、州河产业园管委会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重点工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蓟州区建设全国“两山”实践创新基地、打造绿色发展样板的需求，结合重点任务，提出“绿水青山巩固”“生态文化激活”和“生态经济助飞”等三类工程，三类工程共包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项具体工程（工程内容详见附件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强化组织领导。</w:t>
      </w:r>
      <w:r>
        <w:rPr>
          <w:rFonts w:eastAsia="仿宋_GB2312"/>
          <w:sz w:val="32"/>
          <w:szCs w:val="32"/>
        </w:rPr>
        <w:t>将“两山”实践创新基地建设列入区政府领导同志组织推动的重点工作任务，对“两山”实践创新基地各项工作进行管理，制定年度工作方案，将任务分解到各相关责任部门，形成区生态环境局牵头，其他单位全面配合，做到马上办、真抓实干的工作新常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强化责任分工。</w:t>
      </w:r>
      <w:r>
        <w:rPr>
          <w:rFonts w:eastAsia="仿宋_GB2312"/>
          <w:sz w:val="32"/>
          <w:szCs w:val="32"/>
        </w:rPr>
        <w:t>严格落实各单位责任分工。各相关单位要各司其职，相互配合，全力落实各项任务；主要负责同志要靠前抓，亲自抓，要亲自协调解决推进过程中的重点难点问题，确保各项建设内容落地生根。</w:t>
      </w:r>
      <w:r>
        <w:rPr>
          <w:rFonts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强化督查考核。</w:t>
      </w:r>
      <w:r>
        <w:rPr>
          <w:rFonts w:eastAsia="仿宋_GB2312"/>
          <w:sz w:val="32"/>
          <w:szCs w:val="32"/>
        </w:rPr>
        <w:t>按照工作计划，各单位要明确责任分工，将重点任务、重点工程落实到具体部门、具体责任人，精准精细抓落实，确保各项工作稳步推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蓟州区“两山”实践创新基地建设重点工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蓟州区“两山”实践创新基地建设重点工程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9"/>
        <w:gridCol w:w="1659"/>
        <w:gridCol w:w="6116"/>
        <w:gridCol w:w="1479"/>
        <w:gridCol w:w="1590"/>
        <w:gridCol w:w="1943"/>
      </w:tblGrid>
      <w:tr>
        <w:trPr>
          <w:trHeight w:val="324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程名称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程内容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实施地点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实施年限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责任单位</w:t>
            </w:r>
          </w:p>
        </w:tc>
      </w:tr>
      <w:tr>
        <w:trPr>
          <w:trHeight w:val="133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绿水青山巩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绿水青山巩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绿水青山巩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州河国家湿地公园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照国家林草局批复的总体规划的要求，开展州河国家湿地公园试点建设。工程涉及湿地保护与恢复工程，科研监测工程，宣教展示工程，基础设施工程，管理服务工程等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州河流域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水务局</w:t>
            </w:r>
          </w:p>
        </w:tc>
      </w:tr>
      <w:tr>
        <w:trPr>
          <w:trHeight w:val="178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营环秀湖国家湿地公园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照国家林草局批复的总体规划的要求，开展下营环秀湖国家湿地公园试点建设。工程涉及湿地保护与恢复工程，科研监测工程，宣教展示工程，基础设施工程，管理服务工程等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泃</w:t>
            </w:r>
            <w:r>
              <w:rPr>
                <w:rFonts w:eastAsia="仿宋_GB2312"/>
                <w:kern w:val="0"/>
                <w:sz w:val="24"/>
              </w:rPr>
              <w:t>河流域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水务局</w:t>
            </w:r>
          </w:p>
        </w:tc>
      </w:tr>
      <w:tr>
        <w:trPr>
          <w:trHeight w:val="245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华文仿宋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市于桥水库生态保护工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地</w:t>
            </w:r>
            <w:r>
              <w:rPr>
                <w:rFonts w:eastAsia="仿宋_GB2312"/>
                <w:kern w:val="0"/>
                <w:sz w:val="24"/>
              </w:rPr>
              <w:t>23.61</w:t>
            </w:r>
            <w:r>
              <w:rPr>
                <w:rFonts w:eastAsia="仿宋_GB2312"/>
                <w:kern w:val="0"/>
                <w:sz w:val="24"/>
              </w:rPr>
              <w:t>平方公里。工程主要包括：生态修复工程，主要进行</w:t>
            </w:r>
            <w:r>
              <w:rPr>
                <w:rFonts w:eastAsia="仿宋_GB2312"/>
                <w:kern w:val="0"/>
                <w:sz w:val="24"/>
              </w:rPr>
              <w:t>2631.5</w:t>
            </w:r>
            <w:r>
              <w:rPr>
                <w:rFonts w:eastAsia="仿宋_GB2312"/>
                <w:kern w:val="0"/>
                <w:sz w:val="24"/>
              </w:rPr>
              <w:t>公顷土地整理，种植水源涵养林及经济林</w:t>
            </w:r>
            <w:r>
              <w:rPr>
                <w:rFonts w:eastAsia="仿宋_GB2312"/>
                <w:kern w:val="0"/>
                <w:sz w:val="24"/>
              </w:rPr>
              <w:t>1042.6</w:t>
            </w:r>
            <w:r>
              <w:rPr>
                <w:rFonts w:eastAsia="仿宋_GB2312"/>
                <w:kern w:val="0"/>
                <w:sz w:val="24"/>
              </w:rPr>
              <w:t>公顷，油菜花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公顷，有机农田</w:t>
            </w:r>
            <w:r>
              <w:rPr>
                <w:rFonts w:eastAsia="仿宋_GB2312"/>
                <w:kern w:val="0"/>
                <w:sz w:val="24"/>
              </w:rPr>
              <w:t>221</w:t>
            </w:r>
            <w:r>
              <w:rPr>
                <w:rFonts w:eastAsia="仿宋_GB2312"/>
                <w:kern w:val="0"/>
                <w:sz w:val="24"/>
              </w:rPr>
              <w:t>公顷；基础设施工程，新扩修种植区道路</w:t>
            </w:r>
            <w:r>
              <w:rPr>
                <w:rFonts w:eastAsia="仿宋_GB2312"/>
                <w:kern w:val="0"/>
                <w:sz w:val="24"/>
              </w:rPr>
              <w:t>86</w:t>
            </w:r>
            <w:r>
              <w:rPr>
                <w:rFonts w:eastAsia="仿宋_GB2312"/>
                <w:kern w:val="0"/>
                <w:sz w:val="24"/>
              </w:rPr>
              <w:t>公里，建新式变压器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台，打井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眼，防火站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座，景观点三处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桥水库南岸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城公司</w:t>
            </w:r>
          </w:p>
        </w:tc>
      </w:tr>
      <w:tr>
        <w:trPr>
          <w:trHeight w:val="106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华文仿宋"/>
                <w:kern w:val="0"/>
                <w:sz w:val="24"/>
              </w:rPr>
            </w:pPr>
            <w:r>
              <w:rPr>
                <w:rFonts w:eastAsia="等线;华文仿宋"/>
                <w:kern w:val="0"/>
                <w:sz w:val="24"/>
              </w:rPr>
              <w:t>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京津风沙源治理二期工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封山育林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万亩；现有林管护</w:t>
            </w:r>
            <w:r>
              <w:rPr>
                <w:rFonts w:eastAsia="仿宋_GB2312"/>
                <w:kern w:val="0"/>
                <w:sz w:val="24"/>
              </w:rPr>
              <w:t>14.1</w:t>
            </w:r>
            <w:r>
              <w:rPr>
                <w:rFonts w:eastAsia="仿宋_GB2312"/>
                <w:kern w:val="0"/>
                <w:sz w:val="24"/>
              </w:rPr>
              <w:t>万亩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部山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林业局</w:t>
            </w:r>
          </w:p>
        </w:tc>
      </w:tr>
      <w:tr>
        <w:trPr>
          <w:trHeight w:val="90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华文仿宋"/>
                <w:kern w:val="0"/>
                <w:sz w:val="24"/>
              </w:rPr>
            </w:pPr>
            <w:r>
              <w:rPr>
                <w:rFonts w:eastAsia="等线;华文仿宋"/>
                <w:kern w:val="0"/>
                <w:sz w:val="24"/>
              </w:rPr>
              <w:t>5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上元古界国家级自然保护区建设及保护工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立保护区视频监控体系；安装宣传设施并制作宣传品；建立保护区无人机巡护体系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上元古界国家级自然保护区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上元古界管理中心</w:t>
            </w:r>
          </w:p>
        </w:tc>
      </w:tr>
      <w:tr>
        <w:trPr>
          <w:trHeight w:val="931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等线;华文仿宋"/>
                <w:kern w:val="0"/>
                <w:sz w:val="24"/>
              </w:rPr>
            </w:pPr>
            <w:r>
              <w:rPr>
                <w:rFonts w:eastAsia="等线;华文仿宋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集蓟州北部山区相关地质资料，进行野外实地调查工作，编制综合地质调查报告。</w:t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等线;华文仿宋"/>
                <w:kern w:val="0"/>
                <w:sz w:val="24"/>
              </w:rPr>
            </w:pPr>
            <w:r>
              <w:rPr>
                <w:rFonts w:eastAsia="等线;华文仿宋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华文仿宋"/>
                <w:kern w:val="0"/>
                <w:sz w:val="24"/>
              </w:rPr>
            </w:pPr>
            <w:r>
              <w:rPr>
                <w:rFonts w:eastAsia="等线;华文仿宋"/>
                <w:kern w:val="0"/>
                <w:sz w:val="24"/>
              </w:rPr>
              <w:t>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盘山风景名胜和古迹自然保护区修复工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千像寺造像安防工程；与天津师范大学联合开展盘山野生动物监测工作；对名木古树开展复查工作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盘山自然风景名胜区古迹保护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盘山管理局</w:t>
            </w:r>
          </w:p>
        </w:tc>
      </w:tr>
      <w:tr>
        <w:trPr>
          <w:trHeight w:val="948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华文仿宋"/>
                <w:kern w:val="0"/>
                <w:sz w:val="24"/>
              </w:rPr>
            </w:pPr>
            <w:r>
              <w:rPr>
                <w:rFonts w:eastAsia="等线;华文仿宋"/>
                <w:kern w:val="0"/>
                <w:sz w:val="24"/>
              </w:rPr>
              <w:t>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炉渣综合利用处理厂建设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该项目占地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亩，日处理炉渣</w:t>
            </w: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eastAsia="仿宋_GB2312"/>
                <w:kern w:val="0"/>
                <w:sz w:val="24"/>
              </w:rPr>
              <w:t>吨；主要建设炉渣筛选车间、原料堆场、成品砂场、制砖车间、综合办公楼等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别山镇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202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城市管理委</w:t>
            </w:r>
          </w:p>
        </w:tc>
      </w:tr>
      <w:tr>
        <w:trPr>
          <w:trHeight w:val="157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华文仿宋"/>
                <w:kern w:val="0"/>
                <w:sz w:val="24"/>
              </w:rPr>
            </w:pPr>
            <w:r>
              <w:rPr>
                <w:rFonts w:eastAsia="等线;华文仿宋"/>
                <w:kern w:val="0"/>
                <w:sz w:val="24"/>
              </w:rPr>
              <w:t>8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蓟州区国家地质公园黄崖关断崖地貌景区保护工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建设科普设施、保护设施、基础设施、监测设施等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崖关长城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城管理局</w:t>
            </w:r>
          </w:p>
        </w:tc>
      </w:tr>
      <w:tr>
        <w:trPr>
          <w:trHeight w:val="161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蓟州区水系连通工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取河道疏浚、河道连通、建拦蓄工程和建筑物维修改造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项措施，将州河、漳河、辽运河、一线穿、北横渠等</w:t>
            </w:r>
            <w:r>
              <w:rPr>
                <w:rFonts w:eastAsia="仿宋_GB2312"/>
                <w:kern w:val="0"/>
                <w:sz w:val="24"/>
              </w:rPr>
              <w:t>36</w:t>
            </w:r>
            <w:r>
              <w:rPr>
                <w:rFonts w:eastAsia="仿宋_GB2312"/>
                <w:kern w:val="0"/>
                <w:sz w:val="24"/>
              </w:rPr>
              <w:t>条河渠实现水系连通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蓟州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水务局</w:t>
            </w:r>
          </w:p>
        </w:tc>
      </w:tr>
      <w:tr>
        <w:trPr>
          <w:trHeight w:val="648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区污水厂扩容改造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原有的工艺上进行改造，污水处理能力由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日扩建到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日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洇溜镇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区污水处理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水务局</w:t>
            </w:r>
          </w:p>
        </w:tc>
      </w:tr>
      <w:tr>
        <w:trPr>
          <w:trHeight w:val="80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华文仿宋"/>
                <w:kern w:val="0"/>
                <w:sz w:val="24"/>
              </w:rPr>
            </w:pPr>
            <w:r>
              <w:rPr>
                <w:rFonts w:eastAsia="等线;华文仿宋"/>
                <w:kern w:val="0"/>
                <w:sz w:val="24"/>
              </w:rPr>
              <w:t>1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矿山综合治理示范工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东后子峪矿区进行综合治理，包括削坡、挡墙、绿化等工程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官庄镇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202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成集团</w:t>
            </w:r>
          </w:p>
        </w:tc>
      </w:tr>
      <w:tr>
        <w:trPr>
          <w:trHeight w:val="948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废弃污染场地土壤污染治理与修复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原吉华化工污染场地开展受污染土壤污染治理与修复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原吉华化工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成集团</w:t>
            </w:r>
          </w:p>
        </w:tc>
      </w:tr>
      <w:tr>
        <w:trPr>
          <w:trHeight w:val="1646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壤污染调查项目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购买土壤环境专用监测设备、土壤样品采集与处理设备，建立土壤理化性质和土壤中镉、汞、砷、铅、铬、铜、锌、镍等污染物的调查与监测基础。建立蓟县土壤环境定期监测网络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蓟州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生态环境局</w:t>
            </w:r>
          </w:p>
        </w:tc>
      </w:tr>
      <w:tr>
        <w:trPr>
          <w:trHeight w:val="1682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用地土壤环境质量等级划分项目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农用地土壤环境质量等级划分；在此基础上，建立农用地土壤环境信息管理平台。依据土壤环境质量评估和考核结果，对土壤环境保护政策落实到位、土壤环境质量得到有效保护和改善的地区，实施土壤环境保护补偿政策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蓟州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202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农业农村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生态环境局</w:t>
            </w:r>
          </w:p>
        </w:tc>
      </w:tr>
      <w:tr>
        <w:trPr>
          <w:trHeight w:val="948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蓟州区饮水提质增效工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施翠屏山水厂扩建工程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翠屏山水厂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水务局</w:t>
            </w:r>
          </w:p>
        </w:tc>
      </w:tr>
      <w:tr>
        <w:trPr>
          <w:trHeight w:val="1363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河排污口的排查整治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按照生态环境部关于入河排污口的排查整治工作部署，组织开展全市主要河湖沿岸入河排污口、入河排水口和汇入支流的专项调查工作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蓟运河、州河、黎河、泃河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水务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生态环境局</w:t>
            </w:r>
          </w:p>
        </w:tc>
      </w:tr>
      <w:tr>
        <w:trPr>
          <w:trHeight w:val="948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文化激活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文化人才储备工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立生态文化人才队伍，开展蓟州区特色民俗文化、乡愁文化等文化资源挖掘、整理等、宣传等工作；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蓟州区全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202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文化和旅游局</w:t>
            </w:r>
          </w:p>
        </w:tc>
      </w:tr>
      <w:tr>
        <w:trPr>
          <w:trHeight w:val="198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文化资源挖掘储备工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人才队伍建设基础上，建立激励机制，鼓励蓟州特色生态文化资源收集、整理和挖掘；鼓励蓟州生态文化相关文艺、文学作品的创作，并定期编撰成册；以微信公众号等形式建立“蓟州两山故事”平台，用于征集、发布蓟州区“两山”创建事迹和文学作品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蓟州区全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202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文化和旅游局</w:t>
            </w:r>
          </w:p>
        </w:tc>
      </w:tr>
      <w:tr>
        <w:trPr>
          <w:trHeight w:val="214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华文仿宋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文化活化工程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将康养文化、“光盘”文化、乡愁文化等融入乡村旅游产品中；以“每位生态旅游从业人员都是蓟州生态文化宣传大使”为目标，加强对民宿经营者、其他生态旅游从业人员的生态文化培训工作；打造蓟州“大水缸”品牌，将“引滦精神”等文化元素注入生态产品中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蓟州区全区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2025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文化和旅游局</w:t>
            </w:r>
          </w:p>
        </w:tc>
      </w:tr>
      <w:tr>
        <w:trPr>
          <w:trHeight w:val="1272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态经济助飞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津蓟州生活垃圾焚烧发电项目二期工程项目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占地</w:t>
            </w:r>
            <w:r>
              <w:rPr>
                <w:rFonts w:eastAsia="仿宋_GB2312"/>
                <w:kern w:val="0"/>
                <w:sz w:val="24"/>
              </w:rPr>
              <w:t>2600</w:t>
            </w:r>
            <w:r>
              <w:rPr>
                <w:rFonts w:eastAsia="仿宋_GB2312"/>
                <w:kern w:val="0"/>
                <w:sz w:val="24"/>
              </w:rPr>
              <w:t>平米的垃圾焚烧发电二期建设，主要新增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台</w:t>
            </w:r>
            <w:r>
              <w:rPr>
                <w:rFonts w:eastAsia="仿宋_GB2312"/>
                <w:kern w:val="0"/>
                <w:sz w:val="24"/>
              </w:rPr>
              <w:t>350</w:t>
            </w:r>
            <w:r>
              <w:rPr>
                <w:rFonts w:eastAsia="仿宋_GB2312"/>
                <w:kern w:val="0"/>
                <w:sz w:val="24"/>
              </w:rPr>
              <w:t>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天垃圾焚烧炉，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台</w:t>
            </w:r>
            <w:r>
              <w:rPr>
                <w:rFonts w:eastAsia="仿宋_GB2312"/>
                <w:kern w:val="0"/>
                <w:sz w:val="24"/>
              </w:rPr>
              <w:t>6MW</w:t>
            </w:r>
            <w:r>
              <w:rPr>
                <w:rFonts w:eastAsia="仿宋_GB2312"/>
                <w:kern w:val="0"/>
                <w:sz w:val="24"/>
              </w:rPr>
              <w:t>汽轮发电机组，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条</w:t>
            </w:r>
            <w:r>
              <w:rPr>
                <w:rFonts w:eastAsia="仿宋_GB2312"/>
                <w:kern w:val="0"/>
                <w:sz w:val="24"/>
              </w:rPr>
              <w:t>150</w:t>
            </w:r>
            <w:r>
              <w:rPr>
                <w:rFonts w:eastAsia="仿宋_GB2312"/>
                <w:kern w:val="0"/>
                <w:sz w:val="24"/>
              </w:rPr>
              <w:t>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天污水处理生产线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别山镇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9-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城市管理委</w:t>
            </w:r>
          </w:p>
        </w:tc>
      </w:tr>
      <w:tr>
        <w:trPr>
          <w:trHeight w:val="1538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窝头镇稻蟹综合种养示范基地建设</w:t>
            </w:r>
          </w:p>
        </w:tc>
        <w:tc>
          <w:tcPr>
            <w:tcW w:w="6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稻蟹综合种养技术进行示范推广，完成下窝头镇稻蟹综合种养示范基地建设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亩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窝头镇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</w:t>
            </w:r>
            <w:r>
              <w:rPr>
                <w:rFonts w:eastAsia="仿宋_GB2312"/>
                <w:kern w:val="0"/>
                <w:sz w:val="24"/>
              </w:rPr>
              <w:t>农业农村委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60" w:leader="none"/>
          <w:tab w:val="left" w:pos="8100" w:leader="none"/>
          <w:tab w:val="left" w:pos="8460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;Nimbus Roman No9 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Nimbus Roman No9 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黑体" w:cs="Calibri;DejaVu Sans"/>
      <w:b/>
      <w:bCs/>
      <w:kern w:val="2"/>
      <w:sz w:val="32"/>
      <w:szCs w:val="44"/>
    </w:rPr>
  </w:style>
  <w:style w:type="character" w:styleId="WW8Num1z0">
    <w:name w:val="WW8Num1z0"/>
    <w:qFormat/>
    <w:rPr>
      <w:rFonts w:cs="Times New Roman;Nimbus Roman No9 L"/>
    </w:rPr>
  </w:style>
  <w:style w:type="character" w:styleId="WW8Num1z1">
    <w:name w:val="WW8Num1z1"/>
    <w:qFormat/>
    <w:rPr>
      <w:rFonts w:cs="Times New Roman;Nimbus Roman No9 L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DejaVu Sans" w:hAnsi="Calibri;DejaVu Sans" w:eastAsia="黑体" w:cs="Calibri;DejaVu Sans"/>
      <w:b/>
      <w:bCs/>
      <w:kern w:val="2"/>
      <w:sz w:val="32"/>
      <w:szCs w:val="44"/>
      <w:lang w:val="en-US" w:eastAsia="zh-CN" w:bidi="ar-SA"/>
    </w:rPr>
  </w:style>
  <w:style w:type="character" w:styleId="Style14">
    <w:name w:val="页脚 字符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12:00Z</dcterms:created>
  <dc:creator>lenovo</dc:creator>
  <dc:description/>
  <dc:language>en-US</dc:language>
  <cp:lastModifiedBy>kylin</cp:lastModifiedBy>
  <cp:lastPrinted>2020-04-10T14:19:00Z</cp:lastPrinted>
  <dcterms:modified xsi:type="dcterms:W3CDTF">2021-07-14T17:57:00Z</dcterms:modified>
  <cp:revision>30</cp:revision>
  <dc:subject/>
  <dc:title>蓟州政办发〔2017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