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w:t>
      </w:r>
    </w:p>
    <w:p>
      <w:pPr>
        <w:pStyle w:val="Normal"/>
        <w:spacing w:lineRule="exact" w:line="560"/>
        <w:jc w:val="center"/>
        <w:rPr>
          <w:rFonts w:eastAsia="方正小标宋_GBK"/>
          <w:sz w:val="44"/>
          <w:szCs w:val="44"/>
        </w:rPr>
      </w:pPr>
      <w:r>
        <w:rPr>
          <w:rFonts w:eastAsia="方正小标宋_GBK"/>
          <w:sz w:val="44"/>
          <w:szCs w:val="44"/>
        </w:rPr>
        <w:t>印发蓟州区</w:t>
      </w:r>
      <w:r>
        <w:rPr>
          <w:rFonts w:eastAsia="方正小标宋_GBK"/>
          <w:sz w:val="44"/>
          <w:szCs w:val="44"/>
        </w:rPr>
        <w:t>2018</w:t>
      </w:r>
      <w:r>
        <w:rPr>
          <w:rFonts w:eastAsia="方正小标宋_GBK"/>
          <w:sz w:val="44"/>
          <w:szCs w:val="44"/>
        </w:rPr>
        <w:t>年食品安全监管计划</w:t>
      </w:r>
      <w:r>
        <w:rPr>
          <w:rFonts w:eastAsia="方正小标宋_GBK"/>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经区人民政府同意，现将《蓟州区</w:t>
      </w:r>
      <w:r>
        <w:rPr>
          <w:rFonts w:eastAsia="仿宋_GB2312"/>
          <w:sz w:val="32"/>
          <w:szCs w:val="32"/>
        </w:rPr>
        <w:t>2018</w:t>
      </w:r>
      <w:r>
        <w:rPr>
          <w:rFonts w:eastAsia="仿宋_GB2312"/>
          <w:sz w:val="32"/>
          <w:szCs w:val="32"/>
        </w:rPr>
        <w:t>年食品安全监管计划》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仿宋_GB2312"/>
          <w:sz w:val="32"/>
          <w:szCs w:val="32"/>
        </w:rPr>
      </w:pPr>
      <w:r>
        <w:rPr>
          <w:rFonts w:eastAsia="方正小标宋_GBK"/>
          <w:sz w:val="44"/>
          <w:szCs w:val="44"/>
        </w:rPr>
        <w:t>蓟州区</w:t>
      </w:r>
      <w:r>
        <w:rPr>
          <w:rFonts w:eastAsia="方正小标宋_GBK"/>
          <w:sz w:val="44"/>
          <w:szCs w:val="44"/>
        </w:rPr>
        <w:t>2018</w:t>
      </w:r>
      <w:r>
        <w:rPr>
          <w:rFonts w:eastAsia="方正小标宋_GBK"/>
          <w:sz w:val="44"/>
          <w:szCs w:val="44"/>
        </w:rPr>
        <w:t>年食品安全监管计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切实加强全区食品安全监管，着力提升食品安全监管能力和水平，切实保障人民群众饮食安全，根据《天津市</w:t>
      </w:r>
      <w:r>
        <w:rPr>
          <w:rFonts w:eastAsia="仿宋_GB2312"/>
          <w:sz w:val="32"/>
          <w:szCs w:val="32"/>
        </w:rPr>
        <w:t>2018</w:t>
      </w:r>
      <w:r>
        <w:rPr>
          <w:rFonts w:eastAsia="仿宋_GB2312"/>
          <w:sz w:val="32"/>
          <w:szCs w:val="32"/>
        </w:rPr>
        <w:t>年食品安全监管计划》，结合我区实际，制定本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和十九届二中、三中全会精神，深入贯彻习近平总书记关于食品安全“四个最严”等重要指示精神，积极推动食品安全战略实施。认真落实市委、市政府和区委、区政府工作部署，大力推动食品安全“四有两责”原则，强化食品安全责任落实，坚持“注重预防、全程监管、联合惩戒、信息公开、社会共治”理念，努力打造从农田到餐桌的全链条监管，让人民群众吃得放心、吃得安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天津市食品安全工作责任规定（试行）》，制定《蓟州区食品安全工作责任规定（试行）》，确保“党政同责、一岗双责”和“企业食品安全主体责任、食品安全属地管理责任、食品安全部门监督管理责任、食品安全领导干部责任”得到有效落实。同时强化食品安全督查考核和责任追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开展国家级食品安全示范区和农产品质量安全示范区（简称：“双安双创”）建设，着力提升全区食品、农产品质量安全保障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着力解决食品安全源头治理、农兽药残留超标、非法添加、无证无照、假冒伪劣、虚假宣传等突出问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严格落实国抽、市抽、区抽三级抽检工作机制，监督抽验实现对食品、食用农产品全覆盖，监督抽检批次达到常住人口</w:t>
      </w:r>
      <w:r>
        <w:rPr>
          <w:rFonts w:eastAsia="仿宋_GB2312"/>
          <w:sz w:val="32"/>
          <w:szCs w:val="32"/>
        </w:rPr>
        <w:t>4</w:t>
      </w:r>
      <w:r>
        <w:rPr>
          <w:rFonts w:eastAsia="仿宋_GB2312"/>
          <w:sz w:val="32"/>
          <w:szCs w:val="32"/>
        </w:rPr>
        <w:t>批次</w:t>
      </w:r>
      <w:r>
        <w:rPr>
          <w:rFonts w:eastAsia="仿宋_GB2312"/>
          <w:sz w:val="32"/>
          <w:szCs w:val="32"/>
        </w:rPr>
        <w:t>/</w:t>
      </w:r>
      <w:r>
        <w:rPr>
          <w:rFonts w:eastAsia="仿宋_GB2312"/>
          <w:sz w:val="32"/>
          <w:szCs w:val="32"/>
        </w:rPr>
        <w:t>千人每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大打击食品安全违法犯罪行为力度，严格落实食品安全领域行刑衔接机制，协作配合，形成合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保持全区食品安全状况持续良好，食品安全示范区创建群众总体满意度达</w:t>
      </w:r>
      <w:r>
        <w:rPr>
          <w:rFonts w:eastAsia="仿宋_GB2312"/>
          <w:sz w:val="32"/>
          <w:szCs w:val="32"/>
        </w:rPr>
        <w:t>70%</w:t>
      </w:r>
      <w:r>
        <w:rPr>
          <w:rFonts w:eastAsia="仿宋_GB2312"/>
          <w:sz w:val="32"/>
          <w:szCs w:val="32"/>
        </w:rPr>
        <w:t>，知晓率达</w:t>
      </w:r>
      <w:r>
        <w:rPr>
          <w:rFonts w:eastAsia="仿宋_GB2312"/>
          <w:sz w:val="32"/>
          <w:szCs w:val="32"/>
        </w:rPr>
        <w:t>75%</w:t>
      </w:r>
      <w:r>
        <w:rPr>
          <w:rFonts w:eastAsia="仿宋_GB2312"/>
          <w:sz w:val="32"/>
          <w:szCs w:val="32"/>
        </w:rPr>
        <w:t>，支持率达</w:t>
      </w:r>
      <w:r>
        <w:rPr>
          <w:rFonts w:eastAsia="仿宋_GB2312"/>
          <w:sz w:val="32"/>
          <w:szCs w:val="32"/>
        </w:rPr>
        <w:t>85%</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落实食品安全工作责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落实食品安全党政同责和属地管理责任，镇乡街政府强化对辖区食品安全工作的组织领导，将食品安全工作纳入重要议事日程，制定符合辖区实际的监管计划，明确重点工作。强化食品安全监管体系建设，不断完善镇乡街、村居两级食品安全监管网络，筑牢基层监管网底。压实食品安全工作责任，确保相关部门履职尽责。（责任单位：各镇乡政府和街道办事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食品安全监管部门和行业管理部门严格落实监管责任和行业管理责任，结合职责切实落实食品安全监督管理责任。（责任单位：各有关部门依职责分工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区、镇乡街两级食安办建设，成立区食安办秘书科，专门承担食安办日常工作。健全食品安全综合协调机制，充分发挥区、镇乡街两级食品安全委员会统一领导、食安办综合协调作用。（责任单位：区食安办，各镇乡街政府分工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进一步完善食品安全职业化检查员队伍建设，夯实基层监管基础，强化“最后一公里”监管。公务员、事业单位人员招录优先重点考虑食品安全监管岗位。（责任单位：区市场监管局、人社局、相关区级部门依职责分工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食品安全工作经费保障，切实保障食品安全监管所需经费，合理合规使用财政安排的食品安全经费，切实发挥资金使用效益。</w:t>
      </w:r>
      <w:r>
        <w:rPr>
          <w:rFonts w:eastAsia="仿宋_GB2312"/>
          <w:sz w:val="32"/>
          <w:szCs w:val="32"/>
        </w:rPr>
        <w:t>(</w:t>
      </w:r>
      <w:r>
        <w:rPr>
          <w:rFonts w:eastAsia="仿宋_GB2312"/>
          <w:sz w:val="32"/>
          <w:szCs w:val="32"/>
        </w:rPr>
        <w:t>责任单位：区财政局、食品安全监管部门、镇乡街政府依职责分工负责</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组织对各镇乡政府和街道办事处、相关部门食品安全工作督查和绩效考核，强化督查考核结果运用。（责任单位：区食安办牵头，食安委成员单位配合）</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深入开展“双安双创”建设。</w:t>
      </w:r>
      <w:r>
        <w:rPr>
          <w:rFonts w:eastAsia="仿宋_GB2312"/>
          <w:sz w:val="32"/>
          <w:szCs w:val="32"/>
        </w:rPr>
        <w:t>按照北京市政府、天津市政府、河北省政府签署的“共建京津冀食品和农产品质量安全示范区”合作协议的要求，</w:t>
      </w:r>
      <w:r>
        <w:rPr>
          <w:rFonts w:eastAsia="仿宋_GB2312"/>
          <w:sz w:val="32"/>
          <w:szCs w:val="32"/>
        </w:rPr>
        <w:t>2018</w:t>
      </w:r>
      <w:r>
        <w:rPr>
          <w:rFonts w:eastAsia="仿宋_GB2312"/>
          <w:sz w:val="32"/>
          <w:szCs w:val="32"/>
        </w:rPr>
        <w:t>年底前，完成国家食品安全示范区和农产品质量安全示范区（“双安双创”）创建工作，达到“食品安全状况良好、党政同责落实到位、食品安全源头治理有效、监督检查全面覆盖、企业主体责任落实到位、社会共治格局基本形成”总体目标，着力提升全区食品、食用农产品质量安全保障水平。（责任单位：区食安办、农委牵头，各相关部门、各镇乡街分工负责）</w:t>
      </w:r>
    </w:p>
    <w:p>
      <w:pPr>
        <w:pStyle w:val="Normal"/>
        <w:spacing w:lineRule="exact" w:line="560"/>
        <w:ind w:firstLine="640"/>
        <w:rPr>
          <w:rFonts w:eastAsia="仿宋_GB2312"/>
          <w:sz w:val="32"/>
          <w:szCs w:val="32"/>
        </w:rPr>
      </w:pPr>
      <w:r>
        <w:rPr>
          <w:rFonts w:eastAsia="仿宋_GB2312"/>
          <w:sz w:val="32"/>
          <w:szCs w:val="32"/>
        </w:rPr>
        <w:t>按照“共建京津冀食品和农产品质量安全示范区”合作协议要求，严格落实京津冀食品和农产品产销衔接机制，食用农产品源头管控协作机制，联合检查机制，信息及资源共享机制，检验监测协作机制和应急处置及案件协查机制。（责任单位：区食安办、农委、市场监管局、畜牧中心、种植中心、水产中心及相关职能部门依职责分工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善食品安全工作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认真贯彻落实《天津市食品安全违法犯罪案件信息通报、重大食品安全违法犯罪案件信息发布前会商制度（试行）》，进一步完善畅通食品安全行刑衔接机制，建立行刑衔接联席会议制度和议事规则。（责任单位：区食安办牵头，区农委、市场监管局、公安分局、司法局、法院、检察院、畜牧中心、种植中心、水产中心、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定食品安全违法犯罪行为举报奖励办法，设立有奖举报基金，引导群众积极参与食品安全工作。（责任单位：区食安办、市场监管局、财政局依职责分工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天津市</w:t>
      </w:r>
      <w:r>
        <w:rPr>
          <w:rFonts w:eastAsia="仿宋_GB2312"/>
          <w:sz w:val="32"/>
          <w:szCs w:val="32"/>
        </w:rPr>
        <w:t>2018</w:t>
      </w:r>
      <w:r>
        <w:rPr>
          <w:rFonts w:eastAsia="仿宋_GB2312"/>
          <w:sz w:val="32"/>
          <w:szCs w:val="32"/>
        </w:rPr>
        <w:t>年食品安全监管计划》，我市将制定加强牛羊屠宰监督管理工作的措施办法，各相关部门要严格落实办法要求，进一步强化牛羊肉屠宰监管，严控上市牛羊肉的质量安全。（责任单位：区农委牵头，区市场监管局、畜牧中心依职责分工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制定《蓟州区食品安全村居协管员管理办法》，进一步规范协管员聘任条件、工作职责、考核奖惩等相关内容，充分发挥食品安全协管员“隐患排查、宣传教育、信息上报、协助执法”等方面作用。（责任单位：区食安办牵头，各镇乡街、各相关部门依职责分工配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食品安全法制教育。食品生产经营单位负责人、食品安全管理人员、主要从业人员全年接受不小于</w:t>
      </w:r>
      <w:r>
        <w:rPr>
          <w:rFonts w:eastAsia="仿宋_GB2312"/>
          <w:sz w:val="32"/>
          <w:szCs w:val="32"/>
        </w:rPr>
        <w:t>40</w:t>
      </w:r>
      <w:r>
        <w:rPr>
          <w:rFonts w:eastAsia="仿宋_GB2312"/>
          <w:sz w:val="32"/>
          <w:szCs w:val="32"/>
        </w:rPr>
        <w:t>小时的法制培训。（责任单位：区市场监管局、农委、教育局、建委、民政局、畜牧中心、种植中心、水产中心、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规范食品安全行政执法程序，强化执法监督。（责任单位：区市场监管局、农委、检察院、畜牧中心、种植中心、水产中心依职责分工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做好食品安全标准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市卫计委统一部署，开展食品安全标准跟踪评价工作，收集、整理重点食品安全国家标准实施过程发现的问题和修订建议，按时向市卫计委报送跟踪评价结果。（责任单位：区卫计委）</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大食品安全标准和相关知识的普及力度，采取多种形式做好食品安全标准的宣传和政策解读。（责任单位：区卫计委）</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强化污染源头治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协助市环保局完成我区农用地土壤状况详查，查明农用地土壤污染的面积、分布及其对农用地土壤污染的面积、分布及其对农产品质量的影响。（责任单位：区环保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污染耕地食用农产品抽检监测情况，污染严重耕地禁止种植食用农产品。（责任单位：区农委、畜牧中心、种植中心、水产中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落实大气、水、土壤污染防治行动计划，完成我区</w:t>
      </w:r>
      <w:r>
        <w:rPr>
          <w:rFonts w:eastAsia="仿宋_GB2312"/>
          <w:sz w:val="32"/>
          <w:szCs w:val="32"/>
        </w:rPr>
        <w:t>2018</w:t>
      </w:r>
      <w:r>
        <w:rPr>
          <w:rFonts w:eastAsia="仿宋_GB2312"/>
          <w:sz w:val="32"/>
          <w:szCs w:val="32"/>
        </w:rPr>
        <w:t>年度建制村环境综合整治工作任务，开展集中式饮用水水源地水质检测，加强对重点行业和企业的环保执法。对不能稳定达标排放的挥发性有机物排放企业进行依法查处。（责任单位：区环保局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深入开展耕地质量保护与提升行动，以耕地重金属污染区域为重点，推进农业面源污染攻坚行动，加快重金属污染耕地修复和种植结构调整，划定中轻度污染耕地安全利用以及重度污染耕地食用农产品禁止生产区。（责任单位：区农委、畜牧中心、种植中心、水产中心、环保局依职责分工负责，各镇乡街配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强种养殖环节和畜禽屠宰源头治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入开展农药兽药残留综合治理，严格落实农药兽药使用制度，落实高毒农药定点经营、实名购买制度，探索创新专业化服务新路径，逐步替代农民自己使用农药和兽药，推广绿色防控技术提高农作物病虫害绿色防控覆盖率。种植环节培养扶植</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专业化统防统治服务组织，对全区</w:t>
      </w:r>
      <w:r>
        <w:rPr>
          <w:rFonts w:eastAsia="仿宋_GB2312"/>
          <w:sz w:val="32"/>
          <w:szCs w:val="32"/>
        </w:rPr>
        <w:t>2</w:t>
      </w:r>
      <w:r>
        <w:rPr>
          <w:rFonts w:eastAsia="仿宋_GB2312"/>
          <w:sz w:val="32"/>
          <w:szCs w:val="32"/>
        </w:rPr>
        <w:t>万亩水稻、</w:t>
      </w:r>
      <w:r>
        <w:rPr>
          <w:rFonts w:eastAsia="仿宋_GB2312"/>
          <w:sz w:val="32"/>
          <w:szCs w:val="32"/>
        </w:rPr>
        <w:t>0.3</w:t>
      </w:r>
      <w:r>
        <w:rPr>
          <w:rFonts w:eastAsia="仿宋_GB2312"/>
          <w:sz w:val="32"/>
          <w:szCs w:val="32"/>
        </w:rPr>
        <w:t>万亩小麦进行统防统治。利用天敌技术，对</w:t>
      </w:r>
      <w:r>
        <w:rPr>
          <w:rFonts w:eastAsia="仿宋_GB2312"/>
          <w:sz w:val="32"/>
          <w:szCs w:val="32"/>
        </w:rPr>
        <w:t>33</w:t>
      </w:r>
      <w:r>
        <w:rPr>
          <w:rFonts w:eastAsia="仿宋_GB2312"/>
          <w:sz w:val="32"/>
          <w:szCs w:val="32"/>
        </w:rPr>
        <w:t>万亩玉米田的玉米螟进行统一防治。（责任单位：区农委牵头，区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食用农产品质量安全体系建设，推动放心菜基地建设，强化地产蔬菜的种植规模化、生产标准化、管理制度化、监管信息化，规范运行放心菜基地，基地产品抽检合格率稳定在</w:t>
      </w:r>
      <w:r>
        <w:rPr>
          <w:rFonts w:eastAsia="仿宋_GB2312"/>
          <w:sz w:val="32"/>
          <w:szCs w:val="32"/>
        </w:rPr>
        <w:t>98%</w:t>
      </w:r>
      <w:r>
        <w:rPr>
          <w:rFonts w:eastAsia="仿宋_GB2312"/>
          <w:sz w:val="32"/>
          <w:szCs w:val="32"/>
        </w:rPr>
        <w:t>以上。（责任单位：区农委牵头，区种植中心负责）</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实施农业标准化推广工作，推行良好农业规范，标准化生产示范园（厂）全部通过“三品一标”（无公害农产品、绿色食品、有机农产品和农产品地理标志）示范登记。（区农委牵头，区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大力实施放心畜产品工程。持续巩固放心肉鸡工程建设成果，全面完成放心猪肉工程建设，加强对猪肉和肉鸡质量安全可追溯系统的培训和指导，督促规模化养殖企业、屠宰企业按照要求进行信息化管理，确保系统正常运行。完成</w:t>
      </w:r>
      <w:r>
        <w:rPr>
          <w:rFonts w:eastAsia="仿宋_GB2312"/>
          <w:sz w:val="32"/>
          <w:szCs w:val="32"/>
        </w:rPr>
        <w:t>8</w:t>
      </w:r>
      <w:r>
        <w:rPr>
          <w:rFonts w:eastAsia="仿宋_GB2312"/>
          <w:sz w:val="32"/>
          <w:szCs w:val="32"/>
        </w:rPr>
        <w:t>家屠宰企业放心猪肉工程建设，完成</w:t>
      </w:r>
      <w:r>
        <w:rPr>
          <w:rFonts w:eastAsia="仿宋_GB2312"/>
          <w:sz w:val="32"/>
          <w:szCs w:val="32"/>
        </w:rPr>
        <w:t>11</w:t>
      </w:r>
      <w:r>
        <w:rPr>
          <w:rFonts w:eastAsia="仿宋_GB2312"/>
          <w:sz w:val="32"/>
          <w:szCs w:val="32"/>
        </w:rPr>
        <w:t>家规模化生猪养殖场畜产品质量安全自检室建设，打造</w:t>
      </w:r>
      <w:r>
        <w:rPr>
          <w:rFonts w:eastAsia="仿宋_GB2312"/>
          <w:sz w:val="32"/>
          <w:szCs w:val="32"/>
        </w:rPr>
        <w:t>3</w:t>
      </w:r>
      <w:r>
        <w:rPr>
          <w:rFonts w:eastAsia="仿宋_GB2312"/>
          <w:sz w:val="32"/>
          <w:szCs w:val="32"/>
        </w:rPr>
        <w:t>个猪肉品牌化示范企业，着手开展实施放心牛羊肉、放心鸡蛋工程调研工作。（责任单位：区农委牵头，区畜牧中心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组织推动畜禽屠宰规范行动。开展生猪定点屠宰厂资质审核，配合审批部门开展生猪定点屠宰厂资质审核清理，理顺生猪定点屠宰证审批发证。开展生猪屠宰厂标准化建设，全面开展设施标准化、环境整洁化、生产规范化、处理无害化、监管常态化、检测科学化建设，规范生猪屠宰企业屠宰生产行为。落实牛羊定点屠宰备案管理，积极推进牛羊定点屠宰。严厉打击屠宰违法行为，组织开展屠宰专项整治行动，进一步加强对畜禽随意宰杀行为的督导检查。加快推进病死畜禽无害化处理制度建设，加快病死畜禽、屠宰废弃物无害化处理和资源化利用。（责任单位：区农委牵头，区畜牧中心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创建放心水产品基地，投入专项资金</w:t>
      </w:r>
      <w:r>
        <w:rPr>
          <w:rFonts w:eastAsia="仿宋_GB2312"/>
          <w:sz w:val="32"/>
          <w:szCs w:val="32"/>
        </w:rPr>
        <w:t>124.2</w:t>
      </w:r>
      <w:r>
        <w:rPr>
          <w:rFonts w:eastAsia="仿宋_GB2312"/>
          <w:sz w:val="32"/>
          <w:szCs w:val="32"/>
        </w:rPr>
        <w:t>万元，完成</w:t>
      </w:r>
      <w:r>
        <w:rPr>
          <w:rFonts w:eastAsia="仿宋_GB2312"/>
          <w:sz w:val="32"/>
          <w:szCs w:val="32"/>
        </w:rPr>
        <w:t>6</w:t>
      </w:r>
      <w:r>
        <w:rPr>
          <w:rFonts w:eastAsia="仿宋_GB2312"/>
          <w:sz w:val="32"/>
          <w:szCs w:val="32"/>
        </w:rPr>
        <w:t>个放心水产品养殖基地创建。（责任单位：区农委牵头，区水产中心负责）</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建立健全食用农产品产地准出、市场准入对接机制，建立以食用农产品检验检疫合格证明、食用农产品质量合格证明为基础的食用农产品准出制度，选取代表品种组织试点。（责任单位：区农委、市场监管局、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严格落实粮食质量安全必检指标，督促粮食收储企业加强入库质量把关。（责任单位：区粮食中心）</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组织农药残留、兽药残留、“瘦肉精”、私屠滥宰、水产品“三鱼两药”、生鲜乳违禁物质、禁用化合物超标和农业打假专项整治行动，开展产地水产品质量安全监督抽查，建立健全黑名单制度。（责任单位：区农委牵头，区畜牧中心、种植中心、水产中心依职责分工负责，区公安分局、市场监管局依职责配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严控食品生产经营过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全市食品生产经营许可制度改革和“双万双服促发展”总体要求，进一步优化申请受理、材料审查、现场核查、许可审批等便民服务措施，大力推进实施许可电子证书管理，提升行政审批效率和便民服务水平。（责任单位：区市场监管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动食品生产经营风险分级管理落地，制定风险防控清单，利用食品安全日常监管系统，落实日常监管职责，贯彻“双随机、一公开”原则，通过日常监管、监督抽检、处罚到人、信息公开督促指导食品生产经营者落实主体责任。（责任单位：区市场监管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快推进食品安全全程追溯体系建设，以食用植物油、白酒、肉制品、食品添加剂等生产企业为重点，督促并帮助逐步建立实施食品安全追溯体系，完成</w:t>
      </w:r>
      <w:r>
        <w:rPr>
          <w:rFonts w:eastAsia="仿宋_GB2312"/>
          <w:sz w:val="32"/>
          <w:szCs w:val="32"/>
        </w:rPr>
        <w:t>3</w:t>
      </w:r>
      <w:r>
        <w:rPr>
          <w:rFonts w:eastAsia="仿宋_GB2312"/>
          <w:sz w:val="32"/>
          <w:szCs w:val="32"/>
        </w:rPr>
        <w:t>家食品生产企业食品安全信息化追溯体系民心工程建设。（责任单位：区市场监管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三随机”证后审查工作，制定食品生产领域高风险品种和共性问题防控清单，重点对水产制品、粮食加工品、肉制品，以及食品添加剂生产使用潜在风险开展专项检查。（责任单位：区市场监管局负责，区农委依职责分工配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深入开展畜禽水产品专项整治，加强销售环节索证索票不齐全、经营者异地经营、过期许可证未注销等风险问题管控，严格落实集中交易市场开办者入场检查、日常检测等主体责任，督促批发市场开办者加强食品安全制度建设，落实市场准入“双通道”（绿色通道、待检通道），使用合同示范文本与入场销售者签订食用农产品质量安全协议。创建“放心肉菜示范超市”</w:t>
      </w:r>
      <w:r>
        <w:rPr>
          <w:rFonts w:eastAsia="仿宋_GB2312"/>
          <w:sz w:val="32"/>
          <w:szCs w:val="32"/>
        </w:rPr>
        <w:t>1</w:t>
      </w:r>
      <w:r>
        <w:rPr>
          <w:rFonts w:eastAsia="仿宋_GB2312"/>
          <w:sz w:val="32"/>
          <w:szCs w:val="32"/>
        </w:rPr>
        <w:t>家，按照示范超市创建标准，强化对超市监督检查和监督抽检，每月开展不少于一次的监督检查和监督抽检，全年监督抽检实现抽检品种、项目全覆盖，公开监督检查和监督抽检结果。做好市级食品安全管理示范店复查认定工作。（责任单位：区市场监管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实施餐饮业质量提升工程，创建</w:t>
      </w:r>
      <w:r>
        <w:rPr>
          <w:rFonts w:eastAsia="仿宋_GB2312"/>
          <w:sz w:val="32"/>
          <w:szCs w:val="32"/>
        </w:rPr>
        <w:t>20</w:t>
      </w:r>
      <w:r>
        <w:rPr>
          <w:rFonts w:eastAsia="仿宋_GB2312"/>
          <w:sz w:val="32"/>
          <w:szCs w:val="32"/>
        </w:rPr>
        <w:t>家“明厨亮灶”示范单位，打造</w:t>
      </w:r>
      <w:r>
        <w:rPr>
          <w:rFonts w:eastAsia="仿宋_GB2312"/>
          <w:sz w:val="32"/>
          <w:szCs w:val="32"/>
        </w:rPr>
        <w:t>1</w:t>
      </w:r>
      <w:r>
        <w:rPr>
          <w:rFonts w:eastAsia="仿宋_GB2312"/>
          <w:sz w:val="32"/>
          <w:szCs w:val="32"/>
        </w:rPr>
        <w:t>条餐饮食品安全示范街，创建</w:t>
      </w:r>
      <w:r>
        <w:rPr>
          <w:rFonts w:eastAsia="仿宋_GB2312"/>
          <w:sz w:val="32"/>
          <w:szCs w:val="32"/>
        </w:rPr>
        <w:t>50</w:t>
      </w:r>
      <w:r>
        <w:rPr>
          <w:rFonts w:eastAsia="仿宋_GB2312"/>
          <w:sz w:val="32"/>
          <w:szCs w:val="32"/>
        </w:rPr>
        <w:t>家食品安全示范农家院。加强网络订餐监管，深入排查网络订餐“黑外卖”，严格落实网络第三方平台餐饮服务提供者食品安全责任，积极防范网络订餐风险。（责任单位：区市场监管局）</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开展酒类产品质量安全专项整治。（责任单位：区市场监管局）</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全面落实食品生产加工小作坊名录和划定食品摊贩限时限地经营区域生产经营。依法开展食品生产加工小作坊和食品摊贩备案登记工作，切实加强小作坊和小摊贩的食品安全日常监督管理。开展食品摊贩及流动摊贩占路经营专项整治活动，科学规划市场建设，引导占路经营的食品摊贩“退路进厅”。对安裕市场、上宝塔菜市场、张庄市场、五十八间菜市场进行内部摊位整合，有序接纳占路经营的食品摊贩进入市场。加强市场内部摊贩管理，严禁市场内摊贩到市场外经营，避免里空外卖情况发生。（责任单位：区食安办、商务委、市场监管局、综合执法局、各镇乡街依职责分工负责）</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推进保健食品生产企业建立危害分析和关键控制点（</w:t>
      </w:r>
      <w:r>
        <w:rPr>
          <w:rFonts w:eastAsia="仿宋_GB2312"/>
          <w:sz w:val="32"/>
          <w:szCs w:val="32"/>
        </w:rPr>
        <w:t>HACCP</w:t>
      </w:r>
      <w:r>
        <w:rPr>
          <w:rFonts w:eastAsia="仿宋_GB2312"/>
          <w:sz w:val="32"/>
          <w:szCs w:val="32"/>
        </w:rPr>
        <w:t>）体系，不断扩大实施企业、实施机型和实施品种，最大限度地控制生产、储存和销售过程中的食品安全问题，最大限度地消除隐患，确保保健食品质量安全。（责任单位：区市场监管局）</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加强食品相关产品生产企业监管。（责任单位：区市场监管局）</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加强清真食品监管，严格清真食品备案管理。督促销售清真牛羊肉经营者办理清真食品备案登记证。对清真餐饮服务单位使用的牛羊肉等重点品种及其制品进行重点检查。（区民宗办、市场监管局依职责分工负责）</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开展出口食品企业质量技术服务活动，精准帮扶企业。（责任单位：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开展食品、保健食品欺诈和虚假宣传专项整治工作。督促食品、保健食品生产经营和进口单位履行食品安全第一责任人的主体责任，守法经营，确保标签标识和广告宣传真实，不含有虚假声称。认真排查食品、保健食品欺诈和虚假宣传违法违规行为，注重事中事后监管。严厉打击食品、保健食品欺诈和虚假宣传违法犯罪行为。深入开展“护老行动”保健食品科普宣传民心工程。（责任单位：区委网信办、区食安办、市场监管局、文广局</w:t>
      </w:r>
      <w:r>
        <w:rPr>
          <w:rFonts w:ascii="仿宋_GB2312" w:hAnsi="仿宋_GB2312" w:eastAsia="仿宋_GB2312"/>
          <w:sz w:val="32"/>
          <w:szCs w:val="32"/>
        </w:rPr>
        <w:t>〈</w:t>
      </w:r>
      <w:r>
        <w:rPr>
          <w:rFonts w:eastAsia="仿宋_GB2312"/>
          <w:sz w:val="32"/>
          <w:szCs w:val="32"/>
        </w:rPr>
        <w:t>新闻出版局</w:t>
      </w:r>
      <w:r>
        <w:rPr>
          <w:rFonts w:ascii="仿宋_GB2312" w:hAnsi="仿宋_GB2312" w:eastAsia="仿宋_GB2312"/>
          <w:sz w:val="32"/>
          <w:szCs w:val="32"/>
        </w:rPr>
        <w:t>〉</w:t>
      </w:r>
      <w:r>
        <w:rPr>
          <w:rFonts w:eastAsia="仿宋_GB2312"/>
          <w:sz w:val="32"/>
          <w:szCs w:val="32"/>
        </w:rPr>
        <w:t>、公安分局、商务委依职责分工负责）</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开展农村食品安全专项整治活动，重点排查治理农村地区突出风险隐患，打击农村食品安全违法犯罪行为，推进农村食品统一配送、连锁经营，加强农村集体聚餐安全监管，强化农家乐、农村流动厨房等农村食品安全的巡查和指导。（责任单位：区市场监管局、农委、公安分局、各镇乡街依职责分工负责）</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全面摸清民办幼儿园、“小饭桌”底数情况，切实加强风险管控。深入推动校园及周边地区食品安全专项整治行动，推动学校食堂量化分级管理，实现</w:t>
      </w:r>
      <w:r>
        <w:rPr>
          <w:rFonts w:eastAsia="仿宋_GB2312"/>
          <w:sz w:val="32"/>
          <w:szCs w:val="32"/>
        </w:rPr>
        <w:t>80%</w:t>
      </w:r>
      <w:r>
        <w:rPr>
          <w:rFonts w:eastAsia="仿宋_GB2312"/>
          <w:sz w:val="32"/>
          <w:szCs w:val="32"/>
        </w:rPr>
        <w:t>的学校（含幼儿园）食堂达到良好以上，推动学校食品安全校长负责制落实，建立健全校园食品安全制度，加强学校集中配餐食品安全管理，严格管控学校食堂原料采购、加工制作、清洗消毒等环节风险。（责任单位：区教育局、市场监管局、各镇乡街依职责分工负责）</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加大建筑工地食堂、养老机构食堂食品安全监督管理力度，落实主体管理责任。（责任单位：区建委、民政局、市场监管局依职责分工负责）</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按照《天津市蓟州区人民政府关于转发蓟州区“地沟油”治理工作方案》的要求，深入开展“地沟油”专项整治，积极推进大中型以上餐饮企业与有资质的清运企业签订合同，积极推进建立餐厨废弃物清运台账，强化监管，杜绝餐厨废弃物以“地沟油”等形式回流餐桌。（责任单位：区市容园林委、发改委、农委、工信委、市场监管局、公安分局、综合执法局依职责分工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严密防控食品安全风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科学统筹国家、市、区三级抽检计划，扩大抽检覆盖面，提高问题发现率和不合格产品核查处置率。食品检验量达到常住人口</w:t>
      </w:r>
      <w:r>
        <w:rPr>
          <w:rFonts w:eastAsia="仿宋_GB2312"/>
          <w:sz w:val="32"/>
          <w:szCs w:val="32"/>
        </w:rPr>
        <w:t>4</w:t>
      </w:r>
      <w:r>
        <w:rPr>
          <w:rFonts w:eastAsia="仿宋_GB2312"/>
          <w:sz w:val="32"/>
          <w:szCs w:val="32"/>
        </w:rPr>
        <w:t>份</w:t>
      </w:r>
      <w:r>
        <w:rPr>
          <w:rFonts w:eastAsia="仿宋_GB2312"/>
          <w:sz w:val="32"/>
          <w:szCs w:val="32"/>
        </w:rPr>
        <w:t>/</w:t>
      </w:r>
      <w:r>
        <w:rPr>
          <w:rFonts w:eastAsia="仿宋_GB2312"/>
          <w:sz w:val="32"/>
          <w:szCs w:val="32"/>
        </w:rPr>
        <w:t>千人，其中主要针对农药兽药残留的食品检验量不低于</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千人，加大食用农产品、保健食品、餐饮食品和方便食品抽检监测力度，加大核查处置和信息公开力度。（责任单位：各食品安全监管部门依职责分工负责）</w:t>
      </w:r>
    </w:p>
    <w:p>
      <w:pPr>
        <w:pStyle w:val="Normal"/>
        <w:spacing w:lineRule="exact" w:line="560"/>
        <w:ind w:firstLine="640"/>
        <w:rPr>
          <w:rFonts w:eastAsia="仿宋_GB2312"/>
          <w:sz w:val="32"/>
          <w:szCs w:val="32"/>
        </w:rPr>
      </w:pPr>
      <w:r>
        <w:rPr>
          <w:rFonts w:eastAsia="仿宋_GB2312"/>
          <w:sz w:val="32"/>
          <w:szCs w:val="32"/>
        </w:rPr>
        <w:t>种养殖环节：加大农产品质量安全检测力度，组织开展</w:t>
      </w:r>
      <w:r>
        <w:rPr>
          <w:rFonts w:eastAsia="仿宋_GB2312"/>
          <w:sz w:val="32"/>
          <w:szCs w:val="32"/>
        </w:rPr>
        <w:t>4</w:t>
      </w:r>
      <w:r>
        <w:rPr>
          <w:rFonts w:eastAsia="仿宋_GB2312"/>
          <w:sz w:val="32"/>
          <w:szCs w:val="32"/>
        </w:rPr>
        <w:t>次农产品和农资产品的监督检测活动，严格落实农产品自检制度，定期对种养殖环节、畜禽养殖和屠宰环节、水产品养殖环节开展监督监测，及时发布监测信息。全年，区级、镇级和蔬菜基地完成蔬菜农残抽检样品</w:t>
      </w:r>
      <w:r>
        <w:rPr>
          <w:rFonts w:eastAsia="仿宋_GB2312"/>
          <w:sz w:val="32"/>
          <w:szCs w:val="32"/>
        </w:rPr>
        <w:t>7400</w:t>
      </w:r>
      <w:r>
        <w:rPr>
          <w:rFonts w:eastAsia="仿宋_GB2312"/>
          <w:sz w:val="32"/>
          <w:szCs w:val="32"/>
        </w:rPr>
        <w:t>个。对全区奶牛养殖小区和生鲜乳收购站快速检测生鲜乳样品</w:t>
      </w:r>
      <w:r>
        <w:rPr>
          <w:rFonts w:eastAsia="仿宋_GB2312"/>
          <w:sz w:val="32"/>
          <w:szCs w:val="32"/>
        </w:rPr>
        <w:t>586</w:t>
      </w:r>
      <w:r>
        <w:rPr>
          <w:rFonts w:eastAsia="仿宋_GB2312"/>
          <w:sz w:val="32"/>
          <w:szCs w:val="32"/>
        </w:rPr>
        <w:t>个，猪肉、牛肉、羊肉药物残留检测</w:t>
      </w:r>
      <w:r>
        <w:rPr>
          <w:rFonts w:eastAsia="仿宋_GB2312"/>
          <w:sz w:val="32"/>
          <w:szCs w:val="32"/>
        </w:rPr>
        <w:t>264</w:t>
      </w:r>
      <w:r>
        <w:rPr>
          <w:rFonts w:eastAsia="仿宋_GB2312"/>
          <w:sz w:val="32"/>
          <w:szCs w:val="32"/>
        </w:rPr>
        <w:t>份样品，“瘦肉精”快速检测</w:t>
      </w:r>
      <w:r>
        <w:rPr>
          <w:rFonts w:eastAsia="仿宋_GB2312"/>
          <w:sz w:val="32"/>
          <w:szCs w:val="32"/>
        </w:rPr>
        <w:t>6</w:t>
      </w:r>
      <w:r>
        <w:rPr>
          <w:rFonts w:eastAsia="仿宋_GB2312"/>
          <w:sz w:val="32"/>
          <w:szCs w:val="32"/>
        </w:rPr>
        <w:t>万份。水产品完成速检样品</w:t>
      </w:r>
      <w:r>
        <w:rPr>
          <w:rFonts w:eastAsia="仿宋_GB2312"/>
          <w:sz w:val="32"/>
          <w:szCs w:val="32"/>
        </w:rPr>
        <w:t>190</w:t>
      </w:r>
      <w:r>
        <w:rPr>
          <w:rFonts w:eastAsia="仿宋_GB2312"/>
          <w:sz w:val="32"/>
          <w:szCs w:val="32"/>
        </w:rPr>
        <w:t>个；配合农业部渔业环境及水产品质量监督检验测试中心（天津）完成产地精确抽检</w:t>
      </w:r>
      <w:r>
        <w:rPr>
          <w:rFonts w:eastAsia="仿宋_GB2312"/>
          <w:sz w:val="32"/>
          <w:szCs w:val="32"/>
        </w:rPr>
        <w:t>65</w:t>
      </w:r>
      <w:r>
        <w:rPr>
          <w:rFonts w:eastAsia="仿宋_GB2312"/>
          <w:sz w:val="32"/>
          <w:szCs w:val="32"/>
        </w:rPr>
        <w:t>个，合格率达到</w:t>
      </w:r>
      <w:r>
        <w:rPr>
          <w:rFonts w:eastAsia="仿宋_GB2312"/>
          <w:sz w:val="32"/>
          <w:szCs w:val="32"/>
        </w:rPr>
        <w:t>98%</w:t>
      </w:r>
      <w:r>
        <w:rPr>
          <w:rFonts w:eastAsia="仿宋_GB2312"/>
          <w:sz w:val="32"/>
          <w:szCs w:val="32"/>
        </w:rPr>
        <w:t>以上；对无公害养殖基地、优势水产品养殖示范园区、农业部健康养殖示范场开展硝基呋喃类、孔雀石绿、氯霉素等药物残留，抽检合格率达到</w:t>
      </w:r>
      <w:r>
        <w:rPr>
          <w:rFonts w:eastAsia="仿宋_GB2312"/>
          <w:sz w:val="32"/>
          <w:szCs w:val="32"/>
        </w:rPr>
        <w:t>100%</w:t>
      </w:r>
      <w:r>
        <w:rPr>
          <w:rFonts w:eastAsia="仿宋_GB2312"/>
          <w:sz w:val="32"/>
          <w:szCs w:val="32"/>
        </w:rPr>
        <w:t>。抽检农药不少于</w:t>
      </w:r>
      <w:r>
        <w:rPr>
          <w:rFonts w:eastAsia="仿宋_GB2312"/>
          <w:sz w:val="32"/>
          <w:szCs w:val="32"/>
        </w:rPr>
        <w:t>90</w:t>
      </w:r>
      <w:r>
        <w:rPr>
          <w:rFonts w:eastAsia="仿宋_GB2312"/>
          <w:sz w:val="32"/>
          <w:szCs w:val="32"/>
        </w:rPr>
        <w:t>个批次，兽药完成监督抽样</w:t>
      </w:r>
      <w:r>
        <w:rPr>
          <w:rFonts w:eastAsia="仿宋_GB2312"/>
          <w:sz w:val="32"/>
          <w:szCs w:val="32"/>
        </w:rPr>
        <w:t>35</w:t>
      </w:r>
      <w:r>
        <w:rPr>
          <w:rFonts w:eastAsia="仿宋_GB2312"/>
          <w:sz w:val="32"/>
          <w:szCs w:val="32"/>
        </w:rPr>
        <w:t>批次、风险监测</w:t>
      </w:r>
      <w:r>
        <w:rPr>
          <w:rFonts w:eastAsia="仿宋_GB2312"/>
          <w:sz w:val="32"/>
          <w:szCs w:val="32"/>
        </w:rPr>
        <w:t>10</w:t>
      </w:r>
      <w:r>
        <w:rPr>
          <w:rFonts w:eastAsia="仿宋_GB2312"/>
          <w:sz w:val="32"/>
          <w:szCs w:val="32"/>
        </w:rPr>
        <w:t>批次。对饲料厂、规模养殖场进行饲料、饲料添加剂和饲料原料的监督检测及风险监测，检测饲料样品</w:t>
      </w:r>
      <w:r>
        <w:rPr>
          <w:rFonts w:eastAsia="仿宋_GB2312"/>
          <w:sz w:val="32"/>
          <w:szCs w:val="32"/>
        </w:rPr>
        <w:t>402</w:t>
      </w:r>
      <w:r>
        <w:rPr>
          <w:rFonts w:eastAsia="仿宋_GB2312"/>
          <w:sz w:val="32"/>
          <w:szCs w:val="32"/>
        </w:rPr>
        <w:t>个。（责任单位：区农委牵头，区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生产经营环节：研究制定食品生产、销售、餐饮和保健食品年度抽检计划并组织落实，以飞行检查、体系检查发现问题的食品生产经营企业为重点，以学校和托幼机构食堂、集体用餐配送单位及城乡结合部等风险易发地为重点区域，以婴幼儿配方乳粉、乳制品、食用油、肉制品、饮料、酒类、食用农产品等群众日常消费量大、节日热销食品为重点品种，加大网络销售食品、进口食品抽检力度，提高问题发现率。坚持检打联动，对于不合格产品，及时妥善处理，加大核查处置力度，督促企业追溯源头、召回整改，及时消除风险隐患，严查责任人。落实“国家食品安全示范区”创建要求，食品检验量达到全年</w:t>
      </w:r>
      <w:r>
        <w:rPr>
          <w:rFonts w:eastAsia="仿宋_GB2312"/>
          <w:sz w:val="32"/>
          <w:szCs w:val="32"/>
        </w:rPr>
        <w:t>3360</w:t>
      </w:r>
      <w:r>
        <w:rPr>
          <w:rFonts w:eastAsia="仿宋_GB2312"/>
          <w:sz w:val="32"/>
          <w:szCs w:val="32"/>
        </w:rPr>
        <w:t>批次，其中食用农产品不得低于</w:t>
      </w:r>
      <w:r>
        <w:rPr>
          <w:rFonts w:eastAsia="仿宋_GB2312"/>
          <w:sz w:val="32"/>
          <w:szCs w:val="32"/>
        </w:rPr>
        <w:t>1680</w:t>
      </w:r>
      <w:r>
        <w:rPr>
          <w:rFonts w:eastAsia="仿宋_GB2312"/>
          <w:sz w:val="32"/>
          <w:szCs w:val="32"/>
        </w:rPr>
        <w:t>批次。（责任单位：区市场监管局）</w:t>
      </w:r>
    </w:p>
    <w:p>
      <w:pPr>
        <w:pStyle w:val="Normal"/>
        <w:spacing w:lineRule="exact" w:line="560"/>
        <w:ind w:firstLine="640"/>
        <w:rPr>
          <w:rFonts w:eastAsia="仿宋_GB2312"/>
          <w:sz w:val="32"/>
          <w:szCs w:val="32"/>
        </w:rPr>
      </w:pPr>
      <w:r>
        <w:rPr>
          <w:rFonts w:eastAsia="仿宋_GB2312"/>
          <w:sz w:val="32"/>
          <w:szCs w:val="32"/>
        </w:rPr>
        <w:t>食品进出口环节：严格执行《</w:t>
      </w:r>
      <w:r>
        <w:rPr>
          <w:rFonts w:eastAsia="仿宋_GB2312"/>
          <w:sz w:val="32"/>
          <w:szCs w:val="32"/>
        </w:rPr>
        <w:t>2018</w:t>
      </w:r>
      <w:r>
        <w:rPr>
          <w:rFonts w:eastAsia="仿宋_GB2312"/>
          <w:sz w:val="32"/>
          <w:szCs w:val="32"/>
        </w:rPr>
        <w:t>年度进出口食品化妆品安全抽样检验计划》，有序开展抽样检验和风险监测工作，遇到情况按程序处置和上报。（责任单位：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粮食质量安全环节：制定并组织落实粮食质量安全监测方案，强化“放心粮油”质量抽检和政策性成品粮监管，强化库存粮食质量安全监测，做好超标粮食收购处置，加强粮食出入库质量安全检测。（责任单位：区粮食中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制定我区食品安全风险监测实施方案，落实国家和天津市食品安全风险监测任务，加强畜禽水产品抗生素、禁用化合物、兽药残留等监测数据的汇总分析；完善食源性疾病监测网络，在医疗机构对符合病例定义的食源性疾病进行监测，规范食源性疾病事件监测报告流程，定期通报食源性疾病监测结果；制定统一的风险监测质量控制方案，严格监测质量控制，加强风险监测会商和隐患通报；推动疾控机构实验室能力建设，加强食品安全事故流行病学调查队伍和食品安全流行病学调查队伍的专业技术培训，提高我区食品安全风险监测能力建设水平。（责任单位：区卫计委）</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进部门间、区域间风险监测评估和监督抽检信息共享，加强信息通报和会商研判，为风险防控提供技术支撑，建立食品安全专家库和风险预警交流工作机制，及时发布食品安全检验检测信息、风险警示或消费提示。（责任单位：区食安办组织协调，区卫计委、农委、市场监管局、粮食中心、公安分局、畜牧中心、种植中心、水产中心、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严厉打击违法犯罪。</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入推进食品安全和农产品质量安全行政执法和刑事司法两法衔接，建立行刑衔接信息对接机制，进一步明确完善食品安全违法犯罪行为定罪、量刑标准，完善涉嫌犯罪案件线索通报标准和案件移送证据规则，严格查处违法行为处罚到人，依法严厉打击危害食品安全违法犯罪行为；依法惩治危害食品安全违法犯罪的各种帮助行为；严惩食品安全违法犯罪行为和食品安全领域职务犯罪。（责任单位：区食安办负责组织协调，区市场监管局、农委、公安分局、司法局、检察院、法院、畜牧中心、种植中心、水产中心、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辟食品安全案件检验检测绿色通道，统一规范证据的采集、封存、固定、检验鉴定程序要求、规格标准和资质要求。依托行政监管部门的专业技术和鉴定机构力量，支撑涉嫌食品安全犯罪的检验鉴定工作，切实解决公安机关在执法、检验鉴定、涉案物品证据保全及无害化处理等制约办案的瓶颈问题，为公安机关的侦查工作提供强有力支撑。（责任单位：区食安办组织协调，各相关行政执法部门和公安部门依职责分工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推进食品打假“利剑”行动，打击违法犯罪行为，加强部门联防联动，适时发起集群战役，重点解决食用农产品领域违法犯罪问题。（责任单位：区公安分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严厉查处食品商标侵权、虚假宣传、消费欺诈等违法行为，切实维护食品市场公平竞争秩序。（责任单位：区市场监管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落实行政处罚到人，推动落实违法犯罪人员行业禁入。建立完善信息公开制度，推进行政处罚结果公开。（责任单位：区农委、市场监管局、公安分局、法院、畜牧中心、种植中心、水产中心、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积极发挥检察职能作用，组织开展危害食品安全犯罪专项立案监督活动，全面推进危害食品安全案件公益诉讼工作。（责任单位：区检察院）</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推进食品产业转型升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认真贯彻落实市工信委有关文件精神，积极推进食品规上工业企业诚信体系建设。（责任单位：区工信委）</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农业质量年”活动，深入推进农业标准化生产，加强“三品一标”质量安全认证，选取典型树立特色品牌。（责任单位：区农委、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天津市人民政府办公厅关于印发天津市重要产品追溯体系建设实施方案的通知》要求，推动我区重要产品追溯体系建设。（责任单位：区商务委、市场监管局、农委、工信委、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依职责分工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推进食品冷链物流体系建设，新建提升一批高起点、高标准的全温带冷库工程建设，鼓励现有冷库项目，按照农产品冷链物流体系标准进行改造提升，引导我区冷链物流企业登录天津市冷链物流公益性监控平台，支持商场、超市及冷链末端网点购置展销柜、气调柜或建设冷藏设施。（责任单位：区商务委）</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落实促进食品工业健康发展指导意见，开展“增品种、提品质、创品牌”专项行动，推进食品工业结构调整和转型升级。（责任单位：区发改委、工信委分工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针对出口核查反馈情况，帮助食品生产企业提高产品质量安全；推动出口食品农产品质量安全示范区建设。（责任单位：天津海关</w:t>
      </w:r>
      <w:r>
        <w:rPr>
          <w:rFonts w:ascii="仿宋_GB2312" w:hAnsi="仿宋_GB2312" w:eastAsia="仿宋_GB2312"/>
          <w:sz w:val="32"/>
          <w:szCs w:val="32"/>
        </w:rPr>
        <w:t>〈</w:t>
      </w:r>
      <w:r>
        <w:rPr>
          <w:rFonts w:eastAsia="仿宋_GB2312"/>
          <w:sz w:val="32"/>
          <w:szCs w:val="32"/>
        </w:rPr>
        <w:t>原宝坻出入境检验检疫局</w:t>
      </w:r>
      <w:r>
        <w:rPr>
          <w:rFonts w:ascii="仿宋_GB2312" w:hAnsi="仿宋_GB2312" w:eastAsia="仿宋_GB2312"/>
          <w:sz w:val="32"/>
          <w:szCs w:val="32"/>
        </w:rPr>
        <w:t>〉</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推动食品安全能力建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结合“国家食品安全示范区”创建工作，深入开展餐厨废弃物集中收集、资源化利用和无害化处理体系建设。（责任单位：区市容园林委牵头，各相关职能部门依职责分工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按照市工信委安排部署，加强食品规上企业安全检（监）测能力建设，组织“食品企业质量安全检测技术示范中心”开展人员培训、委托检测、应急检测等服务。（责任单位：区工信委）</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提升科技监管水平，强化食品安全日常监管巡更系统、关键风险点控制系统、食品检测系统的应用，加大对失信食品生产经营者联合惩戒力度。（责任单位：区食安办、农委、市场监管局依职责分工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加强食品安全社会共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积极开展食品安全知识“进机关、进乡村、进社区、进学校、进企业、进家庭”六进活动，通过广播、电视、网络等媒体，采取悬挂宣传标语、张贴宣传海报等形式，广泛宣传我区食品安全监管工作成效和“双安双创”工作取得的成绩。充分调动各方积极性，发挥社会主体协同共治食品安全作用，加强食品安全新闻宣传，做好食品安全热点舆论引导，营造良好舆论环境。（责任单位：区食安办、各相关部门、各镇乡街依职责分工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食品安全宣传周活动。深入宣传我区优质特色食品，提升品牌价值。综合治理食品安全谣言，正确引导社会舆论。广泛宣传食品安全法律法规和科普知识。（责任单位：区食安办牵头，各相关部门、各镇乡街依职责分工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食品安全教育，在中小学教育活动增加食品安全教育内容。积极向学生宣传讲解食品安全知识，引导学生养成良好的个人饮食习惯，增长食品安全知识广度和深度，增强食品安全意识。（责任单位：区教育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大农产品质量安全科普宣传力度，着力提升企业和消费者农产品质量安全意识。（责任单位：区农委、畜牧中心、种植中心、水产中心依职责分工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畅通消费者投诉举报渠道，及时反馈、调查核实投诉举报事项，提升投诉举报办理效率。（责任单位：区市场监管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鼓励大型食品生产经营单位选择第三方专业机构对自身的生产经营管理系统进行评价。（责任单位：区市场监管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积极发挥村居食品安全协管员宣传教育、隐患排查、信息报告、协助执法等作用，广泛宣传食品安全法律法规，发现举报隐蔽违法犯罪案源，协助相关部门开展执法活动，积极参与“双安双创”工作。（责任单位：各镇乡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强化组织领导。</w:t>
      </w:r>
      <w:r>
        <w:rPr>
          <w:rFonts w:eastAsia="仿宋_GB2312"/>
          <w:sz w:val="32"/>
          <w:szCs w:val="32"/>
        </w:rPr>
        <w:t>各镇乡街、各部门要从落实</w:t>
      </w:r>
      <w:r>
        <w:rPr>
          <w:rFonts w:eastAsia="仿宋_GB2312"/>
          <w:sz w:val="32"/>
          <w:szCs w:val="32"/>
          <w:lang w:eastAsia="zh-CN"/>
        </w:rPr>
        <w:t>党的</w:t>
      </w:r>
      <w:r>
        <w:rPr>
          <w:rFonts w:eastAsia="仿宋_GB2312"/>
          <w:sz w:val="32"/>
          <w:szCs w:val="32"/>
        </w:rPr>
        <w:t>十九大精神和习近平总书记“四个最严”要求出发，高度重视食品安全工作，精心组织，周密安排。要根据本计划，结合各自实际，依职责进一步细化本地区、本部门食品安全工作计划，并报区食安办备案。区食安办承担本《计划》实施的组织协调工作，各镇乡街、各有关部门按照职责分工，积极配合、密切合作，共同抓好贯彻落实。</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强化经费保障。</w:t>
      </w:r>
      <w:r>
        <w:rPr>
          <w:rFonts w:eastAsia="仿宋_GB2312"/>
          <w:sz w:val="32"/>
          <w:szCs w:val="32"/>
        </w:rPr>
        <w:t>加大对食品安全监管体系建设投入力度，将食品安全工作经费列入财政预算，保障监督执法、检验检测、信息化建设等所需经费，特别是加强基层食品安全规范化建设的经费保障，加强预算经费执行力度，严格监督管理经费支出，提高公共财政资金绩效水平。</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强化信息管理。</w:t>
      </w:r>
      <w:r>
        <w:rPr>
          <w:rFonts w:eastAsia="仿宋_GB2312"/>
          <w:sz w:val="32"/>
          <w:szCs w:val="32"/>
        </w:rPr>
        <w:t>建立健全食品安全信息管理制度，明确食品安全信息报送、收集、整理和发布要求。各镇乡街、各有关部门要保质保量定期向区食安办报送相关工作信息，反馈计划落实情况，并确保上报信息真实性、准确性和有效性。同时健全食品安全信息共享机制，形成工作合力。</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强化督查督办。</w:t>
      </w:r>
      <w:r>
        <w:rPr>
          <w:rFonts w:eastAsia="仿宋_GB2312"/>
          <w:sz w:val="32"/>
          <w:szCs w:val="32"/>
        </w:rPr>
        <w:t>区食安办要建立健全督查督办和考核评议机制，将《计划》任务落实情况作为对区级有关部门和各镇乡街食品安全工作督查和年度绩效考核的重要内容，适时开展评价性检查，定期督查督办各镇乡街、各有关部门主要任务和重点工作进展情况，确保各项任务落实到位。</w:t>
      </w:r>
    </w:p>
    <w:p>
      <w:pPr>
        <w:pStyle w:val="Normal"/>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59:00Z</dcterms:created>
  <dc:creator>lenovo</dc:creator>
  <dc:description/>
  <dc:language>en-US</dc:language>
  <cp:lastModifiedBy>kylin</cp:lastModifiedBy>
  <cp:lastPrinted>2018-07-10T23:22:00Z</cp:lastPrinted>
  <dcterms:modified xsi:type="dcterms:W3CDTF">2023-06-15T14:39:57Z</dcterms:modified>
  <cp:revision>16</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