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天津市蓟州区人民政府办公室</w:t>
      </w:r>
      <w:r>
        <w:rPr>
          <w:rFonts w:eastAsia="方正小标宋_GBK"/>
          <w:spacing w:val="-10"/>
          <w:sz w:val="44"/>
          <w:szCs w:val="44"/>
        </w:rPr>
        <w:t>关于</w:t>
      </w:r>
      <w:r>
        <w:rPr>
          <w:rFonts w:eastAsia="方正小标宋_GBK"/>
          <w:spacing w:val="-10"/>
          <w:sz w:val="44"/>
          <w:szCs w:val="44"/>
        </w:rPr>
        <w:t>转发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蓟州区建立健全厨余垃圾执法联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机制实施方案》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乡镇人民政府和街道办事处，各有关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城市管理委</w:t>
      </w:r>
      <w:r>
        <w:rPr>
          <w:rFonts w:eastAsia="仿宋_GB2312"/>
          <w:sz w:val="32"/>
          <w:szCs w:val="32"/>
        </w:rPr>
        <w:t>拟定的《蓟州区</w:t>
      </w:r>
      <w:r>
        <w:rPr>
          <w:rFonts w:eastAsia="仿宋_GB2312"/>
          <w:sz w:val="32"/>
          <w:szCs w:val="32"/>
        </w:rPr>
        <w:t>建立健全厨余垃圾执法联动机制实施方案</w:t>
      </w:r>
      <w:r>
        <w:rPr>
          <w:rFonts w:eastAsia="仿宋_GB2312"/>
          <w:sz w:val="32"/>
          <w:szCs w:val="32"/>
        </w:rPr>
        <w:t>》已经区人民政府同意，现转发给你们，请照此执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）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 w:cs="Calibri"/>
          <w:kern w:val="0"/>
          <w:sz w:val="22"/>
          <w:szCs w:val="2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val="zh-CN"/>
        </w:rPr>
        <w:t>蓟州区建立健全厨余垃圾执法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Calibri"/>
          <w:kern w:val="0"/>
          <w:sz w:val="22"/>
          <w:szCs w:val="22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  <w:lang w:val="zh-CN"/>
        </w:rPr>
        <w:tab/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val="zh-CN"/>
        </w:rPr>
        <w:t>联动机制实施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城市管理委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为全面贯彻实施《天津市生活垃圾管理条例》（以下简称《条例》），建立健全厨余垃圾执法联动机制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强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部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联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形成执法合力，提高执法效能，加强厨余垃圾违法行为治理，深入推进生活垃圾管理，改善人居环境，保障公众健康，促进生态文明建设和经济社会可持续发展，</w:t>
      </w:r>
      <w:r>
        <w:rPr>
          <w:rFonts w:cs="仿宋_GB2312" w:eastAsia="仿宋_GB2312"/>
          <w:sz w:val="32"/>
          <w:szCs w:val="32"/>
        </w:rPr>
        <w:t>结合我区实际，制定</w:t>
      </w:r>
      <w:r>
        <w:rPr>
          <w:rFonts w:cs="仿宋_GB2312" w:eastAsia="仿宋_GB2312"/>
          <w:sz w:val="32"/>
          <w:szCs w:val="32"/>
        </w:rPr>
        <w:t>本方案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坚持有法必依，执法必严，违法必究，切实履行法律、法规和规章赋予的职责，深入开展部门协作联动执法，建立健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分工负责、信息互通、资源共享、协调联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长效工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机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严厉打击厨余垃圾违法违规行为，确保《条例》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有效落实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组织领导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成立厨余垃圾执法联动区级工作领导小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以下简称领导小组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分管城市管理工作的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区长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任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组长，区城市管理委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主要负责同志任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组长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区城市管理委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公安蓟州分局、区市场监管局、区生态环境局分管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负责同志为成员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领导小组负责组织开展全区厨余垃圾执法联动工作；对产生、收集、运输、处理厨余垃圾的违法案件进行联合会商、调查惩处；对专项重大行动和整治集中行动，及时组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开展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联动执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领导小组下设办公室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办公室设在区城市管理委，办公室主任</w:t>
      </w:r>
      <w:r>
        <w:rPr>
          <w:rFonts w:eastAsia="仿宋_GB2312"/>
          <w:kern w:val="0"/>
          <w:sz w:val="32"/>
          <w:szCs w:val="32"/>
          <w:lang w:val="zh-CN"/>
        </w:rPr>
        <w:t>由区城市管理委执法综合室</w:t>
      </w:r>
      <w:r>
        <w:rPr>
          <w:rFonts w:eastAsia="仿宋_GB2312"/>
          <w:kern w:val="0"/>
          <w:sz w:val="32"/>
          <w:szCs w:val="32"/>
          <w:lang w:val="zh-CN"/>
        </w:rPr>
        <w:t>主要</w:t>
      </w:r>
      <w:r>
        <w:rPr>
          <w:rFonts w:eastAsia="仿宋_GB2312"/>
          <w:kern w:val="0"/>
          <w:sz w:val="32"/>
          <w:szCs w:val="32"/>
          <w:lang w:val="zh-CN"/>
        </w:rPr>
        <w:t>负责同志</w:t>
      </w:r>
      <w:r>
        <w:rPr>
          <w:rFonts w:eastAsia="仿宋_GB2312"/>
          <w:kern w:val="0"/>
          <w:sz w:val="32"/>
          <w:szCs w:val="32"/>
          <w:lang w:val="zh-CN"/>
        </w:rPr>
        <w:t>担任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具体负责召集领导小组成员联席会议，执行领导小组决策部署，负责厨余垃圾执法联动的日常工作和相关执法业务数据统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各乡镇街</w:t>
      </w:r>
      <w:r>
        <w:rPr>
          <w:rFonts w:eastAsia="仿宋_GB2312"/>
          <w:kern w:val="0"/>
          <w:sz w:val="32"/>
          <w:szCs w:val="32"/>
          <w:lang w:val="zh-CN"/>
        </w:rPr>
        <w:t>要</w:t>
      </w:r>
      <w:r>
        <w:rPr>
          <w:rFonts w:eastAsia="仿宋_GB2312"/>
          <w:kern w:val="0"/>
          <w:sz w:val="32"/>
          <w:szCs w:val="32"/>
          <w:lang w:val="zh-CN"/>
        </w:rPr>
        <w:t>成立相应工作领导小组，具体组织开展本行政区域内厨余垃圾执法联动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工作措施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lang w:val="zh-CN"/>
        </w:rPr>
        <w:t>（一）实施联席会议制度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领导小组定期召开全体成员联席会议，及时调度工作进展和落实情况，研究部署阶段性重点工作，协调处理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有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执法联动事宜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lang w:val="zh-CN"/>
        </w:rPr>
        <w:t>（二）广泛开展工作研讨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领导小组有计划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开展形式多样的专题研讨活动，不断总结工作经验，提高执法联动效能，并根据工作需要，组织工作研讨，建立健全相关工作制度。领导小组办公室做好日常工作人员和各成员单位联络员的业务指导，并根据工作需要，适时组织考察学习或专题讲座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lang w:val="zh-CN"/>
        </w:rPr>
        <w:t>（三）全面加强督导检查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领导小组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落实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领导小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部署要求，做好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区执法联动工作开展情况的组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协调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和检查督导，收集和反映工作中存在的问题和建议，不断提升行政执法工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成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工作要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lang w:val="zh-CN"/>
        </w:rPr>
        <w:t>（一）要提高政治站位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各部门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各乡镇街要深入贯彻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落实习近平总书记对垃圾分类工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重要指示精神，切实提高政治站位，守土有责、守土尽责，压紧压实执法主体责任，将厨余垃圾执法联动工作纳入重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议事日程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做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常抓不懈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lang w:val="zh-CN"/>
        </w:rPr>
        <w:t>（二）坚持依法行政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各部门、各乡镇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在执法联动工作中，要认真履行职责，依法执法、文明执法。依照各自职责分工，认真严谨开展工作，确保联动执法的合法性和严肃性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lang w:val="zh-CN"/>
        </w:rPr>
        <w:t>（三）严守工作纪律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参加执法联动工作的人员，要在区领导小组的统一指挥下，以高度负责的态度，严格遵守工作纪律和保密制度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扎实做好各项工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eastAsia="仿宋_GB2312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lang w:val="zh-CN"/>
        </w:rPr>
        <w:t>（四）强化责任落实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对在工作中玩忽职守、徇私舞弊或者利用职务之便</w:t>
      </w:r>
      <w:r>
        <w:rPr>
          <w:rFonts w:eastAsia="仿宋_GB2312"/>
          <w:kern w:val="0"/>
          <w:sz w:val="32"/>
          <w:szCs w:val="32"/>
          <w:lang w:val="zh-CN"/>
        </w:rPr>
        <w:t>牟取私利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的，要按照相关规定追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有关人员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的责任；构成犯罪的，移送司法机关处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280" w:leader="none"/>
        </w:tabs>
        <w:spacing w:lineRule="exact" w:line="560"/>
        <w:ind w:firstLine="3255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7:00Z</dcterms:created>
  <dc:creator>USER</dc:creator>
  <dc:description/>
  <dc:language>en-US</dc:language>
  <cp:lastModifiedBy>Administrator</cp:lastModifiedBy>
  <cp:lastPrinted>2020-12-02T15:59:00Z</cp:lastPrinted>
  <dcterms:modified xsi:type="dcterms:W3CDTF">2020-12-25T02:57:00Z</dcterms:modified>
  <cp:revision>2</cp:revision>
  <dc:subject/>
  <dc:title>蓟 县 人 民 政 府</dc:title>
</cp:coreProperties>
</file>