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天津市蓟州区人民政府</w:t>
      </w:r>
      <w:r>
        <w:rPr>
          <w:rFonts w:eastAsia="方正小标宋_GBK"/>
          <w:spacing w:val="0"/>
          <w:sz w:val="44"/>
          <w:szCs w:val="44"/>
        </w:rPr>
        <w:t>办公室</w:t>
      </w:r>
      <w:r>
        <w:rPr>
          <w:rFonts w:eastAsia="方正小标宋_GBK"/>
          <w:spacing w:val="0"/>
          <w:sz w:val="44"/>
          <w:szCs w:val="44"/>
        </w:rPr>
        <w:t>关于</w:t>
      </w:r>
      <w:r>
        <w:rPr>
          <w:rFonts w:eastAsia="方正小标宋_GBK"/>
          <w:spacing w:val="0"/>
          <w:sz w:val="44"/>
          <w:szCs w:val="44"/>
          <w:lang w:eastAsia="zh-CN"/>
        </w:rPr>
        <w:t>印发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eastAsia="zh-CN"/>
        </w:rPr>
        <w:t>蓟州区加快农村寄递物流体系建设实施方案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eastAsia="方正小标宋_GBK" w:cs="Times New Roman;Nimbus Roman No9 L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乡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经区人民政府同意，现将《蓟州区加快农村寄递物流体系建设实施方案》印发给你们，请照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Times New Roman;Nimbus Roman No9 L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pacing w:val="0"/>
          <w:sz w:val="32"/>
          <w:szCs w:val="32"/>
          <w:lang w:eastAsia="zh-CN"/>
        </w:rPr>
        <w:t>天津市蓟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Times New Roman;Nimbus Roman No9 L"/>
          <w:spacing w:val="0"/>
          <w:sz w:val="32"/>
          <w:szCs w:val="32"/>
        </w:rPr>
        <w:t xml:space="preserve">                          </w:t>
      </w:r>
      <w:r>
        <w:rPr>
          <w:rFonts w:eastAsia="Times New Roman;Nimbus Roman No9 L"/>
          <w:spacing w:val="0"/>
          <w:sz w:val="32"/>
          <w:szCs w:val="32"/>
        </w:rPr>
        <w:t xml:space="preserve"> </w:t>
      </w:r>
      <w:r>
        <w:rPr>
          <w:rFonts w:eastAsia="Times New Roman;Nimbus Roman No9 L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20</w:t>
      </w:r>
      <w:r>
        <w:rPr>
          <w:rFonts w:eastAsia="仿宋_GB2312"/>
          <w:spacing w:val="0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0"/>
          <w:sz w:val="32"/>
          <w:szCs w:val="32"/>
        </w:rPr>
        <w:t>月</w:t>
      </w:r>
      <w:r>
        <w:rPr>
          <w:rFonts w:eastAsia="仿宋_GB2312"/>
          <w:spacing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（此件</w:t>
      </w:r>
      <w:r>
        <w:rPr>
          <w:rFonts w:eastAsia="仿宋_GB2312"/>
          <w:spacing w:val="0"/>
          <w:sz w:val="32"/>
          <w:szCs w:val="32"/>
          <w:lang w:eastAsia="zh-CN"/>
        </w:rPr>
        <w:t>主动</w:t>
      </w:r>
      <w:r>
        <w:rPr>
          <w:rFonts w:eastAsia="仿宋_GB2312"/>
          <w:spacing w:val="0"/>
          <w:sz w:val="32"/>
          <w:szCs w:val="32"/>
        </w:rPr>
        <w:t>公开）</w:t>
      </w:r>
      <w:r>
        <w:br w:type="page"/>
      </w:r>
    </w:p>
    <w:p>
      <w:pPr>
        <w:pStyle w:val="Normal"/>
        <w:spacing w:lineRule="exact" w:line="540"/>
        <w:jc w:val="center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蓟州区加快农村寄递物流体系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为加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区农村寄递物流体系建设，促进农产品出村进城、消费品下乡进村，满足农村群众生产生活需要，释放农村消费潜力，促进乡村振兴，进一步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六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六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工作，根据《天津市人民政府办公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关于印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天津市加快农村寄递物流体系建设实施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津政办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），结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习近平新时代中国特色社会主义思想为指导，深入贯彻党的十九大和十九届历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全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，坚持以人民为中心的发展思想，按照市场主导、政府引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完善体系、提高效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源共享、协同推进的原则，建立区级寄递物流公共服务分拨中心、乡镇寄递物流集散中心、村级寄递物流综合服务站三级服务体系，提高农村寄递物流供给能力和服务质量，实现便民惠民寄递服务全面覆盖，更好满足农村生产生活和消费升级需要，为全面推进乡村振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加快农业农村现代化提供有力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体系建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强化农村邮政体系作用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保证邮政普遍服务和特殊服务质量的前提下，整合全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普遍服务营业网点、村邮站、交通场站、益农信息社、供销合作社网点等农村寄递物流体系相关平台，推动服务网络共享合作。充分发挥邮政在农村的网络优势，支持乡镇邮政营业网点承接代收代办代缴等各类农村公共服务、便民服务，提升农村邮政基本公共服务能力。支持邮政与农村电商协同发展，为农产品提供包装、仓储、运输等标准化、定制化服务。（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邮政集团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分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牵头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委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区交通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按职责分工负责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健全末端共同配送体系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农村邮政营业网点、村邮站、快递末端网点、智能信包箱、智能快件箱等农村公共服务基础设施用地纳入国土空间总体规划。鼓励邮政、快递、电商等企业建设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快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快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商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合作模式的农村寄递物流共同配送基础设施和配送网络，实现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点多能、一网多用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寄递物流共同配送基础设施指导标准，探索相应的投资方式、服务规范和收益分配机制。支持企业通过数据共享、信息互联，探索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点多能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作试点信息化应用场景，提升农村寄递物流体系信息化服务能力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牵头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规划资源局蓟州分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分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职责分工负责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优化协同发展体系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农村寄递物流与农村电商、交通运输等融合发展。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月底前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建设农村电商快递协同发展示范片区（试点项目），带动提升本区寄递物流对农村电商的定制化服务能力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加快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四好农村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和城乡交通运输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化建设，合理配置城乡交通资源，完善农村寄递物流和交通运输协同合作机制，宣传推广农村物流服务品牌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、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公司按职责分工负责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构建冷链寄递体系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支持邮政快递企业、供销合作社和其他社会资本在农产品田头市场合作建设预冷保鲜、低温分拣、冷藏仓储等设施，缩短流通时间，减少产品损耗，提升农产品流通效率和效益。落实国家电商快递冷链服务标准规范，提高冷链寄递安全监管水平。推广应用京津冀冷链物流协同标准，实现京津冀地区冷链物流标准化、智能化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、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、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公司按职责分工负责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分类推进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快递进村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加快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寄递物流网点建设。按照《关于推进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快递进村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的实施方案》部署，综合利用村委会、益农信息社、供销合作社网点等现有设施，加快建设村级农村寄递物流综合服务站。不断强化农村邮政快递基础设施的公共支撑作用，积极推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快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开放共享寄递网络，鼓励邮政企业通过自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邮快合建或承接政府快递服务中心等方式，打造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、乡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共配平台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、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财政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公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深入推进交邮合作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开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交邮合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现具备条件的乡镇运输服务站邮政服务全覆盖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构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网点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站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服务生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网点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升级改造，拓展商品销售、代收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代投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便民缴费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农村金融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等服务，不断丰富便民服务功能；强化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网点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站点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模式落地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网点客户和站点会员作为目标对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准营销、金融积分兑换等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双向引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、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公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保护从业人员合法权益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向社会公布举报投诉电话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对拖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劳动者工资和社会保险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问题，第一时间受理，第一时间处置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加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矛盾调解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指导企业与劳动者订立书面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协议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及时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化解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因拖欠工资和社会保险引发的矛盾问题，消除不稳定隐患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持续加大执法监察力度，促进劳动关系和谐稳定。（责任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/>
        </w:rPr>
        <w:t>区人社局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完善农产品上行发展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．引导家庭农场、合作社、龙头企业进行线上销售。推动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农产品出村进城，通过天津市信息进村入户综合服务平台、益农直播等方式展示家庭农场、合作社、龙头企业的产品，促进农产品销售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农业农村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．开展电子商务服务，引导家庭农场、农民合作社、供销合作社、农业产业化龙头企业拓展线上销售渠道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充分发挥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区农村电子商务公共服务中心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作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加大农产品线上推广销售力度，促进农村电子商务发展，推动农产品电商企业与快递物流企业建立紧密联系，实现协同发展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．打造农村新零售平台，推动农产品出村进城。加大邮乐购站点管理推广与维护力度，推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邮掌柜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邮助手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邮配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站点全环节数字化运营模式，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打造优质邮乐购站点</w:t>
      </w: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推进农产品出村进城工程，深入发掘优势特色产业集群和农村产业融合发展示范园资源，推动建立长期稳定的产销对接关系。依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基地直采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异业合作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平台零售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终端直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等方式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拓展外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销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渠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。积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开展邮政农产品展销会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扩大邮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eastAsia="zh-CN"/>
        </w:rPr>
        <w:t>91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电商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影响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邮政集团有限公司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蓟州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公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商贸物流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蓟州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蔬菜公司商贸楼建设成为集日用消费品、农产品、寄递物流等于一体的综合性商贸中心和配送中心；对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所属基层社临街门市进行提升改造建设集日用消费品、农资、农产品、寄递物流于一体的商贸设施。依托加入供销社的村集体经济合作组织，以村为单位建设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集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用消费品、农资、农产品、寄递物流等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一体的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便利店。（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寄递物流基础设施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快递物流分拨中心选址和快递分拨设备升级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农村电子商务公共服务中心与区电子商务产业协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协同联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推动电商企业和快递企业积极参与示范片区建设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加快推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邮政部门和快递企业利用村级党群服务中心设立快递点，协调推动适合的农村连锁便利店设立快递点。（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楷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继续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化寄递领域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放管服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革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落实《快递市场管理办法》和《快递服务》等标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农村快递市场监管。鼓励电商企业、寄递企业和社会资本参与村级寄递物流综合服务站建设，吸纳农村劳动力就业创业。进一步畅通农村地区消费者投诉和申诉渠道，开展专项整治，依法严肃查处未按约定地址投递、违规收费等行为。健全区级邮政快递监管工作机制和电商、快递协会组织，加强行业监管和自律。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/>
        </w:rPr>
        <w:t>市邮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/>
        </w:rPr>
        <w:t>二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/>
        </w:rPr>
        <w:t>商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按职责分工负责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组织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由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市邮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分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局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等部门分管负责同志组成的协调小组，负责统筹推进农村寄递物流体系建设。将农村寄递物流体系建设纳入相关规划和公共基础设施建设范畴。按照国家和本市有关规定，落实好邮政快递末端基础设施规划建设、运营维护的支出责任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优先综合利用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级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群服务中心、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点等现有设施，避免重复建设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确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的，依据有关部门申请，结合实际财力，按建设进度纳入年度预算及绩效管理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由区财政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/>
      <w:ind w:firstLine="200"/>
      <w:jc w:val="both"/>
      <w:outlineLvl w:val="5"/>
    </w:pPr>
    <w:rPr>
      <w:rFonts w:ascii="Arial;Nimbus Roman No9 L" w:hAnsi="Arial;Nimbus Roman No9 L" w:eastAsia="黑体" w:cs="Times New Roman;Nimbus Roman No9 L"/>
      <w:b/>
      <w:bCs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1">
    <w:name w:val="正文文本首行缩进1"/>
    <w:qFormat/>
    <w:pPr>
      <w:widowControl w:val="false"/>
      <w:bidi w:val="0"/>
      <w:spacing w:before="0" w:after="12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30:00Z</dcterms:created>
  <dc:creator>lenovo</dc:creator>
  <dc:description/>
  <dc:language>en-US</dc:language>
  <cp:lastModifiedBy>kylin</cp:lastModifiedBy>
  <cp:lastPrinted>2022-04-23T08:40:00Z</cp:lastPrinted>
  <dcterms:modified xsi:type="dcterms:W3CDTF">2022-10-24T11:42:45Z</dcterms:modified>
  <cp:revision>2</cp:revision>
  <dc:subject/>
  <dc:title>蓟州政办发〔201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