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蓟州区建设工程质量安全监督管理支队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第二季度建设工程行政处罚的</w:t>
      </w: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282828"/>
          <w:sz w:val="32"/>
          <w:szCs w:val="32"/>
        </w:rPr>
        <w:t>各建设、施工、监理单位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第二季度，全区共查处建设工程各类违法违规案件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起，处罚金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175.1779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万元。其中，按照案件类型分类：建筑市场方面查处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起，处罚金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118.1779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万元；施工安全方面查处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6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起，处罚金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39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万元；扬尘治理方面查处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6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起，处罚金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18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万元。按照违法主体分类：处罚建设单位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27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起，处罚施工单位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8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 xml:space="preserve">起，处罚监理单位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起，劳务分包单位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起。</w:t>
      </w:r>
    </w:p>
    <w:p>
      <w:pPr>
        <w:pStyle w:val="Normal"/>
        <w:spacing w:lineRule="auto" w:line="360"/>
        <w:ind w:firstLine="608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下一步，希望各参建单位各方主体要引以为戒，不断加强责任意识，认真履行职责。建委质安支队将继续加大执法力度，增强巡查频率，对不严格履行质量、安全及文明施工、市场、扬尘方面各项责任、违反法律法规的工程项目一经发现立即进行严肃处理。</w:t>
      </w:r>
    </w:p>
    <w:p>
      <w:pPr>
        <w:pStyle w:val="Normal"/>
        <w:spacing w:lineRule="auto" w:line="360"/>
        <w:ind w:firstLine="608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年第二季度建设工程行政处罚</w:t>
      </w:r>
    </w:p>
    <w:p>
      <w:pPr>
        <w:pStyle w:val="Normal"/>
        <w:spacing w:lineRule="auto" w:line="360"/>
        <w:ind w:firstLine="5320"/>
        <w:rPr/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9:00Z</dcterms:created>
  <dc:creator>Administrator</dc:creator>
  <dc:description/>
  <cp:keywords/>
  <dc:language>en-US</dc:language>
  <cp:lastModifiedBy>Windows 用户</cp:lastModifiedBy>
  <cp:lastPrinted>2018-06-29T11:53:00Z</cp:lastPrinted>
  <dcterms:modified xsi:type="dcterms:W3CDTF">2020-12-16T07:16:00Z</dcterms:modified>
  <cp:revision>3</cp:revision>
  <dc:subject/>
  <dc:title>关于转发《天津市建设工程质量安全监督管理总队关于加强2015年度中、高考期间建设工地文明施工管理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