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08"/>
        <w:rPr>
          <w:rFonts w:ascii="宋体;方正书宋_GBK" w:hAnsi="宋体;方正书宋_GBK" w:cs="宋体;方正书宋_GBK"/>
          <w:szCs w:val="21"/>
        </w:rPr>
      </w:pPr>
      <w:r>
        <w:rPr>
          <w:rFonts w:cs="宋体;方正书宋_GBK" w:ascii="宋体;方正书宋_GBK" w:hAnsi="宋体;方正书宋_GBK"/>
          <w:szCs w:val="21"/>
        </w:rPr>
      </w:r>
    </w:p>
    <w:p>
      <w:pPr>
        <w:pStyle w:val="Style15"/>
        <w:rPr>
          <w:rFonts w:ascii="宋体;方正书宋_GBK" w:hAnsi="宋体;方正书宋_GBK" w:cs="宋体;方正书宋_GBK"/>
          <w:szCs w:val="21"/>
        </w:rPr>
      </w:pPr>
      <w:r>
        <w:rPr>
          <w:rFonts w:cs="宋体;方正书宋_GBK" w:ascii="宋体;方正书宋_GBK" w:hAnsi="宋体;方正书宋_GBK"/>
          <w:szCs w:val="21"/>
        </w:rPr>
      </w:r>
    </w:p>
    <w:p>
      <w:pPr>
        <w:pStyle w:val="Style18"/>
        <w:widowControl w:val="false"/>
        <w:shd w:fill="FFFFFF" w:val="clear"/>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蓟州区</w:t>
      </w:r>
      <w:r>
        <w:rPr>
          <w:rFonts w:eastAsia="方正小标宋简体" w:cs="方正小标宋简体" w:ascii="方正小标宋简体" w:hAnsi="方正小标宋简体"/>
          <w:color w:val="000000"/>
          <w:sz w:val="44"/>
          <w:szCs w:val="44"/>
          <w:lang w:val="en"/>
        </w:rPr>
        <w:t>202</w:t>
      </w: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年优化营商环境</w:t>
      </w:r>
    </w:p>
    <w:p>
      <w:pPr>
        <w:pStyle w:val="Style18"/>
        <w:widowControl w:val="false"/>
        <w:shd w:fill="FFFFFF" w:val="clear"/>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责任清单的通知</w:t>
      </w:r>
    </w:p>
    <w:p>
      <w:pPr>
        <w:pStyle w:val="Style18"/>
        <w:widowControl w:val="false"/>
        <w:shd w:fill="FFFFFF" w:val="clear"/>
        <w:spacing w:lineRule="exact" w:line="560" w:before="0" w:after="0"/>
        <w:ind w:firstLine="628"/>
        <w:jc w:val="both"/>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8"/>
        <w:widowControl w:val="false"/>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相关单位：</w:t>
      </w:r>
    </w:p>
    <w:p>
      <w:pPr>
        <w:pStyle w:val="Style15"/>
        <w:shd w:fill="FFFFFF" w:val="clear"/>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经区政府同意，现将《蓟州区</w:t>
      </w:r>
      <w:r>
        <w:rPr>
          <w:rFonts w:eastAsia="仿宋_GB2312" w:cs="仿宋_GB2312" w:ascii="仿宋_GB2312" w:hAnsi="仿宋_GB2312"/>
          <w:sz w:val="32"/>
          <w:szCs w:val="32"/>
        </w:rPr>
        <w:t>2022</w:t>
      </w:r>
      <w:r>
        <w:rPr>
          <w:rFonts w:ascii="仿宋_GB2312" w:hAnsi="仿宋_GB2312" w:cs="仿宋_GB2312" w:eastAsia="仿宋_GB2312"/>
          <w:sz w:val="32"/>
          <w:szCs w:val="32"/>
        </w:rPr>
        <w:t>年优化营商环境责任清单》印发给你们，请遵照执行。</w:t>
      </w:r>
    </w:p>
    <w:p>
      <w:pPr>
        <w:pStyle w:val="Style18"/>
        <w:widowControl w:val="false"/>
        <w:shd w:fill="FFFFFF" w:val="clear"/>
        <w:spacing w:lineRule="exact" w:line="560" w:before="0" w:after="0"/>
        <w:ind w:firstLine="62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相关单位要切实提高政治站位，聚焦市场主体和广大群众关切，对标国际一流和国内最佳实践，进一步压实主体责任，细化具体举措，加强协调配合，形成整体合力，确保各项措施落实落地落细。</w:t>
      </w:r>
    </w:p>
    <w:p>
      <w:pPr>
        <w:pStyle w:val="Style18"/>
        <w:widowControl w:val="false"/>
        <w:shd w:fill="FFFFFF" w:val="clear"/>
        <w:spacing w:lineRule="exact" w:line="560" w:before="0" w:after="0"/>
        <w:ind w:firstLine="62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shd w:fill="FFFFFF" w:val="clear"/>
        <w:spacing w:lineRule="exact" w:line="560" w:before="0" w:after="0"/>
        <w:ind w:firstLine="62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shd w:fill="FFFFFF" w:val="clear"/>
        <w:spacing w:lineRule="exact" w:line="560" w:before="0" w:after="0"/>
        <w:ind w:firstLine="62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shd w:fill="FFFFFF" w:val="clear"/>
        <w:spacing w:lineRule="exact" w:line="560" w:before="0" w:after="0"/>
        <w:ind w:firstLine="62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Style18"/>
        <w:widowControl w:val="false"/>
        <w:shd w:fill="FFFFFF" w:val="clear"/>
        <w:spacing w:lineRule="exact" w:line="560" w:before="0" w:after="0"/>
        <w:ind w:firstLine="62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474" w:right="1474" w:gutter="0" w:header="0" w:top="2098" w:footer="1417" w:bottom="1984"/>
          <w:pgNumType w:fmt="decimal"/>
          <w:formProt w:val="false"/>
          <w:textDirection w:val="lrTb"/>
          <w:docGrid w:type="linesAndChars" w:linePitch="595" w:charSpace="4294965861"/>
        </w:sectPr>
        <w:pStyle w:val="Style15"/>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主动公开）</w:t>
      </w:r>
    </w:p>
    <w:p>
      <w:pPr>
        <w:pStyle w:val="Style15"/>
        <w:spacing w:lineRule="exact" w:line="560" w:before="0" w:after="297"/>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蓟州区</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优化营商环境责任清单</w:t>
      </w:r>
    </w:p>
    <w:tbl>
      <w:tblPr>
        <w:tblW w:w="14899" w:type="dxa"/>
        <w:jc w:val="left"/>
        <w:tblInd w:w="91" w:type="dxa"/>
        <w:tblLayout w:type="fixed"/>
        <w:tblCellMar>
          <w:top w:w="0" w:type="dxa"/>
          <w:left w:w="108" w:type="dxa"/>
          <w:bottom w:w="0" w:type="dxa"/>
          <w:right w:w="108" w:type="dxa"/>
        </w:tblCellMar>
      </w:tblPr>
      <w:tblGrid>
        <w:gridCol w:w="919"/>
        <w:gridCol w:w="1905"/>
        <w:gridCol w:w="7935"/>
        <w:gridCol w:w="1725"/>
        <w:gridCol w:w="2415"/>
      </w:tblGrid>
      <w:tr>
        <w:trPr>
          <w:trHeight w:val="6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1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优化企业开办服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按照市级部门要求，加大电子营业执照宣传力度，支持电子营业执照在我区政务服务、公共服务和商务服务领域的广泛应用，支持市场主体身份在线“一次验证、全网通用”、市场主体营业执照和各类证照电子文件信息共享。支持各公共服务系统、商务领域等第三方系统对接应用，支持电子营业执照在我区政务服务一体化平台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网信办、区政务服务办、区税务局、公安蓟州分局等区级有关单位</w:t>
            </w:r>
          </w:p>
        </w:tc>
      </w:tr>
      <w:tr>
        <w:trPr>
          <w:trHeight w:val="6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积极落实企业简易注销登记政策，进一步便捷中小微企业市场退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区税务局等区级有关单位</w:t>
            </w:r>
          </w:p>
        </w:tc>
      </w:tr>
      <w:tr>
        <w:trPr>
          <w:trHeight w:val="7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积极落实“一网通办”要求，支持企业注销全流程涉及部门间数据互通共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区税务局等区级有关单位</w:t>
            </w:r>
          </w:p>
        </w:tc>
      </w:tr>
      <w:tr>
        <w:trPr>
          <w:trHeight w:val="7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申请注销登记前，允许企业撤销通过国家企业信用信息公示系统发布的清算组备案和债权人公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级有关单位</w:t>
            </w:r>
          </w:p>
        </w:tc>
      </w:tr>
      <w:tr>
        <w:trPr>
          <w:trHeight w:val="10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提高项目开工建设效率</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配合市政务服务办加强工程建设项目审批系统与相关审批部门系统互联互通，不断完善信息推送、数据共享等功能，推进证照、办理结果、项目信息等内容实时共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网信办</w:t>
            </w:r>
          </w:p>
        </w:tc>
      </w:tr>
      <w:tr>
        <w:trPr>
          <w:trHeight w:val="12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提升政务服务水平</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升实体政务服务大厅功能，推动更多事项进驻实体政务服务大厅。对区政务服务中心进行综合窗口调整，组建综合受理队伍，形成前台综合受理、后台集成服务的审批模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办成一件事”改革，持续扩大“办成一件事”主题业务范围，为企业群众提供套餐式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提升政务服务水平</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实施“四免”“免申即享”惠企政策，调整完善“四免”事项和“免申即享”事项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级有关单位</w:t>
            </w:r>
          </w:p>
        </w:tc>
      </w:tr>
      <w:tr>
        <w:trPr>
          <w:trHeight w:val="1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行政务服务“好差评”制度。配合市政务服务办完善政务服务“好差评”平台系统，积极拓展“好差评”线上、线下评价渠道，实现政务服务大厅、电脑端、移动端和自助终端“好差评”数据汇集。推动各部门提高主动评价率和差评整改率，完善评价、核实、整改、反馈、回访闭环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网信办</w:t>
            </w:r>
          </w:p>
        </w:tc>
      </w:tr>
      <w:tr>
        <w:trPr>
          <w:trHeight w:val="12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配合市政务服务办启动数字化政务服务业务中台建设，为场景式、集成式政务服务提供智能化工具，为各渠道政务服务应用提供同源数据支撑，加快实现政务服务线上、线下服务同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网信办</w:t>
            </w:r>
          </w:p>
        </w:tc>
      </w:tr>
      <w:tr>
        <w:trPr>
          <w:trHeight w:val="6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政务服务数据汇聚共享，依托全市信息资源统一共享交换平台，为天津网上办事大厅、“津心办”</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等政务服务平台提供数据支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网信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配合市政务服务办完善市电子证照库，支持政务服务事项材料免提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网信办</w:t>
            </w:r>
          </w:p>
        </w:tc>
      </w:tr>
      <w:tr>
        <w:trPr>
          <w:trHeight w:val="10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升</w:t>
            </w:r>
            <w:r>
              <w:rPr>
                <w:rFonts w:eastAsia="仿宋_GB2312" w:cs="仿宋_GB2312" w:ascii="仿宋_GB2312" w:hAnsi="仿宋_GB2312"/>
                <w:color w:val="000000"/>
                <w:kern w:val="0"/>
                <w:sz w:val="24"/>
                <w:lang w:bidi="ar"/>
              </w:rPr>
              <w:t>12345</w:t>
            </w:r>
            <w:r>
              <w:rPr>
                <w:rFonts w:ascii="仿宋_GB2312" w:hAnsi="仿宋_GB2312" w:cs="仿宋_GB2312" w:eastAsia="仿宋_GB2312"/>
                <w:color w:val="000000"/>
                <w:kern w:val="0"/>
                <w:sz w:val="24"/>
                <w:lang w:bidi="ar"/>
              </w:rPr>
              <w:t>热线服务质量，向市专线上传知识库信息。做好通过</w:t>
            </w:r>
            <w:r>
              <w:rPr>
                <w:rFonts w:eastAsia="仿宋_GB2312" w:cs="仿宋_GB2312" w:ascii="仿宋_GB2312" w:hAnsi="仿宋_GB2312"/>
                <w:color w:val="000000"/>
                <w:kern w:val="0"/>
                <w:sz w:val="24"/>
                <w:lang w:bidi="ar"/>
              </w:rPr>
              <w:t>12345</w:t>
            </w:r>
            <w:r>
              <w:rPr>
                <w:rFonts w:ascii="仿宋_GB2312" w:hAnsi="仿宋_GB2312" w:cs="仿宋_GB2312" w:eastAsia="仿宋_GB2312"/>
                <w:color w:val="000000"/>
                <w:kern w:val="0"/>
                <w:sz w:val="24"/>
                <w:lang w:bidi="ar"/>
              </w:rPr>
              <w:t>热线转派的国务院“互联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督查”平台及国家政务服务平台留言、天津网上办事大厅在线咨询投诉建议等工单的承办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网格管理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级相关承办单位</w:t>
            </w:r>
          </w:p>
        </w:tc>
      </w:tr>
      <w:tr>
        <w:trPr>
          <w:trHeight w:val="1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托天津市信息资源统一开放平台和电子证照、电子印章等基础条件，做好相关单位共享开放目录编制审核、挂接数据规范审核、发布确认工作并提供技术支持。加强政务数据汇聚、共享和开放，落实部门共享开放主体责任，优化政务服务流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网信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w:t>
            </w:r>
          </w:p>
        </w:tc>
      </w:tr>
      <w:tr>
        <w:trPr>
          <w:trHeight w:val="7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9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提升政务服务水平</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托“津心办”</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开设区级旗舰店，整合政务服务资源，增强网上政务服务能力，实现更多政务服务事项“掌上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网信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严格按照“天津市政务一网通权力运行与监管绩效系统”规定的办理流程和办理时限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级各相关部门、乡镇（街道）</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立有效解决企业群众服务诉求工作机制，深入开展“网格</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民生热线”便企便民服务新模式，加大企业群众诉求督办考核通报力度，全面提升热线整体工作水平和政务服务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网格管理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级相关承办单位</w:t>
            </w:r>
          </w:p>
        </w:tc>
      </w:tr>
      <w:tr>
        <w:trPr>
          <w:trHeight w:val="8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提高不动产登记效率</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具备条件的情况下，安排部分不动产登记业务进驻政务服务中心，实行不动产登记“一站式”办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规划资源局</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蓟州分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探索建立不动产登记责任保险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规划资源局</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蓟州分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0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线上办理，通过天津网上办事大厅或“津心办”</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办理不动产登记业务，实现具有人脸识别功能的统一身份认证、统一支付，将不动产登记结果纳入电子证照库实时共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规划资源局</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蓟州分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完善市场监管机制</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药品零售企业、医疗器械批发零售企业和药品医疗器械使用单位监管，实现对药械事中事后监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级有关单位</w:t>
            </w:r>
          </w:p>
        </w:tc>
      </w:tr>
      <w:tr>
        <w:trPr>
          <w:trHeight w:val="10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严格落实“三专”“五不准”要求，实现进口冷链食品规范化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级有关单位</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1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加强劳动力市场监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进一步规范劳动力劳动用工管理，通过根治欠薪、开展信用等级评价、强化劳动关系管理等多种形式，全面开展劳动力市场专项治理活动，切实维护劳动者合法权益，维护社会稳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人社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根治欠薪工作领导小组成员单位</w:t>
            </w:r>
          </w:p>
        </w:tc>
      </w:tr>
      <w:tr>
        <w:trPr>
          <w:trHeight w:val="13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畅通劳动力举报投诉渠道，创新工作机制，规范“三步式”执法行为，大力提升劳动争议纠纷矛盾解决效率和水平，实现结案率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有效提升全区劳动力市场整体工作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人社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根治欠薪工作领导小组成员单位</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优化纳税服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正常出口退税业务的平均办理时间不超过</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个工作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税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0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提升企业获得电力服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动工业园区供电环境综合升级改造，提升电气设备安全运维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电分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0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力做好“网上国网”</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线上办电功能的推广使用，主动推送进度查询、典型设计、电量电费等信息，提供报装用电全流程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电分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1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配合市级部门依托电力业务系统与“政务一网通”平台互联互通功能，实现新建项目电力接入“零要件”受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电分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配合市级部门编制供电可靠性管控边界条件，推动出台供电可靠性管制政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电分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7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9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提高获得用水用气用电用暖效率</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优化用水用气报装、费用查询缴纳、开具发票、过户等多项业务网办功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水务局、区城市管理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效利用天津市统一信息化用水报装平台开展用水报装工作，提升用户体验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水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落实用水报装投诉监管、纠纷解决及回访制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水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用气报装信息化建设，提升用户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市管理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9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按照全市用气标准，统一用气流程、要件、时限等要素，缩短用气报装时间，建立完善报装投诉监管、纠纷解决及回访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市管理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7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提升跨境贸易便利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做大外贸进出口规模，引导商贸业和传统零售业转型提质，推动电子商务线上线下融合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商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蓟州海关</w:t>
            </w:r>
          </w:p>
        </w:tc>
      </w:tr>
      <w:tr>
        <w:trPr>
          <w:trHeight w:val="7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落实“两段准入”改革，进一步压缩进出口边境合规时间和单证合规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商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蓟州海关</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提升企业融资便利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实施《关于深入推进“信易贷”工作支持中小企业发展的通知》，持续推广“信易贷”平台，加大对守信企业融资支持力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发展改革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金融局</w:t>
            </w:r>
          </w:p>
        </w:tc>
      </w:tr>
      <w:tr>
        <w:trPr>
          <w:trHeight w:val="7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开展“津心融”平台宣传培训，举办融资对接活动</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金融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8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拓宽中小微企业融资渠道，积极推广中国银联云闪付</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津</w:t>
            </w:r>
            <w:r>
              <w:rPr>
                <w:rFonts w:eastAsia="仿宋_GB2312" w:cs="仿宋_GB2312" w:ascii="仿宋_GB2312" w:hAnsi="仿宋_GB2312"/>
                <w:color w:val="000000"/>
                <w:kern w:val="0"/>
                <w:sz w:val="24"/>
                <w:lang w:bidi="ar"/>
              </w:rPr>
              <w:t>e</w:t>
            </w:r>
            <w:r>
              <w:rPr>
                <w:rFonts w:ascii="仿宋_GB2312" w:hAnsi="仿宋_GB2312" w:cs="仿宋_GB2312" w:eastAsia="仿宋_GB2312"/>
                <w:color w:val="000000"/>
                <w:kern w:val="0"/>
                <w:sz w:val="24"/>
                <w:lang w:bidi="ar"/>
              </w:rPr>
              <w:t>融”平台，加强与银行的对接沟通，加大银行引入力度，编制融资宣传手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金融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提升企业融资便利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打开“蓟门”，走出“津门”，吸引更多金融企业落户蓟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金融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企业抢抓科创板、创业板注册制改革机遇，利用资本市场助力企业做强做优做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金融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工业和信息化局、科技局</w:t>
            </w:r>
          </w:p>
        </w:tc>
      </w:tr>
      <w:tr>
        <w:trPr>
          <w:trHeight w:val="7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积极争取海河产业基金、滨海产业发展基金项目支持，推动高端装备制造、智能科技、生物医药和新能源、新材料行业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财政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7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深化政府采购和招标投标改革</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善招标投标工程担保制度，试行工程质量潜在缺陷保险和投标、履约、农民工工资等保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住房建设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力培育全过程工程咨询服务市场主体，提升工程咨询服务能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住房建设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快推进工程总承包方式招标投标，减少招标投标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住房建设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3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理设置资质要求，引导更多民营企业依托自身技术和产品优势参与竞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住房建设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8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优化建设工程、公路养护工程等招投标流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交通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发展改革委、政务服务办、生态环境局、林业局、水务局、财政局、市规划资源局蓟州分局等区级有关单位</w:t>
            </w:r>
          </w:p>
        </w:tc>
      </w:tr>
      <w:tr>
        <w:trPr>
          <w:trHeight w:val="6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对农村公路养护工程招标投标的监督管理和公路养护工程履约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交通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善招标投标信用监管制度，构建信用评价和应用体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住房建设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6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8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提升创新创业活跃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力实施天津市创新型载体培育行动计划，推动科技企业孵化器、众创空间等区级创新平台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科技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1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施“雏鹰—瞪羚—领军”梯度培育，助推科技型企业梯次发展。完成“雏鹰”企业评价入库</w:t>
            </w:r>
            <w:r>
              <w:rPr>
                <w:rFonts w:eastAsia="仿宋_GB2312" w:cs="仿宋_GB2312" w:ascii="仿宋_GB2312" w:hAnsi="仿宋_GB2312"/>
                <w:color w:val="000000"/>
                <w:kern w:val="0"/>
                <w:sz w:val="24"/>
                <w:lang w:bidi="ar"/>
              </w:rPr>
              <w:t>52</w:t>
            </w:r>
            <w:r>
              <w:rPr>
                <w:rFonts w:ascii="仿宋_GB2312" w:hAnsi="仿宋_GB2312" w:cs="仿宋_GB2312" w:eastAsia="仿宋_GB2312"/>
                <w:color w:val="000000"/>
                <w:kern w:val="0"/>
                <w:sz w:val="24"/>
                <w:lang w:bidi="ar"/>
              </w:rPr>
              <w:t>家，“瞪羚”企业评价入库</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家，培育科技领军（培育）企业</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科技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8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采取梯度培育、一企一策、重点扶持等措施，促进科技型企业数量持续提升，国家高新技术企业净增</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家，国家科技型中小企业入库</w:t>
            </w:r>
            <w:r>
              <w:rPr>
                <w:rFonts w:eastAsia="仿宋_GB2312" w:cs="仿宋_GB2312" w:ascii="仿宋_GB2312" w:hAnsi="仿宋_GB2312"/>
                <w:color w:val="000000"/>
                <w:kern w:val="0"/>
                <w:sz w:val="24"/>
                <w:lang w:bidi="ar"/>
              </w:rPr>
              <w:t>133</w:t>
            </w:r>
            <w:r>
              <w:rPr>
                <w:rFonts w:ascii="仿宋_GB2312" w:hAnsi="仿宋_GB2312" w:cs="仿宋_GB2312" w:eastAsia="仿宋_GB2312"/>
                <w:color w:val="000000"/>
                <w:kern w:val="0"/>
                <w:sz w:val="24"/>
                <w:lang w:bidi="ar"/>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科技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0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着力培育和发展数字经济</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通信基础设施建设，累计建设</w:t>
            </w:r>
            <w:r>
              <w:rPr>
                <w:rFonts w:eastAsia="仿宋_GB2312" w:cs="仿宋_GB2312" w:ascii="仿宋_GB2312" w:hAnsi="仿宋_GB2312"/>
                <w:color w:val="000000"/>
                <w:kern w:val="0"/>
                <w:sz w:val="24"/>
                <w:lang w:bidi="ar"/>
              </w:rPr>
              <w:t>5G</w:t>
            </w:r>
            <w:r>
              <w:rPr>
                <w:rFonts w:ascii="仿宋_GB2312" w:hAnsi="仿宋_GB2312" w:cs="仿宋_GB2312" w:eastAsia="仿宋_GB2312"/>
                <w:color w:val="000000"/>
                <w:kern w:val="0"/>
                <w:sz w:val="24"/>
                <w:lang w:bidi="ar"/>
              </w:rPr>
              <w:t>基站</w:t>
            </w:r>
            <w:r>
              <w:rPr>
                <w:rFonts w:eastAsia="仿宋_GB2312" w:cs="仿宋_GB2312" w:ascii="仿宋_GB2312" w:hAnsi="仿宋_GB2312"/>
                <w:color w:val="000000"/>
                <w:kern w:val="0"/>
                <w:sz w:val="24"/>
                <w:lang w:bidi="ar"/>
              </w:rPr>
              <w:t>165</w:t>
            </w:r>
            <w:r>
              <w:rPr>
                <w:rFonts w:ascii="仿宋_GB2312" w:hAnsi="仿宋_GB2312" w:cs="仿宋_GB2312" w:eastAsia="仿宋_GB2312"/>
                <w:color w:val="000000"/>
                <w:kern w:val="0"/>
                <w:sz w:val="24"/>
                <w:lang w:bidi="ar"/>
              </w:rPr>
              <w:t>个，进一步提升</w:t>
            </w:r>
            <w:r>
              <w:rPr>
                <w:rFonts w:eastAsia="仿宋_GB2312" w:cs="仿宋_GB2312" w:ascii="仿宋_GB2312" w:hAnsi="仿宋_GB2312"/>
                <w:color w:val="000000"/>
                <w:kern w:val="0"/>
                <w:sz w:val="24"/>
                <w:lang w:bidi="ar"/>
              </w:rPr>
              <w:t>5G</w:t>
            </w:r>
            <w:r>
              <w:rPr>
                <w:rFonts w:ascii="仿宋_GB2312" w:hAnsi="仿宋_GB2312" w:cs="仿宋_GB2312" w:eastAsia="仿宋_GB2312"/>
                <w:color w:val="000000"/>
                <w:kern w:val="0"/>
                <w:sz w:val="24"/>
                <w:lang w:bidi="ar"/>
              </w:rPr>
              <w:t>网络覆盖的深度和广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工业和信息化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0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结合城乡规划发展需求及经济发展需要，对重点区域进行有效补充，实现</w:t>
            </w:r>
            <w:r>
              <w:rPr>
                <w:rFonts w:eastAsia="仿宋_GB2312" w:cs="仿宋_GB2312" w:ascii="仿宋_GB2312" w:hAnsi="仿宋_GB2312"/>
                <w:color w:val="000000"/>
                <w:kern w:val="0"/>
                <w:sz w:val="24"/>
                <w:lang w:bidi="ar"/>
              </w:rPr>
              <w:t>5G</w:t>
            </w:r>
            <w:r>
              <w:rPr>
                <w:rFonts w:ascii="仿宋_GB2312" w:hAnsi="仿宋_GB2312" w:cs="仿宋_GB2312" w:eastAsia="仿宋_GB2312"/>
                <w:color w:val="000000"/>
                <w:kern w:val="0"/>
                <w:sz w:val="24"/>
                <w:lang w:bidi="ar"/>
              </w:rPr>
              <w:t>网络全域覆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工业和信息化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9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大数据、人工智能、物联网、</w:t>
            </w:r>
            <w:r>
              <w:rPr>
                <w:rFonts w:eastAsia="仿宋_GB2312" w:cs="仿宋_GB2312" w:ascii="仿宋_GB2312" w:hAnsi="仿宋_GB2312"/>
                <w:color w:val="000000"/>
                <w:kern w:val="0"/>
                <w:sz w:val="24"/>
                <w:lang w:bidi="ar"/>
              </w:rPr>
              <w:t>5G</w:t>
            </w:r>
            <w:r>
              <w:rPr>
                <w:rFonts w:ascii="仿宋_GB2312" w:hAnsi="仿宋_GB2312" w:cs="仿宋_GB2312" w:eastAsia="仿宋_GB2312"/>
                <w:color w:val="000000"/>
                <w:kern w:val="0"/>
                <w:sz w:val="24"/>
                <w:lang w:bidi="ar"/>
              </w:rPr>
              <w:t>技术等与实体经济深度融合，聚焦企业智能化改造，实现传统产业创新转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工业和信息化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网信办、区发展改革委、科技局等区级有关单位</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快电子商务产业发展，推动电商产业数字化、智能化发展，实现数据资源集聚共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商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农业农村委、市场监管局、税务局、文化和旅游局、工业与信息化局等区级有关单位</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7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持续提升市场开放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外资招商载体建设，积极推动具备条件的开发区建设国际合作园区，打造我市外资精准招商和国际合作的新载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商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val="en" w:bidi="ar"/>
              </w:rPr>
            </w:pPr>
            <w:r>
              <w:rPr>
                <w:rFonts w:ascii="仿宋_GB2312" w:hAnsi="仿宋_GB2312" w:cs="仿宋_GB2312" w:eastAsia="仿宋_GB2312"/>
                <w:color w:val="000000"/>
                <w:kern w:val="0"/>
                <w:sz w:val="24"/>
                <w:lang w:val="en" w:bidi="ar"/>
              </w:rPr>
              <w:t>开发区管委会</w:t>
            </w:r>
          </w:p>
        </w:tc>
      </w:tr>
      <w:tr>
        <w:trPr>
          <w:trHeight w:val="13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拓宽外资项目储备，与外资企业商协会组织、中介机构等加强合作，用好进博会、投洽会、服贸会、达沃斯论坛等重要会展活动平台，共同组织策划招商推介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商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卫生健康委、合作交流办、文化和旅游局、工业与信息化局、城投公司等区级有关单位</w:t>
            </w:r>
          </w:p>
        </w:tc>
      </w:tr>
      <w:tr>
        <w:trPr>
          <w:trHeight w:val="5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积极参与“一带一路”综合试验区、跨境经济合作区、中哈物流基地等“一带一路”开放平台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商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蓟州海关</w:t>
            </w:r>
          </w:p>
        </w:tc>
      </w:tr>
      <w:tr>
        <w:trPr>
          <w:trHeight w:val="8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紧盯京津冀、长三角、珠三角等产业发达区域，以蓟州新城、经济开发区等为载体，大力开展重点产业、重点企业等招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合作交流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 w:bidi="ar"/>
              </w:rPr>
              <w:t>开发区管委会</w:t>
            </w:r>
            <w:r>
              <w:rPr>
                <w:rFonts w:ascii="仿宋_GB2312" w:hAnsi="仿宋_GB2312" w:cs="仿宋_GB2312" w:eastAsia="仿宋_GB2312"/>
                <w:color w:val="000000"/>
                <w:kern w:val="0"/>
                <w:sz w:val="24"/>
                <w:lang w:bidi="ar"/>
              </w:rPr>
              <w:t>、新城公司等区级有关单位</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快</w:t>
            </w: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类保税物流中心海关特殊监管发展，为“一带一路”建设营造更加便捷高效的通关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商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蓟州海关、城投公司</w:t>
            </w:r>
          </w:p>
        </w:tc>
      </w:tr>
      <w:tr>
        <w:trPr>
          <w:trHeight w:val="7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深入推进法治化营商环境</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充分利用“津策通”功能，推行惠企政策一站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乡镇（街道）</w:t>
            </w:r>
          </w:p>
        </w:tc>
      </w:tr>
      <w:tr>
        <w:trPr>
          <w:trHeight w:val="20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围绕法律服务、法治宣传、问题处理、决策参谋等重要环节，建立法治化营商环境服务保障平台，为企业提供集约化、精准化、专业化的“一站式”法治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依法治区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检察院、政务服务办、合作交流办、公安蓟州分局、司法局、市场监管局、工业和信息化局、工商业联等区级有关单位</w:t>
            </w:r>
          </w:p>
        </w:tc>
      </w:tr>
      <w:tr>
        <w:trPr>
          <w:trHeight w:val="3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立政法机关包联企业机制，为企业健康发展提供有力法治保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依法治区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检察院、公安蓟州分局、区司法局等区级有关单位</w:t>
            </w:r>
          </w:p>
        </w:tc>
      </w:tr>
      <w:tr>
        <w:trPr>
          <w:trHeight w:val="7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1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完善信用体系建设</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政务诚信监测，按照全市政务诚信评价指标体系，分解到责任部门，推动落实政务诚信评价工作，不断提升政务诚信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发展改革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组织部、政务服务办、合作交流办、市场监管局、财政局等区级有关单位</w:t>
            </w:r>
          </w:p>
        </w:tc>
      </w:tr>
      <w:tr>
        <w:trPr>
          <w:trHeight w:val="10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大信用工作力度，推进信用信息归集共享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发展改革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务服务办、市场监管局、税务局、人社局等区级有关单位</w:t>
            </w:r>
          </w:p>
        </w:tc>
      </w:tr>
      <w:tr>
        <w:trPr>
          <w:trHeight w:val="6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将诚信教育纳入党员学习计划，强化公务员诚信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发展改革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组织部</w:t>
            </w:r>
          </w:p>
        </w:tc>
      </w:tr>
      <w:tr>
        <w:trPr>
          <w:trHeight w:val="21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探索在医疗机构、教育机构、农家院（民宿）等领域开展行业信用评价，构建以信用为基础的新型监管机制，推进公共信用评价机制，推广信用报告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发展改革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卫生健康委、住房建设委、教育局、文化和旅游局、市场监管局、金融局、财政局、水务局等区级有关单位</w:t>
            </w:r>
          </w:p>
        </w:tc>
      </w:tr>
      <w:tr>
        <w:trPr>
          <w:trHeight w:val="14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加强知识产权创造、保护和运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市场主体知识产权高质量创造，</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底实现我区有效发明专利较</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增加</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件，累计达到</w:t>
            </w:r>
            <w:r>
              <w:rPr>
                <w:rFonts w:eastAsia="仿宋_GB2312" w:cs="仿宋_GB2312" w:ascii="仿宋_GB2312" w:hAnsi="仿宋_GB2312"/>
                <w:color w:val="000000"/>
                <w:kern w:val="0"/>
                <w:sz w:val="24"/>
                <w:lang w:bidi="ar"/>
              </w:rPr>
              <w:t>223</w:t>
            </w:r>
            <w:r>
              <w:rPr>
                <w:rFonts w:ascii="仿宋_GB2312" w:hAnsi="仿宋_GB2312" w:cs="仿宋_GB2312" w:eastAsia="仿宋_GB2312"/>
                <w:color w:val="000000"/>
                <w:kern w:val="0"/>
                <w:sz w:val="24"/>
                <w:lang w:bidi="ar"/>
              </w:rPr>
              <w:t>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科技局、工业与信息化局、</w:t>
            </w:r>
            <w:r>
              <w:rPr>
                <w:rFonts w:ascii="仿宋_GB2312" w:hAnsi="仿宋_GB2312" w:cs="仿宋_GB2312" w:eastAsia="仿宋_GB2312"/>
                <w:color w:val="000000"/>
                <w:kern w:val="0"/>
                <w:sz w:val="24"/>
                <w:lang w:val="en" w:bidi="ar"/>
              </w:rPr>
              <w:t>开发区管委会</w:t>
            </w:r>
            <w:r>
              <w:rPr>
                <w:rFonts w:ascii="仿宋_GB2312" w:hAnsi="仿宋_GB2312" w:cs="仿宋_GB2312" w:eastAsia="仿宋_GB2312"/>
                <w:color w:val="000000"/>
                <w:kern w:val="0"/>
                <w:sz w:val="24"/>
                <w:lang w:bidi="ar"/>
              </w:rPr>
              <w:t>等区级有关单位</w:t>
            </w:r>
          </w:p>
        </w:tc>
      </w:tr>
      <w:tr>
        <w:trPr>
          <w:trHeight w:val="9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充分运用市知识产权局组建完成的互联网、云计算件、大数据、移动智能终端等专业技术，推动开展知识产权预警工作，加强知识产权保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网信办等区级有关单位</w:t>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17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加强知识产权创造、保护和运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执行和落实市知识产权保护行政执法程序，继续缩短办案时间，提高知识产权执法效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宣传部（区版权局）、农业农村委、文化和旅游局、公安蓟州分局、蓟州海关等区级有关单位</w:t>
            </w:r>
          </w:p>
        </w:tc>
      </w:tr>
      <w:tr>
        <w:trPr>
          <w:trHeight w:val="8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动完善医药等领域的侵权假冒快速处理机制，对药品、疫苗、消毒液等抗疫防护重点用品组织专项检查，从严打击知识产权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级有关单位</w:t>
            </w:r>
          </w:p>
        </w:tc>
      </w:tr>
      <w:tr>
        <w:trPr>
          <w:trHeight w:val="7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鼓励推动企业到中国（天津）知识产权保护中心进行快速预审、快速确权、快速维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级有关单位</w:t>
            </w:r>
          </w:p>
        </w:tc>
      </w:tr>
      <w:tr>
        <w:trPr>
          <w:trHeight w:val="10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大商标专利培育、运用和保护力度，拓宽知识产权价值实现渠道，促进“知产”变“资产”，深入推进知识产权强区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金融局等区级有关单位</w:t>
            </w:r>
          </w:p>
        </w:tc>
      </w:tr>
      <w:tr>
        <w:trPr>
          <w:trHeight w:val="7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提高合同执行率</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探索电子送达、电话送达等多种送达方式，提高法院文书送达效率和送达成功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9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推进繁简分流，对简单案件适用小额诉讼程序、简易程序，提高审判效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3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积极引入律师、人民调解员、特邀调解员等社会第三方力量参与矛盾化解，完善多元化纠纷解决机制，有效发挥人民法院在基层社会治理中的推动和保障作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司法局、各乡镇（街道）</w:t>
            </w:r>
          </w:p>
        </w:tc>
      </w:tr>
      <w:tr>
        <w:trPr>
          <w:trHeight w:val="7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12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提高合同执行率</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丰富诉讼服务大厅、诉讼服务网、</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诉讼服务热线的基础上，拓展微信、手机</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等诉讼服务新途径，创新网上立案、跨域立案、巡回办案、网络视频远程开庭等诉讼活动新方式，提升依法维权的便利化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8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健全院庭长办理涉及营商环境重大疑难敏感案件工作机制，完善合议庭办理案件报告制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0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认真落实“三同步”要求，严防引发次生问题和舆论炒作，正确处理有序放权和有效监督的关系，对于影响较大的敏感涉企案件，及时向上级法院汇报，统一裁判尺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网信办</w:t>
            </w:r>
          </w:p>
        </w:tc>
      </w:tr>
      <w:tr>
        <w:trPr>
          <w:trHeight w:val="8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和创新审判监督管理，完善审判绩效考核体系，强化态势分析研判，完善案件评查机制，促进审判质效持续提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5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加大对中小投资者保护力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全区范围内开展网格化投资者宣传教育活动，加大对投资者宣传教育的力度和广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金融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7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审判和执行活动中，全面保护中小企业的物权、债权、股权及其他无形财产权等具有财产内容的各种经济财产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0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从严惩处黑恶势力通过网络“水军”，在网上以威胁、恐吓、侮辱、诽谤、滋扰等方式破坏正常市场经济秩序、侵害中小企业合法权益的违法犯罪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检察院、公安蓟州分局</w:t>
            </w:r>
          </w:p>
        </w:tc>
      </w:tr>
      <w:tr>
        <w:trPr>
          <w:trHeight w:val="7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审理各类民商事案件和行政案件，促进政务诚信和法治政府建设，营造平等竞争的市场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乡镇（街道）</w:t>
            </w:r>
          </w:p>
        </w:tc>
      </w:tr>
      <w:tr>
        <w:trPr>
          <w:trHeight w:val="8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充分运用执行指挥中心信息化办案平台，提高三级法院联动共同解决执行疑难案件的能力，及时兑现中小企业的合法权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6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9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加大人才引育力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整合政府、企业和社会组织等各类资源，力争扶持和引进一批高质高端的人力资源服务机构，进一步提升我区人力资源服务业发展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人社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组织部、公安蓟州分局、教育局</w:t>
            </w:r>
          </w:p>
        </w:tc>
      </w:tr>
      <w:tr>
        <w:trPr>
          <w:trHeight w:val="11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积极落实《蓟州区引进高层次人才激励办法（试行）》、《天津市“海河英才”行动计划》等有关政策，完善服务保障体系，为人才提供安居、交通、医疗、子女优先入学等一揽子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人社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组织部、公安蓟州分局、教育局</w:t>
            </w:r>
          </w:p>
        </w:tc>
      </w:tr>
      <w:tr>
        <w:trPr>
          <w:trHeight w:val="11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定重点产业引才图谱，征集发布高端紧缺人才需求，通过定期开展线上</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线下不同主题人才招聘会和“双一流”校园招聘等形式，引进更多更好的人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人社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组织部、公安蓟州分局、教育局</w:t>
            </w:r>
          </w:p>
        </w:tc>
      </w:tr>
      <w:tr>
        <w:trPr>
          <w:trHeight w:val="2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提高公共服务群众满意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深入推进公共文化服务标准化建设，按照市文化和旅游局评估实施细则，开展全区公共文化服务体系建设评估验收工作。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文化和旅游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宣传部、总工会、团区委、妇联、财政局、体育局、人防办、教育局、科技局、融媒体中心、各乡镇（街道）、天津广播电视网络有限公司等区级有关部门</w:t>
            </w:r>
          </w:p>
        </w:tc>
      </w:tr>
      <w:tr>
        <w:trPr>
          <w:trHeight w:val="10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供便捷公共文化智慧服务，推进落实文化和旅游部智慧图书馆和公共文化云建设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文化和旅游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财政局、各乡镇（街道）</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善乡镇、村居综合文化服务中心设施功能，推动文化资源向基层和农村倾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文化和旅游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乡镇（街道）</w:t>
            </w:r>
          </w:p>
        </w:tc>
      </w:tr>
      <w:tr>
        <w:trPr>
          <w:trHeight w:val="6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9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提高公共服务群众满意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统筹推进各类体育场地设施建设。新建（更新）健身园</w:t>
            </w:r>
            <w:r>
              <w:rPr>
                <w:rFonts w:eastAsia="仿宋_GB2312" w:cs="仿宋_GB2312" w:ascii="仿宋_GB2312" w:hAnsi="仿宋_GB2312"/>
                <w:color w:val="000000"/>
                <w:kern w:val="0"/>
                <w:sz w:val="24"/>
                <w:lang w:bidi="ar"/>
              </w:rPr>
              <w:t>67</w:t>
            </w:r>
            <w:r>
              <w:rPr>
                <w:rFonts w:ascii="仿宋_GB2312" w:hAnsi="仿宋_GB2312" w:cs="仿宋_GB2312" w:eastAsia="仿宋_GB2312"/>
                <w:color w:val="000000"/>
                <w:kern w:val="0"/>
                <w:sz w:val="24"/>
                <w:lang w:bidi="ar"/>
              </w:rPr>
              <w:t>个、健身广场</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多功能运动场</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社区体育园</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个、乡镇健身中心</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登山步道</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体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5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健全多元主体举办赛事活动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体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8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升基础教育阶段信息化教育教学水平，完善基础教育学校网络环境，将基础教育学校网络运维纳入区级统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配备基础教育学校多媒体教室，实现教育资源多媒体信息班班共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8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面提升师生信息素养，强化师生网络安全素养培训，提升区级信息化业务系统网络安全保障水平，保障基础教育信息化网络安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基层医疗卫生机构与二三级医院联动，深化基层慢病管理医防融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卫生健康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做实做细家庭医生签约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卫生健康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5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强化中医药服务体系建设，提高中医药诊疗服务能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卫生健康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社区嵌入式养老服务机构建设，加快构建居家社区机构相协调、医养康养相结合的养老服务体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民政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展养老机构等级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民政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4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组织开展全区护理员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民政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推进养老服务设施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民政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6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重点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主要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责任单位</w:t>
            </w:r>
          </w:p>
        </w:tc>
      </w:tr>
      <w:tr>
        <w:trPr>
          <w:trHeight w:val="12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持续加强生态环境保护</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定蓝天保卫战实施方案，坚持减污降碳协同增效，持续推动工业涉气污染物减排，全力削减污染物排放。按照更新发布的《</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天津市大气环境重点排污单位名录》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生态环境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9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定蓟州区深入打好碧水保卫战行动计划，坚持工程化、项目化推进减排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水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生态环境局</w:t>
            </w:r>
          </w:p>
        </w:tc>
      </w:tr>
      <w:tr>
        <w:trPr>
          <w:trHeight w:val="7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更新重污染天气应急减排清单，全面推进绩效分级差异化管控，支持企业提升改造，确保</w:t>
            </w:r>
            <w:r>
              <w:rPr>
                <w:rFonts w:eastAsia="仿宋_GB2312" w:cs="仿宋_GB2312" w:ascii="仿宋_GB2312" w:hAnsi="仿宋_GB2312"/>
                <w:color w:val="000000"/>
                <w:kern w:val="0"/>
                <w:sz w:val="24"/>
                <w:lang w:bidi="ar"/>
              </w:rPr>
              <w:t>PM2.5</w:t>
            </w:r>
            <w:r>
              <w:rPr>
                <w:rFonts w:ascii="仿宋_GB2312" w:hAnsi="仿宋_GB2312" w:cs="仿宋_GB2312" w:eastAsia="仿宋_GB2312"/>
                <w:color w:val="000000"/>
                <w:kern w:val="0"/>
                <w:sz w:val="24"/>
                <w:lang w:bidi="ar"/>
              </w:rPr>
              <w:t>年均浓度范围达到市下达目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生态环境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9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申请组织开展区内建设用地土壤污染状况调查报告评审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生态环境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规划资源局蓟州分局</w:t>
            </w:r>
          </w:p>
        </w:tc>
      </w:tr>
      <w:tr>
        <w:trPr>
          <w:trHeight w:val="6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提升城市综合立体交通便利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交通基础设施建设，完善城市公交线网结构，新增优化公交线路</w:t>
            </w:r>
            <w:r>
              <w:rPr>
                <w:rFonts w:eastAsia="仿宋_GB2312" w:cs="仿宋_GB2312" w:ascii="仿宋_GB2312" w:hAnsi="仿宋_GB2312"/>
                <w:color w:val="000000"/>
                <w:kern w:val="0"/>
                <w:sz w:val="24"/>
                <w:lang w:bidi="ar"/>
              </w:rPr>
              <w:t>4-5</w:t>
            </w:r>
            <w:r>
              <w:rPr>
                <w:rFonts w:ascii="仿宋_GB2312" w:hAnsi="仿宋_GB2312" w:cs="仿宋_GB2312" w:eastAsia="仿宋_GB2312"/>
                <w:color w:val="000000"/>
                <w:kern w:val="0"/>
                <w:sz w:val="24"/>
                <w:lang w:bidi="ar"/>
              </w:rPr>
              <w:t>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交通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r>
      <w:tr>
        <w:trPr>
          <w:trHeight w:val="1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利用公路道班、运管站和党群服务中心等场所，加强对公交中转站的改造提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交通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组织部、公安蓟州分局、各乡镇（街道）</w:t>
            </w:r>
          </w:p>
        </w:tc>
      </w:tr>
    </w:tbl>
    <w:p>
      <w:pPr>
        <w:sectPr>
          <w:footerReference w:type="default" r:id="rId3"/>
          <w:type w:val="nextPage"/>
          <w:pgSz w:orient="landscape" w:w="16838" w:h="11906"/>
          <w:pgMar w:left="850" w:right="964" w:gutter="0" w:header="0" w:top="1474" w:footer="1417" w:bottom="1474"/>
          <w:pgNumType w:fmt="decimal"/>
          <w:formProt w:val="false"/>
          <w:textDirection w:val="lrTb"/>
          <w:docGrid w:type="linesAndChars" w:linePitch="595" w:charSpace="4294965861"/>
        </w:sectPr>
        <w:pStyle w:val="Style15"/>
        <w:spacing w:lineRule="exact" w:line="640"/>
        <w:ind w:hanging="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atLeast" w:line="579"/>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Normal"/>
        <w:snapToGrid w:val="false"/>
        <w:spacing w:lineRule="atLeast" w:line="579"/>
        <w:rPr/>
      </w:pPr>
      <w:r>
        <w:rPr/>
      </w:r>
    </w:p>
    <w:p>
      <w:pPr>
        <w:pStyle w:val="Style15"/>
        <w:rPr/>
      </w:pPr>
      <w:r>
        <w:rPr/>
      </w:r>
    </w:p>
    <w:p>
      <w:pPr>
        <w:pStyle w:val="Normal"/>
        <w:snapToGrid w:val="false"/>
        <w:spacing w:lineRule="atLeast" w:line="579"/>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7411720</wp:posOffset>
                </wp:positionV>
                <wp:extent cx="5781675" cy="9525"/>
                <wp:effectExtent l="635" t="5080" r="635" b="5080"/>
                <wp:wrapNone/>
                <wp:docPr id="3" name="直线 9"/>
                <a:graphic xmlns:a="http://schemas.openxmlformats.org/drawingml/2006/main">
                  <a:graphicData uri="http://schemas.microsoft.com/office/word/2010/wordprocessingShape">
                    <wps:wsp>
                      <wps:cNvSpPr/>
                      <wps:spPr>
                        <a:xfrm>
                          <a:off x="0" y="0"/>
                          <a:ext cx="5781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583.6pt" to="443.6pt,584.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750</wp:posOffset>
                </wp:positionV>
                <wp:extent cx="5581650" cy="635"/>
                <wp:effectExtent l="635" t="5080" r="635" b="5080"/>
                <wp:wrapNone/>
                <wp:docPr id="4" name="直线 10"/>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5pt" to="441.35pt,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03225</wp:posOffset>
                </wp:positionV>
                <wp:extent cx="5610225" cy="635"/>
                <wp:effectExtent l="635" t="5080" r="635" b="5080"/>
                <wp:wrapNone/>
                <wp:docPr id="5" name="直线 14"/>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75pt" to="442.1pt,31.75pt" ID="直线 1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蓟州区营商环境办公室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0" w:leader="none"/>
        <w:tab w:val="center" w:pos="4153" w:leader="none"/>
        <w:tab w:val="right" w:pos="8306" w:leader="none"/>
      </w:tabs>
      <w:ind w:right="360" w:firstLine="36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0" w:leader="none"/>
        <w:tab w:val="center" w:pos="4153" w:leader="none"/>
        <w:tab w:val="right" w:pos="8306" w:leader="none"/>
      </w:tabs>
      <w:ind w:right="360" w:firstLine="36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67.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0" w:leader="none"/>
        <w:tab w:val="center" w:pos="4153" w:leader="none"/>
        <w:tab w:val="right" w:pos="8306" w:leader="none"/>
      </w:tabs>
      <w:ind w:right="360" w:firstLine="36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2Char">
    <w:name w:val="样式2 Char"/>
    <w:qFormat/>
    <w:rPr>
      <w:rFonts w:ascii="方正小标宋简体" w:hAnsi="方正小标宋简体" w:eastAsia="方正小标宋简体" w:cs="Calibri;DejaVu Sans"/>
      <w:color w:val="FF0000"/>
      <w:w w:val="50"/>
      <w:kern w:val="2"/>
      <w:sz w:val="110"/>
      <w:szCs w:val="110"/>
    </w:rPr>
  </w:style>
  <w:style w:type="character" w:styleId="Font71">
    <w:name w:val="font71"/>
    <w:qFormat/>
    <w:rPr>
      <w:rFonts w:ascii="仿宋_GB2312" w:hAnsi="仿宋_GB2312" w:eastAsia="仿宋_GB2312" w:cs="仿宋_GB2312"/>
      <w:color w:val="000000"/>
      <w:sz w:val="24"/>
      <w:szCs w:val="24"/>
      <w:u w:val="none"/>
    </w:rPr>
  </w:style>
  <w:style w:type="character" w:styleId="Font01">
    <w:name w:val="font01"/>
    <w:qFormat/>
    <w:rPr>
      <w:rFonts w:ascii="Times New Roman;Nimbus Roman No9 L" w:hAnsi="Times New Roman;Nimbus Roman No9 L" w:cs="Times New Roman;Nimbus Roman No9 L"/>
      <w:color w:val="000000"/>
      <w:sz w:val="24"/>
      <w:szCs w:val="24"/>
      <w:u w:val="none"/>
    </w:rPr>
  </w:style>
  <w:style w:type="character" w:styleId="Font91">
    <w:name w:val="font91"/>
    <w:qFormat/>
    <w:rPr>
      <w:rFonts w:ascii="Times New Roman;Nimbus Roman No9 L" w:hAnsi="Times New Roman;Nimbus Roman No9 L" w:cs="Times New Roman;Nimbus Roman No9 L"/>
      <w:color w:val="000000"/>
      <w:sz w:val="24"/>
      <w:szCs w:val="24"/>
      <w:u w:val="none"/>
    </w:rPr>
  </w:style>
  <w:style w:type="character" w:styleId="Font81">
    <w:name w:val="font8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36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0"/>
    </w:rPr>
  </w:style>
  <w:style w:type="paragraph" w:styleId="1">
    <w:name w:val="列出段落1"/>
    <w:basedOn w:val="Normal"/>
    <w:qFormat/>
    <w:pPr>
      <w:ind w:firstLine="420"/>
    </w:pPr>
    <w:rPr>
      <w:rFonts w:ascii="Calibri;DejaVu Sans" w:hAnsi="Calibri;DejaVu Sans" w:cs="Calibri;DejaVu Sans"/>
      <w:szCs w:val="22"/>
    </w:rPr>
  </w:style>
  <w:style w:type="paragraph" w:styleId="2">
    <w:name w:val="样式2"/>
    <w:basedOn w:val="Normal"/>
    <w:qFormat/>
    <w:pPr>
      <w:jc w:val="center"/>
    </w:pPr>
    <w:rPr>
      <w:rFonts w:ascii="方正小标宋简体" w:hAnsi="方正小标宋简体" w:eastAsia="方正小标宋简体" w:cs="Calibri;DejaVu Sans"/>
      <w:color w:val="FF0000"/>
      <w:w w:val="50"/>
      <w:sz w:val="110"/>
      <w:szCs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7:00Z</dcterms:created>
  <dc:creator>edi</dc:creator>
  <dc:description/>
  <dc:language>en-US</dc:language>
  <cp:lastModifiedBy>kylin</cp:lastModifiedBy>
  <cp:lastPrinted>2022-01-02T07:22:00Z</cp:lastPrinted>
  <dcterms:modified xsi:type="dcterms:W3CDTF">2022-04-12T09:28:07Z</dcterms:modified>
  <cp:revision>5</cp:revision>
  <dc:subject/>
  <dc:title>津商务贸发函〔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5727C2AB44D5386F8F5DABB3753F3</vt:lpwstr>
  </property>
  <property fmtid="{D5CDD505-2E9C-101B-9397-08002B2CF9AE}" pid="3" name="KSOProductBuildVer">
    <vt:lpwstr>2052-11.8.2.10125</vt:lpwstr>
  </property>
</Properties>
</file>