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    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贯彻《宗教事务条例》依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范治理宗教活动秩序的通知</w:t>
      </w:r>
    </w:p>
    <w:p>
      <w:pPr>
        <w:pStyle w:val="Normal"/>
        <w:snapToGrid w:val="false"/>
        <w:spacing w:lineRule="exact" w:line="37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370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37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宗教事务条例》（以下简称《条例》）已于</w:t>
      </w:r>
      <w:r>
        <w:rPr>
          <w:rFonts w:eastAsia="仿宋_GB2312" w:ascii="仿宋_GB2312" w:hAnsi="仿宋_GB2312"/>
          <w:sz w:val="32"/>
          <w:szCs w:val="32"/>
        </w:rPr>
        <w:t xml:space="preserve">2005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施行。《条例》的颁布，对保护宗教信仰自由、规范宗教活动、加强宗教事务管理和做好宗教工作具有重大意义。为保证《条例》在我县顺利贯彻实施，依法规范治理宗教活动秩序，经县政府研究，现就有关问题通知如下：</w:t>
      </w:r>
    </w:p>
    <w:p>
      <w:pPr>
        <w:pStyle w:val="Normal"/>
        <w:snapToGrid w:val="false"/>
        <w:spacing w:lineRule="exact" w:line="37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要提高认识，把贯彻《条例》作为宗教工作的大事来抓</w:t>
      </w:r>
    </w:p>
    <w:p>
      <w:pPr>
        <w:pStyle w:val="Normal"/>
        <w:snapToGrid w:val="false"/>
        <w:spacing w:lineRule="exact" w:line="3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《条例》是我国宗教事务方面的综合法规，它的颁布是党中央高度重视宗教工作的重要体现，是贯彻依法治国方略、推进宗教工作法制化的重要进展。各有关乡镇和部门要从贯彻“三个代表”重要思想、维护改革发展稳定大局和构建社会主义和谐社会的高度，把贯彻实施《条例》作为当前和今后一个时期宗教工作的一件大事，深刻理解、准确把握《条例》的精神实质，密切联系实际，采取有效措施，切实抓紧抓好。</w:t>
      </w:r>
    </w:p>
    <w:p>
      <w:pPr>
        <w:pStyle w:val="Normal"/>
        <w:snapToGrid w:val="false"/>
        <w:spacing w:lineRule="exact" w:line="37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要依法加强管理，巩固治理成果</w:t>
      </w:r>
    </w:p>
    <w:p>
      <w:pPr>
        <w:pStyle w:val="Normal"/>
        <w:snapToGrid w:val="false"/>
        <w:spacing w:lineRule="exact" w:line="3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《条例》为我县宗教事务的依法管理提供了重要的法律依据，宗教事务部门和有关乡镇要认真负起法律赋予的职责，严格按照《条例》及国家有关法律、法规程序办事，做到有法必依，执法必严，违法必究。要依法严厉打击危害社会公共利益的非法宗教活动和违法犯罪活动。对已经治理的非法念佛点，要加大监管力度，特别是在旅游旺季，要加强监督，及时治理，避免反弹。凡未经政府宗教部门批准，擅自设立宗教活动场所，以各种名义新建或恢复寺庙、念佛点等违法行为，要依法给予取缔，并追究当事人相应法律责任。</w:t>
      </w:r>
    </w:p>
    <w:p>
      <w:pPr>
        <w:pStyle w:val="Normal"/>
        <w:snapToGrid w:val="false"/>
        <w:spacing w:lineRule="exact" w:line="37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理顺管理体制，健全宗教事务管理机制</w:t>
      </w:r>
    </w:p>
    <w:p>
      <w:pPr>
        <w:pStyle w:val="Normal"/>
        <w:snapToGrid w:val="false"/>
        <w:spacing w:lineRule="exact" w:line="3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尽快适应依法管理宗教事务新形势要求，建立健全必要的行政执法机制。要加强对盘山万佛寺、天成寺、万松寺、云罩寺等四座合法佛教活动场所的管理，依法开展正常的宗教活动。盘山管理局和官庄镇玉石庄村委会，要抓紧现有宗教场所的资产移交工作，尽快实现政府宗教部门管理、宗教团体自主自办的管理体制。宗教、国资、规划、房管等有关部门要密切配合，主动进位，在宗教资产移交过程中发挥好各自的职能作用。</w:t>
      </w:r>
    </w:p>
    <w:p>
      <w:pPr>
        <w:pStyle w:val="Normal"/>
        <w:snapToGrid w:val="false"/>
        <w:spacing w:lineRule="exact" w:line="37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要加强组织领导，确保宗教活动秩序规范</w:t>
      </w:r>
    </w:p>
    <w:p>
      <w:pPr>
        <w:pStyle w:val="Normal"/>
        <w:snapToGrid w:val="false"/>
        <w:spacing w:lineRule="exact" w:line="37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宗教工作涉及到社会生活的各个方面，贯彻实施《条例》是一项长期而艰巨的工作，要在党委和政府的统一领导下，充分调动各有关部门的积极性，发挥整体功能。县民族宗教事务办公室作为行政主管部门，要严格按照《条例》各项要求，充分发挥好职能作用。特别是对需要新建的宗教活动场所，要严格履行审批手续，按照有关程序依法审批。各有关部门和乡镇要将贯彻实施《条例》工作列入工作日程，加强领导，经常检查工作，及时研究解决出现的新情况、新问题，主动配合县宗教部门搞好宗教工作，不断规范宗教活动秩序。</w:t>
      </w:r>
    </w:p>
    <w:p>
      <w:pPr>
        <w:pStyle w:val="Normal"/>
        <w:snapToGrid w:val="false"/>
        <w:spacing w:lineRule="exact" w:line="50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ind w:firstLine="4976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六年十一月十日</w:t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280" w:after="280"/>
      <w:jc w:val="left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P3">
    <w:name w:val="p3"/>
    <w:basedOn w:val="Normal"/>
    <w:qFormat/>
    <w:pPr>
      <w:widowControl/>
      <w:spacing w:lineRule="atLeast" w:line="700" w:before="280" w:after="280"/>
      <w:jc w:val="left"/>
    </w:pPr>
    <w:rPr>
      <w:rFonts w:ascii="创艺简标宋;宋体" w:hAnsi="创艺简标宋;宋体" w:eastAsia="创艺简标宋;宋体" w:cs="宋体;SimSun"/>
      <w:b/>
      <w:bCs/>
      <w:color w:val="000000"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2:37:00Z</dcterms:created>
  <dc:creator>微软用户</dc:creator>
  <dc:description/>
  <cp:keywords/>
  <dc:language>en-US</dc:language>
  <cp:lastModifiedBy>tianlan0507@sina.com</cp:lastModifiedBy>
  <cp:lastPrinted>2006-11-12T10:51:00Z</cp:lastPrinted>
  <dcterms:modified xsi:type="dcterms:W3CDTF">2020-12-14T09:18:00Z</dcterms:modified>
  <cp:revision>17</cp:revision>
  <dc:subject/>
  <dc:title>　</dc:title>
</cp:coreProperties>
</file>