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38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印发</w:t>
      </w:r>
      <w:r>
        <w:rPr>
          <w:rFonts w:cs="宋体;SimSun"/>
          <w:b/>
          <w:sz w:val="44"/>
          <w:szCs w:val="44"/>
        </w:rPr>
        <w:t>《</w:t>
      </w:r>
      <w:r>
        <w:rPr>
          <w:rFonts w:cs="宋体;SimSun"/>
          <w:b/>
          <w:sz w:val="44"/>
          <w:szCs w:val="44"/>
        </w:rPr>
        <w:t>蓟县加快水利改革发展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38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实施方案</w:t>
      </w:r>
      <w:r>
        <w:rPr>
          <w:rFonts w:cs="宋体;SimSun"/>
          <w:b/>
          <w:sz w:val="44"/>
          <w:szCs w:val="44"/>
        </w:rPr>
        <w:t>》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firstLine="640"/>
        <w:rPr/>
      </w:pPr>
      <w:r>
        <w:rPr>
          <w:rFonts w:eastAsia="仿宋_GB2312"/>
          <w:sz w:val="32"/>
          <w:szCs w:val="32"/>
        </w:rPr>
        <w:t>现将《蓟县加快水利改革发展实施方案》印发给你们，望照此执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九月</w:t>
      </w:r>
      <w:r>
        <w:rPr>
          <w:rFonts w:eastAsia="仿宋_GB2312"/>
          <w:sz w:val="32"/>
          <w:szCs w:val="32"/>
        </w:rPr>
        <w:t>二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3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蓟县加快水利改革发展实施方案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25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快水利工程建设，全面推进我县水利改革与发展，不断增强水利的支撑和保障能力，按照《蓟县加快水利改革发展的实施意见》的部署，制定如下实施方案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和主要目标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蓟县水利改革发展，必须以邓小平理论和“三个代表”重要思想为指导，深入贯彻落实科学发展观，全面落实中央一号文件、中央和天津市水利工作会议精神，按照县委、县政府加快水利改革发展的部署和要求，坚持民生优先、统筹兼顾、人水和谐、政府主导、改革创新的原则，把水资源保障作为支撑经济社会可持续发展的重要任务，把提高防汛抗旱能力作为保障城市安全的关键环节，把水环境治理作为建设生态宜居城市的重大措施，把农村水利作为农村基础设施建设的重点工作，以水利建设项目为依托，抓好薄弱环节，大力加强水利基础设施建设，全面提高水利保障能力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力争通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的努力，实现“六个显著提升”，即全县水资源供给能力显著提升，城乡居民饮水安全得到全面保障；防汛抗旱能力显著提升，河道险堤险段、山洪灾害易发点、山区水库塘坝、桥闸涵、扬水站得到有效治理；水生态环境质量显著提升，城乡污水集中收集处理，主要河道实现水清岸绿景美；农村水利基础保障能力显著提升，蓄水能力和排灌能力全面提高；水资源管理水平显著提升，节水型社会建设全面推进；水利改革创新水平显著提升，科学发展的体制机制全面建立，基层水利服务体系健全完善。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从根本上扭转全县水利建设滞后的局面，为全县经济社会发展提供坚实的水利保障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任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实现我县水利改革发展目标，“十二五”期间，要按照科学规划、量力而行、分步实施、重点推进的原则，全力完成</w:t>
      </w:r>
      <w:r>
        <w:rPr>
          <w:rFonts w:eastAsia="楷体_GB2312"/>
          <w:b/>
          <w:sz w:val="32"/>
          <w:szCs w:val="32"/>
        </w:rPr>
        <w:t>“六大任务、百亿投资、十项工程”</w:t>
      </w:r>
      <w:r>
        <w:rPr>
          <w:rFonts w:eastAsia="楷体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完善我县水利基础设施，构建防汛安全、饮水保障、人水和谐、生态宜居的现代化水利保障体系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六大任务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要下力抓好于桥水库水源保护。</w:t>
      </w:r>
      <w:r>
        <w:rPr>
          <w:rFonts w:eastAsia="仿宋_GB2312"/>
          <w:sz w:val="32"/>
          <w:szCs w:val="32"/>
        </w:rPr>
        <w:t>结合蓟县新城建设，实施于桥水库周边污染源治理工程，建设于桥水库湿地生态预处理系统。对库区周边居民进行“南迁北管”，实施水库周边垃圾处理、农村养殖业污染防治示范等工程，实现于桥水库污染物总量大幅削减，水体富营养化趋势得到有效遏制，保护好天津市水源地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要全面建立防汛救灾保障体系。</w:t>
      </w:r>
      <w:r>
        <w:rPr>
          <w:rFonts w:eastAsia="仿宋_GB2312"/>
          <w:sz w:val="32"/>
          <w:szCs w:val="32"/>
        </w:rPr>
        <w:t>加强防汛队伍建设和人员知识培训，切实提高防汛抢险应急能力。建设自动化防汛抗旱会商指挥系统，强化防汛统一指挥调度。完善城区排水设施，改造城区河道，提高城区防洪标准。实施一二级河道险堤险段治理、杨庄水库下游河道清淤疏浚综合治理等工程，提高行洪能力。实施蓄滞洪区安全工程，提高蓄水和分洪能力。更新改造扬水站、排水站输电线路，实施山区塘坝除险加固，提高防洪能力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要全力保障城乡居民饮水安全。</w:t>
      </w:r>
      <w:r>
        <w:rPr>
          <w:rFonts w:eastAsia="仿宋_GB2312"/>
          <w:sz w:val="32"/>
          <w:szCs w:val="32"/>
        </w:rPr>
        <w:t>科学调度水资源，实施杨庄输水工程，新建一批水厂，推进供水管网建设，提高城乡供水能力。启动园区和重点项目供水工程，为项目用水提供有力保障。继续实施农村饮水安全工程，保证农村居民饮水安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4.</w:t>
      </w:r>
      <w:r>
        <w:rPr>
          <w:rFonts w:eastAsia="楷体_GB2312"/>
          <w:sz w:val="32"/>
          <w:szCs w:val="32"/>
        </w:rPr>
        <w:t>要稳步推进水生态环境治理。</w:t>
      </w:r>
      <w:r>
        <w:rPr>
          <w:rFonts w:eastAsia="仿宋_GB2312"/>
          <w:sz w:val="32"/>
          <w:szCs w:val="32"/>
        </w:rPr>
        <w:t>实施清水工程，完成城区污水处理厂扩建、污水管网改造，推进雨污分流。新建许家台污水处理厂，推进农村小型污水处理厂建设，综合治理农村坑塘，提升城乡水环境。加强水土保持工程建设，完成小流域治理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平方公里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5.</w:t>
      </w:r>
      <w:r>
        <w:rPr>
          <w:rFonts w:eastAsia="楷体_GB2312"/>
          <w:sz w:val="32"/>
          <w:szCs w:val="32"/>
        </w:rPr>
        <w:t>要切实加快农村水利建设。</w:t>
      </w:r>
      <w:r>
        <w:rPr>
          <w:rFonts w:eastAsia="仿宋_GB2312"/>
          <w:sz w:val="32"/>
          <w:szCs w:val="32"/>
        </w:rPr>
        <w:t>实施小水窖和雨水积蓄工程，推进灌溉用小水窖、塘坝建设，提高蓄水能力。实施农业节水灌溉工程，扩大节水灌溉面积。加强骨干河道、干渠治理，改造农用桥闸涵，保障农业生产用水需求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6.</w:t>
      </w:r>
      <w:r>
        <w:rPr>
          <w:rFonts w:eastAsia="楷体_GB2312"/>
          <w:sz w:val="32"/>
          <w:szCs w:val="32"/>
        </w:rPr>
        <w:t>要大力加强水资源管理。</w:t>
      </w:r>
      <w:r>
        <w:rPr>
          <w:rFonts w:eastAsia="仿宋_GB2312"/>
          <w:sz w:val="32"/>
          <w:szCs w:val="32"/>
        </w:rPr>
        <w:t>建立水资源管理新机制，落实水资源管理行政首长负责制，实行最严格的水资源管理制度。划定水资源开发利用、用水效率控制、水功能区限制纳污“三条红线”。着力建设节水型社会，全面加强农业、工业和城市生活等各个领域的节约用水，尽快扭转水资源过度开发、粗放利用、污染严重的局面，做到以水定需、量水而行、因水制宜。严格执行建设项目水资源论证，严格取水许可证审批管理，严格控制地下水开采，强化水资源统一调度，协调好生活、生产、生态环境用水。封堵排污口门，控制入河排污总量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百亿投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期间共计安排水利建设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项目总投资</w:t>
      </w:r>
      <w:r>
        <w:rPr>
          <w:rFonts w:eastAsia="仿宋_GB2312"/>
          <w:sz w:val="32"/>
          <w:szCs w:val="32"/>
        </w:rPr>
        <w:t>105.08</w:t>
      </w:r>
      <w:r>
        <w:rPr>
          <w:rFonts w:eastAsia="仿宋_GB2312"/>
          <w:sz w:val="32"/>
          <w:szCs w:val="32"/>
        </w:rPr>
        <w:t>亿元，其中于桥水库水源保护及新城建设安排资金</w:t>
      </w:r>
      <w:r>
        <w:rPr>
          <w:rFonts w:eastAsia="仿宋_GB2312"/>
          <w:sz w:val="32"/>
          <w:szCs w:val="32"/>
        </w:rPr>
        <w:t>75.91</w:t>
      </w:r>
      <w:r>
        <w:rPr>
          <w:rFonts w:eastAsia="仿宋_GB2312"/>
          <w:sz w:val="32"/>
          <w:szCs w:val="32"/>
        </w:rPr>
        <w:t>亿元，其他水利项目投资</w:t>
      </w:r>
      <w:r>
        <w:rPr>
          <w:rFonts w:eastAsia="仿宋_GB2312"/>
          <w:sz w:val="32"/>
          <w:szCs w:val="32"/>
        </w:rPr>
        <w:t>29.17</w:t>
      </w:r>
      <w:r>
        <w:rPr>
          <w:rFonts w:eastAsia="仿宋_GB2312"/>
          <w:sz w:val="32"/>
          <w:szCs w:val="32"/>
        </w:rPr>
        <w:t>亿元，主要通过中央和市级补助、县财政投入和社会融资等渠道解决。其中，市级以上投资</w:t>
      </w:r>
      <w:r>
        <w:rPr>
          <w:rFonts w:eastAsia="仿宋_GB2312"/>
          <w:sz w:val="32"/>
          <w:szCs w:val="32"/>
        </w:rPr>
        <w:t>14.82</w:t>
      </w:r>
      <w:r>
        <w:rPr>
          <w:rFonts w:eastAsia="仿宋_GB2312"/>
          <w:sz w:val="32"/>
          <w:szCs w:val="32"/>
        </w:rPr>
        <w:t>亿元，群众自筹、融资贷款、采用</w:t>
      </w:r>
      <w:r>
        <w:rPr>
          <w:rFonts w:eastAsia="仿宋_GB2312"/>
          <w:sz w:val="32"/>
          <w:szCs w:val="32"/>
        </w:rPr>
        <w:t>BOT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TOT</w:t>
      </w:r>
      <w:r>
        <w:rPr>
          <w:rFonts w:eastAsia="仿宋_GB2312"/>
          <w:sz w:val="32"/>
          <w:szCs w:val="32"/>
        </w:rPr>
        <w:t>形式筹集资金</w:t>
      </w:r>
      <w:r>
        <w:rPr>
          <w:rFonts w:eastAsia="仿宋_GB2312"/>
          <w:sz w:val="32"/>
          <w:szCs w:val="32"/>
        </w:rPr>
        <w:t>8.34</w:t>
      </w:r>
      <w:r>
        <w:rPr>
          <w:rFonts w:eastAsia="仿宋_GB2312"/>
          <w:sz w:val="32"/>
          <w:szCs w:val="32"/>
        </w:rPr>
        <w:t>亿元，县政府筹集资金</w:t>
      </w:r>
      <w:r>
        <w:rPr>
          <w:rFonts w:eastAsia="仿宋_GB2312"/>
          <w:sz w:val="32"/>
          <w:szCs w:val="32"/>
        </w:rPr>
        <w:t>6.0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经初步测算，“十二五”期间，市政公用基础设施大配套工程费、征地管理费的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1050</w:t>
      </w:r>
      <w:r>
        <w:rPr>
          <w:rFonts w:eastAsia="仿宋_GB2312"/>
          <w:sz w:val="32"/>
          <w:szCs w:val="32"/>
        </w:rPr>
        <w:t>万元，城市维护建设税中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3750</w:t>
      </w:r>
      <w:r>
        <w:rPr>
          <w:rFonts w:eastAsia="仿宋_GB2312"/>
          <w:sz w:val="32"/>
          <w:szCs w:val="32"/>
        </w:rPr>
        <w:t>万元，县级土地出让收益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约为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亿元（预计土地出让金总额为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亿元），与发改委、农工委、市容园林委、交通、林业、地矿、环保等方面项目对接，估计可解决水利建设资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左右，合计为</w:t>
      </w:r>
      <w:r>
        <w:rPr>
          <w:rFonts w:eastAsia="仿宋_GB2312"/>
          <w:sz w:val="32"/>
          <w:szCs w:val="32"/>
        </w:rPr>
        <w:t>5.98</w:t>
      </w:r>
      <w:r>
        <w:rPr>
          <w:rFonts w:eastAsia="仿宋_GB2312"/>
          <w:sz w:val="32"/>
          <w:szCs w:val="32"/>
        </w:rPr>
        <w:t>亿元，基本能够满足水利建设资金需求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十项工程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于桥水库水源保护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亿元，全面整合于桥水库周边相对零散的村落，推进水源地周边区域生活垃圾集中无害化处理，从根本上解决库区面源污染问题。按照“南迁北管”的原则，逐步实施于桥水库南岸村庄搬迁工程，减少人口活动对库区的污染。搬迁方案涉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镇乡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村、约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万人，削减库区周边流域入库总磷负荷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总氮负荷的</w:t>
      </w:r>
      <w:r>
        <w:rPr>
          <w:rFonts w:eastAsia="仿宋_GB2312"/>
          <w:sz w:val="32"/>
          <w:szCs w:val="32"/>
        </w:rPr>
        <w:t>48%</w:t>
      </w:r>
      <w:r>
        <w:rPr>
          <w:rFonts w:eastAsia="仿宋_GB2312"/>
          <w:sz w:val="32"/>
          <w:szCs w:val="32"/>
        </w:rPr>
        <w:t>，保持于桥水库</w:t>
      </w:r>
      <w:r>
        <w:rPr>
          <w:rFonts w:cs="MingLiU;細明體" w:eastAsia="MingLiU;細明體"/>
          <w:sz w:val="32"/>
          <w:szCs w:val="32"/>
        </w:rPr>
        <w:t>Ⅲ</w:t>
      </w:r>
      <w:r>
        <w:rPr>
          <w:rFonts w:eastAsia="仿宋_GB2312"/>
          <w:sz w:val="32"/>
          <w:szCs w:val="32"/>
        </w:rPr>
        <w:t>类水质标准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新城河道综合治理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5.91</w:t>
      </w:r>
      <w:r>
        <w:rPr>
          <w:rFonts w:eastAsia="仿宋_GB2312"/>
          <w:sz w:val="32"/>
          <w:szCs w:val="32"/>
        </w:rPr>
        <w:t>亿元，对州河城区段、漳河上游段和辽运河实施综合治理，新建白公河和幺河两条河道，打造蓟县新城防洪安全圈和水景观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扬水站改造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1.46</w:t>
      </w:r>
      <w:r>
        <w:rPr>
          <w:rFonts w:eastAsia="仿宋_GB2312"/>
          <w:sz w:val="32"/>
          <w:szCs w:val="32"/>
        </w:rPr>
        <w:t>亿元，对高庄子、秦庄子、白塔子、三道港、漳泗河排水站实施更新改造，使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座扬水站恢复设计流量</w:t>
      </w:r>
      <w:r>
        <w:rPr>
          <w:rFonts w:eastAsia="仿宋_GB2312"/>
          <w:sz w:val="32"/>
          <w:szCs w:val="32"/>
        </w:rPr>
        <w:t>102.4</w:t>
      </w:r>
      <w:r>
        <w:rPr>
          <w:rFonts w:eastAsia="仿宋_GB2312"/>
          <w:sz w:val="32"/>
          <w:szCs w:val="32"/>
        </w:rPr>
        <w:t>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秒，确保农村安全除涝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山洪灾害防治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元，对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条重点山洪沟进行沟道护岸，对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座山区病险塘坝进行除险加固，保障人民群众生命财产安全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河道治理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4.75</w:t>
      </w:r>
      <w:r>
        <w:rPr>
          <w:rFonts w:eastAsia="仿宋_GB2312"/>
          <w:sz w:val="32"/>
          <w:szCs w:val="32"/>
        </w:rPr>
        <w:t>亿元，对州河、</w:t>
      </w:r>
      <w:r>
        <w:rPr>
          <w:rFonts w:cs="宋体;SimSun"/>
          <w:sz w:val="32"/>
          <w:szCs w:val="32"/>
        </w:rPr>
        <w:t>泃</w:t>
      </w:r>
      <w:r>
        <w:rPr>
          <w:rFonts w:eastAsia="仿宋_GB2312"/>
          <w:sz w:val="32"/>
          <w:szCs w:val="32"/>
        </w:rPr>
        <w:t>河和蓟运河堤防和险堤险段进行治理，完成于桥水库上游河道堤埝治理和杨庄水库下游河道疏浚工程，改造东赵闸、辛撞闸，提高河道行洪调蓄能力，确保河道安全度汛。</w:t>
      </w:r>
    </w:p>
    <w:p>
      <w:pPr>
        <w:pStyle w:val="Normal"/>
        <w:spacing w:lineRule="exact" w:line="54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蓄滞洪区安全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0.79</w:t>
      </w:r>
      <w:r>
        <w:rPr>
          <w:rFonts w:eastAsia="仿宋_GB2312"/>
          <w:sz w:val="32"/>
          <w:szCs w:val="32"/>
        </w:rPr>
        <w:t>亿元，加固青甸洼蓄滞洪区围堤，翻建蓄滞洪区分洪口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座，加快蓄滞洪区撤退路建设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城乡居民饮水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，新建铁岭子地表水厂，为城区居民饮水提供后备应急水源。启动城区第五水厂和东后峪水厂项目，保证新城区供水需求。更新改造老城区供水管网。继续实施农村饮水安全工程，解决农村</w:t>
      </w:r>
      <w:r>
        <w:rPr>
          <w:rFonts w:eastAsia="仿宋_GB2312"/>
          <w:sz w:val="32"/>
          <w:szCs w:val="32"/>
        </w:rPr>
        <w:t>21.67</w:t>
      </w:r>
      <w:r>
        <w:rPr>
          <w:rFonts w:eastAsia="仿宋_GB2312"/>
          <w:sz w:val="32"/>
          <w:szCs w:val="32"/>
        </w:rPr>
        <w:t>万人和农村学校</w:t>
      </w:r>
      <w:r>
        <w:rPr>
          <w:rFonts w:eastAsia="仿宋_GB2312"/>
          <w:sz w:val="32"/>
          <w:szCs w:val="32"/>
        </w:rPr>
        <w:t>2.22</w:t>
      </w:r>
      <w:r>
        <w:rPr>
          <w:rFonts w:eastAsia="仿宋_GB2312"/>
          <w:sz w:val="32"/>
          <w:szCs w:val="32"/>
        </w:rPr>
        <w:t>万人饮水安全问题，进一步巩固和提升农村居民饮水安全水平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水环境治理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5.97</w:t>
      </w:r>
      <w:r>
        <w:rPr>
          <w:rFonts w:eastAsia="仿宋_GB2312"/>
          <w:sz w:val="32"/>
          <w:szCs w:val="32"/>
        </w:rPr>
        <w:t>亿元，实施清水工程，完成幺河、三八水库尾闾等城区主要河道综合治理，消除黑臭现象，打造水景观。新建许家台污水处理厂，扩建城区污水处理厂，铺设改造城区污水管网</w:t>
      </w:r>
      <w:r>
        <w:rPr>
          <w:rFonts w:eastAsia="仿宋_GB2312"/>
          <w:sz w:val="32"/>
          <w:szCs w:val="32"/>
        </w:rPr>
        <w:t>88.98</w:t>
      </w:r>
      <w:r>
        <w:rPr>
          <w:rFonts w:eastAsia="仿宋_GB2312"/>
          <w:sz w:val="32"/>
          <w:szCs w:val="32"/>
        </w:rPr>
        <w:t>公里，实现雨污分流，彻底改善城区水环境。实施农村水环境改善示范工程，新建生活污水处理厂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处，整治农村坑塘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，完成水土保持治理</w:t>
      </w:r>
      <w:r>
        <w:rPr>
          <w:rFonts w:eastAsia="仿宋_GB2312"/>
          <w:sz w:val="32"/>
          <w:szCs w:val="32"/>
        </w:rPr>
        <w:t>228</w:t>
      </w:r>
      <w:r>
        <w:rPr>
          <w:rFonts w:eastAsia="仿宋_GB2312"/>
          <w:sz w:val="32"/>
          <w:szCs w:val="32"/>
        </w:rPr>
        <w:t>平方公里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小型农田水利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7.69</w:t>
      </w:r>
      <w:r>
        <w:rPr>
          <w:rFonts w:eastAsia="仿宋_GB2312"/>
          <w:sz w:val="32"/>
          <w:szCs w:val="32"/>
        </w:rPr>
        <w:t>亿元，完成农用桥闸涵改造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座，治理干渠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条，清淤干渠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公里，新建小水窖</w:t>
      </w:r>
      <w:r>
        <w:rPr>
          <w:rFonts w:eastAsia="仿宋_GB2312"/>
          <w:sz w:val="32"/>
          <w:szCs w:val="32"/>
        </w:rPr>
        <w:t>2886</w:t>
      </w:r>
      <w:r>
        <w:rPr>
          <w:rFonts w:eastAsia="仿宋_GB2312"/>
          <w:sz w:val="32"/>
          <w:szCs w:val="32"/>
        </w:rPr>
        <w:t>处，修建塘坝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座，新增蓄水能力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万立方米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农业节水灌溉工程：</w:t>
      </w:r>
      <w:r>
        <w:rPr>
          <w:rFonts w:eastAsia="仿宋_GB2312"/>
          <w:sz w:val="32"/>
          <w:szCs w:val="32"/>
        </w:rPr>
        <w:t>计划投资</w:t>
      </w:r>
      <w:r>
        <w:rPr>
          <w:rFonts w:eastAsia="仿宋_GB2312"/>
          <w:sz w:val="32"/>
          <w:szCs w:val="32"/>
        </w:rPr>
        <w:t>3.31</w:t>
      </w:r>
      <w:r>
        <w:rPr>
          <w:rFonts w:eastAsia="仿宋_GB2312"/>
          <w:sz w:val="32"/>
          <w:szCs w:val="32"/>
        </w:rPr>
        <w:t>亿元，新建节水面积</w:t>
      </w:r>
      <w:r>
        <w:rPr>
          <w:rFonts w:eastAsia="仿宋_GB2312"/>
          <w:sz w:val="32"/>
          <w:szCs w:val="32"/>
        </w:rPr>
        <w:t>12.9</w:t>
      </w:r>
      <w:r>
        <w:rPr>
          <w:rFonts w:eastAsia="仿宋_GB2312"/>
          <w:sz w:val="32"/>
          <w:szCs w:val="32"/>
        </w:rPr>
        <w:t>万亩，改造节水面积</w:t>
      </w:r>
      <w:r>
        <w:rPr>
          <w:rFonts w:eastAsia="仿宋_GB2312"/>
          <w:sz w:val="32"/>
          <w:szCs w:val="32"/>
        </w:rPr>
        <w:t>28.32</w:t>
      </w:r>
      <w:r>
        <w:rPr>
          <w:rFonts w:eastAsia="仿宋_GB2312"/>
          <w:sz w:val="32"/>
          <w:szCs w:val="32"/>
        </w:rPr>
        <w:t>万亩，其中规模化项目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处、面积</w:t>
      </w:r>
      <w:r>
        <w:rPr>
          <w:rFonts w:eastAsia="仿宋_GB2312"/>
          <w:sz w:val="32"/>
          <w:szCs w:val="32"/>
        </w:rPr>
        <w:t>10.79</w:t>
      </w:r>
      <w:r>
        <w:rPr>
          <w:rFonts w:eastAsia="仿宋_GB2312"/>
          <w:sz w:val="32"/>
          <w:szCs w:val="32"/>
        </w:rPr>
        <w:t>万亩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证措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快水利改革发展进军号角已全面吹响，全县上下要牢牢抓住这一重大历史机遇，把思想和行动切实统一到县委、县政府对全县水利形势的科学判断和战略部署上来，确保责任到位、措施到位、投入到位，全面掀起治水兴水新高潮，开创蓟县水利改革发展新局面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sz w:val="32"/>
          <w:szCs w:val="32"/>
        </w:rPr>
        <w:t>（一）加强领导，落实责任。</w:t>
      </w:r>
      <w:r>
        <w:rPr>
          <w:rFonts w:eastAsia="仿宋_GB2312"/>
          <w:sz w:val="32"/>
          <w:szCs w:val="32"/>
        </w:rPr>
        <w:t>水利改革发展任务艰巨，责任重大。各级党委和政府要站在全局和战略高度，切实重视和加强水利工作，确保责任到位、措施到位、工作到位。各镇乡、各单位要密切配合，主动进位，形成强大合力，结合自身实际，研究制定水利改革发展的具体措施，加大工作力度，确保取得实效。要建立健全目标考核机制和监督检查机制，县委和县政府督查室要定期开展督查，建立督查通报制度，确保各项工作有布置、有落实、有检查，以责任促落实，以责任保成效，真正形成一级抓一级、层层抓落实的工作格局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全县水利工作的组织领导，加强顶层设计，统筹规划，科学确定水利发展长远目标、建设任务和投资规模，拟成立蓟县加快水利改革发展领导小组，负责全县水利建设的规划设计、资金筹措、管理实施、组织领导等工作。领导小组成员如下：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郭春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晓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清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从润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洪军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发改委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梁惠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农工委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明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建委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景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市容园林委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继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科委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孟庆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水务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海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财政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军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泽文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国土分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晓齐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环保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国明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县林业局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广成集团</w:t>
      </w:r>
    </w:p>
    <w:p>
      <w:pPr>
        <w:pStyle w:val="Normal"/>
        <w:spacing w:lineRule="exact" w:line="540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荆志国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蓟州新城建设投资有限公司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县水务局，办公室主任由县水务局局长孟庆海同志兼任。各镇乡也要成立相应的领导小组，根据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镇乡水利现状，全面落实各项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科学规划，明确目标。</w:t>
      </w:r>
      <w:r>
        <w:rPr>
          <w:rFonts w:eastAsia="仿宋_GB2312"/>
          <w:sz w:val="32"/>
          <w:szCs w:val="32"/>
        </w:rPr>
        <w:t>结合我县经济社会发展趋势，针对水利设施的薄弱环节，加强水利改革发展的规划设计，科学确定水利发展长远目标、建设任务、投资规模和管理需求，科学规划，统筹安排，综合治理，着力增强水旱灾害应对与综合防御能力、水资源合理调配与高效利用能力、水生态环境保护与修复能力、科学治水与依法管水能力，切实为经济社会发展提供良好的水利服务和保障。当前，要着力抓好直接关系到蓟县当前和长远发展、关系到人民群众的切身利益的十项水利工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这十项工程功在当代，利在千秋，各责任单位一定要以对党和人民高度负责的态度，精心组织，精心设计，精心施工，切实加强资金、质量、安全管理，把每一项工程都建成优质工程、安全工程、廉洁工程，有力地保障经济社会发展、更多地惠及民计民生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落实政策，保障投入。</w:t>
      </w:r>
      <w:r>
        <w:rPr>
          <w:rFonts w:eastAsia="仿宋_GB2312"/>
          <w:sz w:val="32"/>
          <w:szCs w:val="32"/>
        </w:rPr>
        <w:t>“十二五”期间，我县水利工程建设投资将达到百亿元以上，投资规模和增长幅度前所未有。为保障水利建设资金需求，按照中央一号文件和《蓟县加快水利改革发展实施意见》政策措施，县水务局要会同县发改委、财政局、国土分局、广成集团等单位尽快出台财政、投资、金融、土地、价格等各项配套政策和实施细则，建立稳定的水利投入增长机制，确保水利工程建设和水利改革发展稳步实施。要落实从土地出让收益中按比例提取资金用于农村水利建设的政策，确保足额提取、专项使用。要落实水利建设资金筹集和使用政策，保证水利建设资金全部用于水利工程建设和管理。要创新融资渠道，搭建水务投融资平台，增加资金规模，全力弥补水利建设资金不足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四）精心组织，加强管理。</w:t>
      </w:r>
      <w:r>
        <w:rPr>
          <w:rFonts w:eastAsia="仿宋_GB2312"/>
          <w:sz w:val="32"/>
          <w:szCs w:val="32"/>
        </w:rPr>
        <w:t>县委、县政府确定的“六大任务、百亿投资、十项工程”，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水利改革发展的重要举措，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时期水利建设任务的重中之重，对全县水利改革发展将起到极大的推动作用。县发改委、财政、规划、土地等部门要与水务部门密切配合，抓紧开展各项工程筹划和前期准备工作。要加强与上级有关部门的沟通、协调和配合，全力争取支持，切实抓好规划审批、项目立项、计划安排、资金筹集等工作，保障重点工程尽快开工建设，早日发挥效益。要加强水利工程的施工和管理，严格落实项目管理程序，科学组织，合理施工，确保执行任务不走样、完成任务不打折，确保项目进度、质量和效益，确保工程安全、资金安全、生产安全、干部安全。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表"/>
    <w:basedOn w:val="List"/>
    <w:qFormat/>
    <w:pPr>
      <w:spacing w:lineRule="exact" w:line="220"/>
      <w:ind w:left="0" w:hanging="0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3:00Z</dcterms:created>
  <dc:creator>微软用户</dc:creator>
  <dc:description/>
  <cp:keywords/>
  <dc:language>en-US</dc:language>
  <cp:lastModifiedBy>Administrator</cp:lastModifiedBy>
  <cp:lastPrinted>2011-09-20T14:44:00Z</cp:lastPrinted>
  <dcterms:modified xsi:type="dcterms:W3CDTF">2020-12-14T07:01:00Z</dcterms:modified>
  <cp:revision>10</cp:revision>
  <dc:subject/>
  <dc:title>蓟政发〔2008〕4号</dc:title>
</cp:coreProperties>
</file>