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关于进一步改善民计民生</w:t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促进社会和谐十项工作的</w:t>
      </w:r>
      <w:r>
        <w:rPr>
          <w:rFonts w:ascii="宋体;SimSun" w:hAnsi="宋体;SimSun"/>
          <w:b/>
          <w:sz w:val="44"/>
          <w:szCs w:val="36"/>
        </w:rPr>
        <w:t>通知</w:t>
      </w:r>
    </w:p>
    <w:p>
      <w:pPr>
        <w:pStyle w:val="Normal"/>
        <w:spacing w:lineRule="exact" w:line="5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和街道办事处，各委、办、局，各直属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市第九次党代会和县委八届四次全会精神，切实解决好关系人民群众切身利益的突出问题，让广大人民群众共享改革发展成果，按照全市工作总体部署，结合蓟县实际，确定今明两年进一步改善民计民生、促进社会和谐十项工作。现将具体内容通知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千方百计增加群众收入。</w:t>
      </w:r>
      <w:r>
        <w:rPr>
          <w:rFonts w:ascii="仿宋_GB2312" w:hAnsi="仿宋_GB2312" w:cs="宋体;SimSun" w:eastAsia="仿宋_GB2312"/>
          <w:sz w:val="32"/>
          <w:szCs w:val="32"/>
        </w:rPr>
        <w:t>落实各项惠农政策，进一步调整农业结构，发展高效特色品牌农业，加快推进“一村一品”。兴办各类农村合作经济组织，发展民营经济，培植稳定的致富产业。推进扶持农村低收入群体致富“三个一”（帮助建一个种养单元、帮助取得一个职业技术证书或帮助安排一个就业岗位）工程，年内完成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户。加快二三产业发展，促进农村劳动力向非农领域转移。健全城镇职工劳动合同和工资集体协商制度，建立正常的工资增长机制。落实行政事业单位工资、津贴发放政策，提高住房公积金比例。进一步规范行政收费行为，坚决制止乱收费、乱罚款、乱摊派，切实减轻群众负担。城镇居民人均可支配收入和农民人均纯收入年均增幅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％以上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农经委、工经委、商务委、财政局、人事局、劳动保障局、民政局、工商分局、监察局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全力做好就业再就业工作。</w:t>
      </w:r>
      <w:r>
        <w:rPr>
          <w:rFonts w:ascii="仿宋_GB2312" w:hAnsi="仿宋_GB2312" w:eastAsia="仿宋_GB2312"/>
          <w:sz w:val="32"/>
          <w:szCs w:val="32"/>
        </w:rPr>
        <w:t>实施积极的就业政策，加强就业技能培训、职业介绍和就业指导，努力实现大中专毕业生和劳动力的广泛就业，年新增就业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人以上。继续落实军转人员及家属、十年以上转业士官安置政策，确保妥善安置。着力帮助“零”就业家庭、“</w:t>
      </w:r>
      <w:r>
        <w:rPr>
          <w:rFonts w:eastAsia="仿宋_GB2312" w:ascii="仿宋_GB2312" w:hAnsi="仿宋_GB2312"/>
          <w:sz w:val="32"/>
          <w:szCs w:val="32"/>
        </w:rPr>
        <w:t>4050”</w:t>
      </w:r>
      <w:r>
        <w:rPr>
          <w:rFonts w:ascii="仿宋_GB2312" w:hAnsi="仿宋_GB2312" w:eastAsia="仿宋_GB2312"/>
          <w:sz w:val="32"/>
          <w:szCs w:val="32"/>
        </w:rPr>
        <w:t>人员、单亲家庭等特殊困难群体实现就业和再就业，使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％以上的特殊困难群体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的“零”就业家庭实现就业。到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底城镇登记失业率控制在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％以内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劳动保障局、人事局、民政局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不断完善社会保障制度。</w:t>
      </w:r>
      <w:r>
        <w:rPr>
          <w:rFonts w:ascii="仿宋_GB2312" w:hAnsi="仿宋_GB2312" w:eastAsia="仿宋_GB2312"/>
          <w:sz w:val="32"/>
          <w:szCs w:val="32"/>
        </w:rPr>
        <w:t>进一步落实城乡最低生活保障制度，将年收入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以下的农村居民、年收入在</w:t>
      </w:r>
      <w:r>
        <w:rPr>
          <w:rFonts w:eastAsia="仿宋_GB2312" w:ascii="仿宋_GB2312" w:hAnsi="仿宋_GB2312"/>
          <w:sz w:val="32"/>
          <w:szCs w:val="32"/>
        </w:rPr>
        <w:t>3960</w:t>
      </w:r>
      <w:r>
        <w:rPr>
          <w:rFonts w:ascii="仿宋_GB2312" w:hAnsi="仿宋_GB2312" w:eastAsia="仿宋_GB2312"/>
          <w:sz w:val="32"/>
          <w:szCs w:val="32"/>
        </w:rPr>
        <w:t>元以下的城镇居民全部纳入低保范围。对重病、重残、老年人及单亲家庭等特殊困难群体实施重点救助，对重点优抚对象提高抚恤补助标准。提高农村“五保”对象供养水平，分散供养和集中供养分别达到年人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和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标准。进一步落实城镇职工养老、医疗、失业、工伤、生育保险制度，不断扩大覆盖面。稳步实施农籍职工基本养老保险、农村居民基本养老保险和农村老年人基本生活补助制度，不断提高社会保障水平。严格落实部分参战、参试部队退役人员有关待遇。做好库区移民后期扶持、粮煤补贴等资金审核发放，实施项目扶持发展规划。加快经济适用房建设，按有关政策逐步研究解决低收入人员住房困难。扩大公共交通覆盖面，实现乡镇和主要景区公交贯通。继续实施农村饮水安全工程，重点解决山区群众饮水难问题。认真落实农村部分计划生育家庭奖励扶助政策，做好独生子女父母奖励费发放工作，对育龄群众提供基本生殖健康服务，对独生子女意外伤残死亡实行一次性救助。进一步完善扶贫帮困委局包村、包户工作机制，形成全社会扶贫济困良好氛围。</w:t>
      </w:r>
    </w:p>
    <w:p>
      <w:pPr>
        <w:pStyle w:val="Normal"/>
        <w:spacing w:lineRule="exact" w:line="4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民政局、劳动保障局、规国局、房管局、人口计生委、农经委、库区办、交通局、水务局、残联、老龄委、社会保险分中心、财政局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加快教育体制改革</w:t>
      </w:r>
      <w:r>
        <w:rPr>
          <w:rFonts w:ascii="仿宋_GB2312" w:hAnsi="仿宋_GB2312" w:eastAsia="仿宋_GB2312"/>
          <w:sz w:val="32"/>
          <w:szCs w:val="32"/>
        </w:rPr>
        <w:t>。进一步完善义务教育阶段公用经费保障机制，全面落实义务教育“两免一补”政策（免除义务教育阶段学生学杂费、家庭困难学生课本费、补助贫困寄宿生生活费），确保中小学教师工资及时、足额发放。建立义务教育阶段中小学校舍维修改造机制，年内完成山区初中寄宿制学校建设，满足学生住宿要求。落实好山区小学公共交通补助资金的发放工作，解决好山区学生上学困难问题。不断加大高中教育、职业教育、成人教育、幼儿教育等非义务教育投入，促进各类教育协调发展。</w:t>
      </w:r>
    </w:p>
    <w:p>
      <w:pPr>
        <w:pStyle w:val="Normal"/>
        <w:spacing w:lineRule="exact" w:line="480"/>
        <w:ind w:firstLine="643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教育局、财政局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切实搞好医疗卫生服务。</w:t>
      </w:r>
      <w:r>
        <w:rPr>
          <w:rFonts w:ascii="仿宋_GB2312" w:hAnsi="仿宋_GB2312" w:eastAsia="仿宋_GB2312"/>
          <w:sz w:val="32"/>
          <w:szCs w:val="32"/>
        </w:rPr>
        <w:t>提高医疗服务质量，降低药品价格，减轻群众医疗消费负担。深入实施新型农村合作医疗制度，及时调整报销政策，提高报销标准，扩大群众受益面，实现应参尽参目标。在继续推进城镇职工基本医疗保险扩面工作的同时，启动城镇居民基本医疗保险制度。进一步推行医疗救助制度，完善重点优抚对象医疗优惠政策，将城乡“低保”对象、农村“五保”对象纳入医疗救助范围。</w:t>
      </w:r>
    </w:p>
    <w:p>
      <w:pPr>
        <w:pStyle w:val="Normal"/>
        <w:spacing w:lineRule="exact" w:line="4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卫生局、物价局、食药监局、财政局、民政局、劳动保障局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大力发展文化体育事业。</w:t>
      </w:r>
      <w:r>
        <w:rPr>
          <w:rFonts w:ascii="仿宋_GB2312" w:hAnsi="仿宋_GB2312" w:eastAsia="仿宋_GB2312"/>
          <w:sz w:val="32"/>
          <w:szCs w:val="32"/>
        </w:rPr>
        <w:t>推进文化信息资源共享工程，建成县级服务中心、乡镇级分中心及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％行政村服务点，为群众提供便捷的文化服务。发展各类群众文化组织，积极筹建蓟县文联，支持民间文化团体、地方剧种发展。广泛开展广场文化和社区文化活动，重点办好重大节庆文化活动，不断推出文化产业新产品。加强全民健身基础设施建设，建立蓟县体育总会和武术、太极、柔力、骑游等单项体育协会，广泛开展群众性体育活动，提高群众整体健康水平。</w:t>
      </w:r>
    </w:p>
    <w:p>
      <w:pPr>
        <w:pStyle w:val="Normal"/>
        <w:spacing w:lineRule="exact" w:line="480"/>
        <w:ind w:firstLine="643"/>
        <w:rPr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文化局、体育局、财政局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不断加大市场监管力度。</w:t>
      </w:r>
      <w:r>
        <w:rPr>
          <w:rFonts w:ascii="仿宋_GB2312" w:hAnsi="仿宋_GB2312" w:eastAsia="仿宋_GB2312"/>
          <w:sz w:val="32"/>
          <w:szCs w:val="32"/>
        </w:rPr>
        <w:t>提高市场建设标准，加强各类市场管理，创造良好购物环境。千方百计扩大肉类、蔬菜、禽蛋、牛奶、水产品等主要副食品市场货源，丰富人民群众菜篮子。完善粮食、主要副食品应急储备制度，确保市场供应不断档、不脱销。严格稳定物价，控制调价项目，加强价格监管，严厉打击哄抬物价、串通涨价、搭车涨价等破坏市场秩序行为，维护消费者利益。坚决打击非法传销活动。</w:t>
      </w:r>
    </w:p>
    <w:p>
      <w:pPr>
        <w:pStyle w:val="Normal"/>
        <w:spacing w:lineRule="exact" w:line="4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商务委、农经委、畜牧局、农业局、水产局、粮食局、物价局、工商分局、公安分局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狠抓食品药品安全管理</w:t>
      </w:r>
      <w:r>
        <w:rPr>
          <w:rFonts w:ascii="仿宋_GB2312" w:hAnsi="仿宋_GB2312" w:eastAsia="仿宋_GB2312"/>
          <w:sz w:val="32"/>
          <w:szCs w:val="32"/>
        </w:rPr>
        <w:t>。继续实施食品放心工程，推广无公害、绿色、有机食品生产，强化生产、加工、流通、消费各环节监测监管，建立起从“农田到餐桌”的全程监管体系。开展对农村超市、集贸市场、饭店、学校、集体食堂等重点部位的食品安全专项整治。严厉打击制售假冒伪劣食品行为。强化药品市场监管，加大对零售药店、社区门诊、乡医诊所等基层单位以及存在质量隐患药品的查处力度，取缔各种违法违规行为，药品、医疗器械经营企业监督覆盖面达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，农村药品供应网络覆盖面达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％，切实保障公众用药安全。</w:t>
      </w:r>
    </w:p>
    <w:p>
      <w:pPr>
        <w:pStyle w:val="Normal"/>
        <w:spacing w:lineRule="exact" w:line="4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商务委、农经委、农业局、水产局、畜牧局、林业局、粮食局、食药监局、工商分局、质监局、卫生局、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扎实推进平安蓟县建设</w:t>
      </w:r>
      <w:r>
        <w:rPr>
          <w:rFonts w:ascii="仿宋_GB2312" w:hAnsi="仿宋_GB2312" w:eastAsia="仿宋_GB2312"/>
          <w:sz w:val="32"/>
          <w:szCs w:val="32"/>
        </w:rPr>
        <w:t>。进一步落实信访工作责任制，延伸信访“一周清”制度到部门、到乡镇，着力排查调处群众反映的热点问题，从源头上预防和化解不稳定因素。加强政策宣传和法制教育，引导群众以理性合法的方式表达利益诉求、解决利益矛盾，有效减少越级访、重复访、集体访等非正常访。切实加强社会治安综合治理，深入开展打黑除恶严打整治活动，着力解决人民群众反映突出的治安问题。加强交通管理，维护交通秩序，减少交通事故。加强安全生产监督管理，完善应急救援体系，确保不发生重特大安全事故，保障人民群众生命财产安全。</w:t>
      </w:r>
    </w:p>
    <w:p>
      <w:pPr>
        <w:pStyle w:val="Normal"/>
        <w:spacing w:lineRule="exact" w:line="4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信访办、综治办、公安分局、安监局、司法局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进一步改进和加强城市、社会管理</w:t>
      </w:r>
      <w:r>
        <w:rPr>
          <w:rFonts w:ascii="仿宋_GB2312" w:hAnsi="仿宋_GB2312" w:eastAsia="仿宋_GB2312"/>
          <w:sz w:val="32"/>
          <w:szCs w:val="32"/>
        </w:rPr>
        <w:t>。健全社会管理组织网络，发挥居（村）委会、派出所、司法所、物业站、业主委员会作用，开展社区群众性自助和互助服务。进一步加强老龄工作，筹建老年大学，落实老年人优待办法，维护老年人合法权益。重视妇女儿童工作，设立贫困妇女儿童救助基金，完善各项活动设施，丰富妇女儿童生活。关心老干部生活，办好老年公寓，改造老干部活动中心，落实好老干部政治生活待遇。广泛开展扶残助残活动，推进残疾人事业发展。推广计划生育“三联”机制建设成果，提高军地共建水平。强化</w:t>
      </w:r>
      <w:r>
        <w:rPr>
          <w:rFonts w:ascii="仿宋_GB2312" w:hAnsi="仿宋_GB2312" w:eastAsia="仿宋_GB2312"/>
          <w:sz w:val="32"/>
          <w:szCs w:val="32"/>
        </w:rPr>
        <w:t>流动人口服务管理，做好</w:t>
      </w:r>
      <w:r>
        <w:rPr>
          <w:rFonts w:ascii="仿宋_GB2312" w:hAnsi="仿宋_GB2312" w:eastAsia="仿宋_GB2312"/>
          <w:sz w:val="32"/>
          <w:szCs w:val="32"/>
        </w:rPr>
        <w:t>闲散青少年、流浪儿童、服刑人员未成年子女的管理</w:t>
      </w:r>
      <w:r>
        <w:rPr>
          <w:rFonts w:ascii="仿宋_GB2312" w:hAnsi="仿宋_GB2312" w:eastAsia="仿宋_GB2312"/>
          <w:sz w:val="32"/>
          <w:szCs w:val="32"/>
        </w:rPr>
        <w:t>救助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刑释解教人员的帮教安置工作。</w:t>
      </w:r>
      <w:r>
        <w:rPr>
          <w:rFonts w:ascii="仿宋_GB2312" w:hAnsi="仿宋_GB2312" w:eastAsia="仿宋_GB2312"/>
          <w:sz w:val="32"/>
          <w:szCs w:val="32"/>
        </w:rPr>
        <w:t>推进公民思想道德建设，广泛开展社会公德、职业道德、家庭美德教育，营造文明健康的良好社会氛围。</w:t>
      </w:r>
    </w:p>
    <w:p>
      <w:pPr>
        <w:pStyle w:val="Normal"/>
        <w:spacing w:lineRule="exact" w:line="4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人武部、妇联、公安分局、司法局、老龄委、文昌街道办、文化局、广电局、有关乡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善民计民生，促进社会和谐，是贯彻落实科学发展观的具体体现，是不断提高人民群众物质文化生活水平的必然要求，是构建中等旅游城市的重要内容。各部门、各乡镇一定要高度重视，以强烈的政治责任感，切实加强对民计民生工作的领导，认真履行各自职责，确保工作目标的圆满实现，为和谐蓟县建设做出更大贡献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《蓟县改善民计民生十项工作任务分解表》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蓟县人民政府</w:t>
      </w:r>
    </w:p>
    <w:p>
      <w:pPr>
        <w:pStyle w:val="Normal"/>
        <w:spacing w:lineRule="exact" w:line="48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七年十月二十二日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698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1:00Z</dcterms:created>
  <dc:creator>微软用户</dc:creator>
  <dc:description/>
  <dc:language>en-US</dc:language>
  <cp:lastModifiedBy>xbany</cp:lastModifiedBy>
  <cp:lastPrinted>2007-08-13T16:43:00Z</cp:lastPrinted>
  <dcterms:modified xsi:type="dcterms:W3CDTF">2020-12-14T07:41:00Z</dcterms:modified>
  <cp:revision>2</cp:revision>
  <dc:subject/>
  <dc:title>关于抓好2007年下半年和2008年</dc:title>
</cp:coreProperties>
</file>