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0"/>
        <w:jc w:val="center"/>
        <w:rPr>
          <w:rFonts w:eastAsia="穝灿砰;Latha"/>
          <w:sz w:val="32"/>
        </w:rPr>
      </w:pPr>
      <w:r>
        <w:rPr>
          <w:rFonts w:eastAsia="穝灿砰;Latha"/>
          <w:sz w:val="32"/>
        </w:rPr>
      </w:r>
    </w:p>
    <w:p>
      <w:pPr>
        <w:pStyle w:val="Normal"/>
        <w:spacing w:lineRule="atLeast" w:line="693"/>
        <w:ind w:firstLine="880"/>
        <w:jc w:val="center"/>
        <w:rPr>
          <w:rFonts w:eastAsia="穝灿砰;Latha"/>
          <w:sz w:val="44"/>
        </w:rPr>
      </w:pPr>
      <w:r>
        <w:rPr>
          <w:rFonts w:eastAsia="穝灿砰;Latha"/>
          <w:sz w:val="44"/>
        </w:rPr>
        <w:t>蓟县人民政府领导班子</w:t>
      </w:r>
    </w:p>
    <w:p>
      <w:pPr>
        <w:pStyle w:val="Normal"/>
        <w:spacing w:lineRule="atLeast" w:line="693"/>
        <w:ind w:firstLine="880"/>
        <w:jc w:val="center"/>
        <w:rPr>
          <w:rFonts w:eastAsia="穝灿砰;Latha"/>
          <w:sz w:val="44"/>
        </w:rPr>
      </w:pPr>
      <w:r>
        <w:rPr>
          <w:rFonts w:eastAsia="穝灿砰;Latha"/>
          <w:sz w:val="44"/>
        </w:rPr>
        <w:t>勤政廉政改进作风规定</w:t>
      </w:r>
    </w:p>
    <w:p>
      <w:pPr>
        <w:pStyle w:val="Normal"/>
        <w:spacing w:lineRule="atLeast" w:line="693"/>
        <w:ind w:firstLine="880"/>
        <w:jc w:val="center"/>
        <w:rPr>
          <w:rFonts w:eastAsia="穝灿砰;Latha"/>
          <w:sz w:val="44"/>
        </w:rPr>
      </w:pPr>
      <w:r>
        <w:rPr>
          <w:rFonts w:eastAsia="穝灿砰;Latha"/>
          <w:sz w:val="44"/>
        </w:rPr>
      </w:r>
    </w:p>
    <w:p>
      <w:pPr>
        <w:pStyle w:val="Normal"/>
        <w:spacing w:lineRule="atLeast" w:line="568"/>
        <w:ind w:firstLine="640"/>
        <w:rPr>
          <w:rFonts w:eastAsia="穝灿砰;Latha"/>
          <w:sz w:val="32"/>
        </w:rPr>
      </w:pPr>
      <w:r>
        <w:rPr>
          <w:rFonts w:eastAsia="穝灿砰;Latha"/>
          <w:sz w:val="32"/>
        </w:rPr>
        <w:t>蓟县人民政府第十四届领导班子肩负着新时期推进蓟县全面建设小康社会、率先基本实现现代化的重任。在这样的形势和任务面前，新一届县政府领导班子要继续坚持以邓小平理论和“三个代表”重要思想为指导，深入贯彻党的十六大精神，全面落实市委、市政府的一系列工作部署，在县委的统一领导下，按照与时俱进、开拓创新，艰苦奋斗、清廉从政，精诚团结、一心为民的要求，集中精力抓发展，扎扎实实搞建设，创造性地推进经济工作，切实加强政府领导班子自身建设，树立新一届政府领导班子的新形象，更好地担负起党和人民赋予的重任，开创蓟县经济和社会发展的新局面。</w:t>
      </w:r>
    </w:p>
    <w:p>
      <w:pPr>
        <w:pStyle w:val="Normal"/>
        <w:spacing w:lineRule="atLeast" w:line="568"/>
        <w:ind w:firstLine="640"/>
        <w:rPr>
          <w:rFonts w:eastAsia="穝灿砰;Latha"/>
          <w:sz w:val="32"/>
        </w:rPr>
      </w:pPr>
      <w:r>
        <w:rPr>
          <w:rFonts w:eastAsia="穝灿砰;Latha"/>
          <w:sz w:val="32"/>
        </w:rPr>
        <w:t>　　一、加强学习，不断提高领导现代化建设的能力和水平</w:t>
      </w:r>
    </w:p>
    <w:p>
      <w:pPr>
        <w:pStyle w:val="Normal"/>
        <w:spacing w:lineRule="atLeast" w:line="568"/>
        <w:ind w:firstLine="640"/>
        <w:rPr>
          <w:rFonts w:eastAsia="穝灿砰;Latha"/>
          <w:sz w:val="32"/>
        </w:rPr>
      </w:pPr>
      <w:r>
        <w:rPr>
          <w:rFonts w:eastAsia="穝灿砰;Latha"/>
          <w:sz w:val="32"/>
        </w:rPr>
        <w:t>　　要认真学习马克思列宁主义、毛泽东思想和邓小平理论。在当前和今后一段时间，要认真学习贯彻十六大和市委八届三次全会、县委七届三次全会精神，牢牢把握解放思想、实事求是、与时俱进这一精髓，全面领会“三个代表”重要思想的科学内涵和精神实质，深刻理解新世纪全面建设小康社会、加快推进社会主义现代化建设的重大意义。要坚持在经济工作实践中学习，在学习中实践经济工作，努力提高领导现代化建设的能力和水平。在工作实践中，要注意研究新情况，学习新知识，增长新本领，解决新问题，创造新业绩。同时还要学习现代经济、科技、法律等新知识，熟悉世贸组织规则，以适应新形势发展的需要。要坚持参加县委理论中心组的学习，每位班子成员都要制定学习计划，提高学习的自觉性，克服时间紧、工作忙的困难，挤时间自学，努力做勤奋学习、善于思考的模范，解放思想、与时俱进的模范，勇于实践、锐意创新的模范。要坚持理论联系实际的马克思主义学风，善于运用马克思主义的立场、观点、方法分析和解决问题，增强政治敏锐性和政治洞察力，增强辨别是非的能力，提高科学判断形势的能力，驾驭市场经济的能力，应对复杂局面的能力，依法执政的能力，总揽全局的能力，更好地适应新形势、新任务的需要。</w:t>
      </w:r>
    </w:p>
    <w:p>
      <w:pPr>
        <w:pStyle w:val="Normal"/>
        <w:spacing w:lineRule="atLeast" w:line="568"/>
        <w:ind w:firstLine="640"/>
        <w:rPr>
          <w:rFonts w:eastAsia="穝灿砰;Latha"/>
          <w:sz w:val="32"/>
        </w:rPr>
      </w:pPr>
      <w:r>
        <w:rPr>
          <w:rFonts w:eastAsia="穝灿砰;Latha"/>
          <w:sz w:val="32"/>
        </w:rPr>
        <w:t>　　二、树立正确的权力观，尽心竭力为人民办好事办实事</w:t>
      </w:r>
    </w:p>
    <w:p>
      <w:pPr>
        <w:pStyle w:val="Normal"/>
        <w:spacing w:lineRule="atLeast" w:line="568"/>
        <w:ind w:firstLine="640"/>
        <w:rPr>
          <w:rFonts w:eastAsia="穝灿砰;Latha"/>
          <w:sz w:val="32"/>
        </w:rPr>
      </w:pPr>
      <w:r>
        <w:rPr>
          <w:rFonts w:eastAsia="穝灿砰;Latha"/>
          <w:sz w:val="32"/>
        </w:rPr>
        <w:t>　　县政府领导班子成员要树立正确的世界观、人生观、价值观，不断增强贯彻“三个代表”要求的自觉性和坚定性，始终保持一种蓬勃朝气、昂扬锐气、浩然正气。要正确对待和行使手中的权力，增强党的意识、群众意识和自律意识，不以权谋私，不搞权钱交易，确保权力干净运行。要坚持立党为公、执政为民，以良好的政风取信于民，以优良的业绩造福于民，以实际行动维护政府在人民群众中的威信和形象。要不辱使命，不负重托，把努力实现最广大人民群众的根本利益作为一切工作的出发点和落脚点，坚持人民利益高于一切，造福百姓重于一切，实现群众愿望先于一切。坚持想问题、定政策、做事情，始终着眼于大多数群众，干大多数群众赞成的事，办大多数群众受益的事。要注意倾听群众呼声，关心群众疾苦，认真解决好群众关心的热点、难点问题，扎扎实实地做好每年改善城乡人民生活的</w:t>
      </w:r>
      <w:r>
        <w:rPr>
          <w:rFonts w:eastAsia="穝灿砰;Latha"/>
          <w:sz w:val="32"/>
        </w:rPr>
        <w:t>10</w:t>
      </w:r>
      <w:r>
        <w:rPr>
          <w:rFonts w:eastAsia="穝灿砰;Latha"/>
          <w:sz w:val="32"/>
        </w:rPr>
        <w:t>项工作。要千方百计增加群众收入，关心下岗职工、困难企业职工和农村生活困难户的生活问题，巩固“两个确保”，完善“三条保障线”，把实现群众的愿望作为最大责任，切实把人民群众的利益实现好、维护好、发展好。</w:t>
      </w:r>
    </w:p>
    <w:p>
      <w:pPr>
        <w:pStyle w:val="Normal"/>
        <w:spacing w:lineRule="atLeast" w:line="568"/>
        <w:ind w:firstLine="640"/>
        <w:rPr>
          <w:rFonts w:eastAsia="穝灿砰;Latha"/>
          <w:sz w:val="32"/>
        </w:rPr>
      </w:pPr>
      <w:r>
        <w:rPr>
          <w:rFonts w:eastAsia="穝灿砰;Latha"/>
          <w:sz w:val="32"/>
        </w:rPr>
        <w:t>　　三、乘势而上，开拓创新，把加快发展作为第一要务</w:t>
      </w:r>
    </w:p>
    <w:p>
      <w:pPr>
        <w:pStyle w:val="Normal"/>
        <w:spacing w:lineRule="atLeast" w:line="568"/>
        <w:ind w:firstLine="640"/>
        <w:rPr>
          <w:rFonts w:eastAsia="穝灿砰;Latha"/>
          <w:sz w:val="32"/>
        </w:rPr>
      </w:pPr>
      <w:r>
        <w:rPr>
          <w:rFonts w:eastAsia="穝灿砰;Latha"/>
          <w:sz w:val="32"/>
        </w:rPr>
        <w:t>　　新一届县政府领导班子要始终坚持以经济建设为中心，聚精会神抓建设，一心一意谋发展。要按照市委提出的“发展要有新思路，改革要有新突破，开放要有新局面，各项工作要有新举措”的总体要求，紧紧围绕县委七届三次全会确立的“坚持率先基本实现现代化的总体目标，坚持天津市后花园的发展定位，念山水经、打旅游牌、走联合路、做环境文章，构建中等旅游城市”的思路和目标，充分发挥资源、环境等综合优势，走特色发展之路，努力实现经济跨越式发展。领导班子成员要用这一思路和目标统一思想和行动，扎实有效地抓好落实。对于分管工作，特别是县政府每年的重点项目、重点工程、重点工作，要抓住不放，随时掌握进度，及时解决难题，确保各项工作顺利推进。要以一流的敬业精神、一流的工作效率和一流的工作业绩，全力推动经济工作，实现全县经济和社会的持续快速健康发展。</w:t>
      </w:r>
    </w:p>
    <w:p>
      <w:pPr>
        <w:pStyle w:val="Normal"/>
        <w:spacing w:lineRule="atLeast" w:line="568"/>
        <w:ind w:firstLine="640"/>
        <w:rPr>
          <w:rFonts w:eastAsia="穝灿砰;Latha"/>
          <w:sz w:val="32"/>
        </w:rPr>
      </w:pPr>
      <w:r>
        <w:rPr>
          <w:rFonts w:eastAsia="穝灿砰;Latha"/>
          <w:sz w:val="32"/>
        </w:rPr>
        <w:t>　　四、艰苦奋斗，清廉从政，做廉洁自律的模范</w:t>
      </w:r>
    </w:p>
    <w:p>
      <w:pPr>
        <w:pStyle w:val="Normal"/>
        <w:spacing w:lineRule="atLeast" w:line="568"/>
        <w:ind w:firstLine="640"/>
        <w:rPr>
          <w:rFonts w:eastAsia="穝灿砰;Latha"/>
          <w:sz w:val="32"/>
        </w:rPr>
      </w:pPr>
      <w:r>
        <w:rPr>
          <w:rFonts w:eastAsia="穝灿砰;Latha"/>
          <w:sz w:val="32"/>
        </w:rPr>
        <w:t>　　从严治政、廉洁奉公是党对领导干部的一项政治要求，也是事业成功的保证。县政府领导班子成员要始终坚持与人民群众同甘共苦，自觉抵制拜金主义、享乐主义和极端个人主义的侵蚀，永葆艰苦奋斗的革命本色。要严格要求自己，正确把握自己，时时处处做到自重、自省、自警、自励，堂堂正正做人，清清白白为官，扎扎实实干事。要认真贯彻执行《中共中央关于加强和改进党的作风建设的决定》</w:t>
      </w:r>
      <w:r>
        <w:rPr>
          <w:rFonts w:eastAsia="Times New Roman"/>
          <w:sz w:val="32"/>
        </w:rPr>
        <w:t xml:space="preserve"> </w:t>
      </w:r>
      <w:r>
        <w:rPr>
          <w:rFonts w:eastAsia="穝灿砰;Latha"/>
          <w:sz w:val="32"/>
        </w:rPr>
        <w:t>的各项要求，</w:t>
      </w:r>
      <w:r>
        <w:rPr>
          <w:rFonts w:eastAsia="Times New Roman"/>
          <w:sz w:val="32"/>
        </w:rPr>
        <w:t xml:space="preserve"> </w:t>
      </w:r>
      <w:r>
        <w:rPr>
          <w:rFonts w:eastAsia="穝灿砰;Latha"/>
          <w:sz w:val="32"/>
        </w:rPr>
        <w:t>自觉遵守“八个坚持，八个反对”，模范遵守中央和市委有关廉政规定，继续落实中央关于领导干部配偶、子女就业的有关规定，认真抓好分管部门和单位的廉政建设，管住自己和身边的工作人员；要狠刹奢侈享乐、铺张浪费的歪风，加强对廉洁自律的监督检查；要坚持开好民主生活会，认真开展批评和自我批评；要进一步完善党风廉政建设责任制，实行一把手负总责，领导班子成员按分管部门严把廉政关，带头抵制一切消极腐败现象。</w:t>
      </w:r>
    </w:p>
    <w:p>
      <w:pPr>
        <w:pStyle w:val="Normal"/>
        <w:spacing w:lineRule="atLeast" w:line="568"/>
        <w:ind w:firstLine="640"/>
        <w:rPr>
          <w:rFonts w:eastAsia="穝灿砰;Latha"/>
          <w:sz w:val="32"/>
        </w:rPr>
      </w:pPr>
      <w:r>
        <w:rPr>
          <w:rFonts w:eastAsia="穝灿砰;Latha"/>
          <w:sz w:val="32"/>
        </w:rPr>
        <w:t>　　五、转变作风，提高效率，不断开创工作新局面</w:t>
      </w:r>
    </w:p>
    <w:p>
      <w:pPr>
        <w:pStyle w:val="Normal"/>
        <w:spacing w:lineRule="atLeast" w:line="568"/>
        <w:ind w:firstLine="640"/>
        <w:rPr>
          <w:rFonts w:eastAsia="穝灿砰;Latha"/>
          <w:sz w:val="32"/>
        </w:rPr>
      </w:pPr>
      <w:r>
        <w:rPr>
          <w:rFonts w:eastAsia="穝灿砰;Latha"/>
          <w:sz w:val="32"/>
        </w:rPr>
        <w:t>　　县政府领导班子成员要进一步转变工作作风，提高工作效率，坚持高标准、严要求，脚踏实地，埋头苦干，讲实效，办实事，力戒形式主义和官僚主义。要适应“入世”和市场经济发展需要，不断改进政府管理经济和社会的方式方法，坚持创新思路、创新机制，创造性地开展工作。坚持抓大事，议大事、干大事，着力抓好事关蓟县长远发展的重大问题。要进一步精简文件和简报，减少会议，改进会风，开短会，说短话；要继续推行政务公开，加快行政审批制度改革，坚持依法行政；要经常深入实际，每年要用不少于四分之一的时间深入基层调查研究；在出台政策、制定措施、确立项目、实施重大改革方案等方面，要注意广泛听取意见，实行科学、民主决策。在深入基层时要坚持轻车简从，不给基层和群众增加负</w:t>
      </w:r>
      <w:r>
        <w:drawing>
          <wp:anchor behindDoc="0" distT="0" distB="0" distL="114935" distR="114935" simplePos="0" locked="0" layoutInCell="0" allowOverlap="1" relativeHeight="6">
            <wp:simplePos x="0" y="0"/>
            <wp:positionH relativeFrom="page">
              <wp:posOffset>3632200</wp:posOffset>
            </wp:positionH>
            <wp:positionV relativeFrom="page">
              <wp:posOffset>8128635</wp:posOffset>
            </wp:positionV>
            <wp:extent cx="93345" cy="15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32" r="-109" b="-32"/>
                    <a:stretch>
                      <a:fillRect/>
                    </a:stretch>
                  </pic:blipFill>
                  <pic:spPr bwMode="auto">
                    <a:xfrm>
                      <a:off x="0" y="0"/>
                      <a:ext cx="93345" cy="154940"/>
                    </a:xfrm>
                    <a:prstGeom prst="rect">
                      <a:avLst/>
                    </a:prstGeom>
                  </pic:spPr>
                </pic:pic>
              </a:graphicData>
            </a:graphic>
          </wp:anchor>
        </w:drawing>
      </w:r>
      <w:r>
        <w:rPr>
          <w:rFonts w:eastAsia="穝灿砰;Latha"/>
          <w:sz w:val="32"/>
        </w:rPr>
        <w:t>担。要坚决纠正政府权力部门化、部门权力利益化、部门利益法制化的不良现象。领导班子成员要以奋发有为的精神状态，敢于迎难而上，善于破解难题，在工作上永不满足，力争上游，不断开创工作新局面。</w:t>
      </w:r>
    </w:p>
    <w:p>
      <w:pPr>
        <w:pStyle w:val="Normal"/>
        <w:spacing w:lineRule="atLeast" w:line="568"/>
        <w:ind w:firstLine="640"/>
        <w:rPr>
          <w:rFonts w:eastAsia="穝灿砰;Latha"/>
          <w:sz w:val="32"/>
        </w:rPr>
      </w:pPr>
      <w:r>
        <w:rPr>
          <w:rFonts w:eastAsia="穝灿砰;Latha"/>
          <w:sz w:val="32"/>
        </w:rPr>
        <w:t>　　六、加强团结，不断增强政府领导班子的凝聚力和战斗力</w:t>
      </w:r>
    </w:p>
    <w:p>
      <w:pPr>
        <w:pStyle w:val="Normal"/>
        <w:spacing w:lineRule="atLeast" w:line="568"/>
        <w:ind w:firstLine="640"/>
        <w:rPr>
          <w:rFonts w:eastAsia="穝灿砰;Latha"/>
          <w:sz w:val="32"/>
        </w:rPr>
      </w:pPr>
      <w:r>
        <w:rPr>
          <w:rFonts w:eastAsia="穝灿砰;Latha"/>
          <w:sz w:val="32"/>
        </w:rPr>
        <w:t>团结就是力量，团结就是大局。要时刻以党和人民的事业为重，以发展大局为重，珍视团结，维护团结，加强团结。要牢固树立党的意识，努力增强党性观念，严格遵守党的纪律，自觉地同党中央保持高度一致。在事关重大政治原则、事关大事大非的问题上，要立场坚定，旗帜鲜明。领导班子成员要互相尊重，互相学习，互相支持，互相配合，互相补台，多说有利于团结的话，多做有利于团结的事。既要充分发扬民主，广泛集中大家的智慧，又要认真执行行政首长负责制，对领导班子的集体决定，要自觉服从，坚决贯彻，保证步调一致、政令畅通。要调动一切积极因素，同心同德，心往一处想，劲往一处使，为开创蓟县改革开放和现代化建设的新局面而努力奋斗。</w:t>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40"/>
        <w:rPr>
          <w:rFonts w:eastAsia="穝灿砰;Latha"/>
          <w:sz w:val="32"/>
        </w:rPr>
      </w:pPr>
      <w:r>
        <w:rPr>
          <w:rFonts w:eastAsia="穝灿砰;Latha"/>
          <w:sz w:val="32"/>
        </w:rPr>
      </w:r>
    </w:p>
    <w:p>
      <w:pPr>
        <w:pStyle w:val="Normal"/>
        <w:spacing w:lineRule="atLeast" w:line="568"/>
        <w:ind w:firstLine="6080"/>
        <w:rPr>
          <w:rFonts w:eastAsia="穝灿砰;Latha"/>
          <w:sz w:val="32"/>
        </w:rPr>
      </w:pPr>
      <w:r>
        <w:rPr>
          <w:rFonts w:ascii="宋体;SimSun" w:hAnsi="宋体;SimSun" w:cs="宋体;SimSun"/>
          <w:sz w:val="32"/>
        </w:rPr>
        <w:t>蓟县人民政府</w:t>
      </w:r>
    </w:p>
    <w:p>
      <w:pPr>
        <w:pStyle w:val="Normal"/>
        <w:spacing w:lineRule="atLeast" w:line="568"/>
        <w:ind w:firstLine="640"/>
        <w:rPr>
          <w:sz w:val="32"/>
        </w:rPr>
      </w:pPr>
      <w:r>
        <w:rPr>
          <w:rFonts w:eastAsia="Times New Roman"/>
          <w:sz w:val="32"/>
        </w:rPr>
        <w:t xml:space="preserve">                                </w:t>
      </w:r>
      <w:r>
        <w:rPr>
          <w:rFonts w:eastAsia="穝灿砰;Latha"/>
          <w:sz w:val="32"/>
        </w:rPr>
        <w:t>二</w:t>
      </w:r>
      <w:r>
        <w:rPr>
          <w:rFonts w:eastAsia="穝灿砰;Latha"/>
          <w:sz w:val="32"/>
        </w:rPr>
        <w:t>OO</w:t>
      </w:r>
      <w:r>
        <w:rPr>
          <w:rFonts w:eastAsia="穝灿砰;Latha"/>
          <w:sz w:val="32"/>
        </w:rPr>
        <w:t>三年三月六日</w:t>
      </w:r>
    </w:p>
    <w:sectPr>
      <w:headerReference w:type="even" r:id="rId3"/>
      <w:headerReference w:type="default" r:id="rId4"/>
      <w:footerReference w:type="even" r:id="rId5"/>
      <w:footerReference w:type="default" r:id="rId6"/>
      <w:type w:val="nextPage"/>
      <w:pgSz w:w="11906" w:h="16838"/>
      <w:pgMar w:left="1587"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359410"/>
              <wp:effectExtent l="0" t="0" r="0" b="0"/>
              <wp:docPr id="4" name="Frame2"/>
              <a:graphic xmlns:a="http://schemas.openxmlformats.org/drawingml/2006/main">
                <a:graphicData uri="http://schemas.microsoft.com/office/word/2010/wordprocessingShape">
                  <wps:wsp>
                    <wps:cNvSpPr txBox="1"/>
                    <wps:spPr>
                      <a:xfrm>
                        <a:off x="0" y="0"/>
                        <a:ext cx="5633720"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3.6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359410"/>
              <wp:effectExtent l="0" t="0" r="0" b="0"/>
              <wp:docPr id="5" name="Frame1"/>
              <a:graphic xmlns:a="http://schemas.openxmlformats.org/drawingml/2006/main">
                <a:graphicData uri="http://schemas.microsoft.com/office/word/2010/wordprocessingShape">
                  <wps:wsp>
                    <wps:cNvSpPr txBox="1"/>
                    <wps:spPr>
                      <a:xfrm>
                        <a:off x="0" y="0"/>
                        <a:ext cx="5633720"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3.6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1</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971550"/>
              <wp:effectExtent l="0" t="0" r="0" b="0"/>
              <wp:docPr id="2" name="Frame4"/>
              <a:graphic xmlns:a="http://schemas.openxmlformats.org/drawingml/2006/main">
                <a:graphicData uri="http://schemas.microsoft.com/office/word/2010/wordprocessingShape">
                  <wps:wsp>
                    <wps:cNvSpPr txBox="1"/>
                    <wps:spPr>
                      <a:xfrm>
                        <a:off x="0" y="0"/>
                        <a:ext cx="56337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3.6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971550"/>
              <wp:effectExtent l="0" t="0" r="0" b="0"/>
              <wp:docPr id="3" name="Frame3"/>
              <a:graphic xmlns:a="http://schemas.openxmlformats.org/drawingml/2006/main">
                <a:graphicData uri="http://schemas.microsoft.com/office/word/2010/wordprocessingShape">
                  <wps:wsp>
                    <wps:cNvSpPr txBox="1"/>
                    <wps:spPr>
                      <a:xfrm>
                        <a:off x="0" y="0"/>
                        <a:ext cx="56337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3.6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Style12">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Latha" w:cs="Arial"/>
      <w:spacing w:val="209"/>
      <w:sz w:val="52"/>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07:00Z</dcterms:created>
  <dc:creator/>
  <dc:description/>
  <cp:keywords/>
  <dc:language>en-US</dc:language>
  <cp:lastModifiedBy>tianlan0507@sina.com</cp:lastModifiedBy>
  <dcterms:modified xsi:type="dcterms:W3CDTF">2020-12-15T03:21:00Z</dcterms:modified>
  <cp:revision>3</cp:revision>
  <dc:subject/>
  <dc:title>蓟政发〔2003〕22 号</dc:title>
</cp:coreProperties>
</file>