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/>
          <w:b/>
          <w:sz w:val="44"/>
          <w:szCs w:val="44"/>
        </w:rPr>
        <w:t>关于实施</w:t>
      </w:r>
      <w:r>
        <w:rPr>
          <w:rFonts w:ascii="宋体;SimSun" w:hAnsi="宋体;SimSun"/>
          <w:b/>
          <w:sz w:val="44"/>
          <w:szCs w:val="44"/>
        </w:rPr>
        <w:t>2010</w:t>
      </w:r>
      <w:r>
        <w:rPr>
          <w:rFonts w:ascii="宋体;SimSun" w:hAnsi="宋体;SimSun"/>
          <w:b/>
          <w:sz w:val="44"/>
          <w:szCs w:val="44"/>
        </w:rPr>
        <w:t>年</w:t>
      </w:r>
      <w:r>
        <w:rPr>
          <w:rFonts w:ascii="宋体;SimSun" w:hAnsi="宋体;SimSun"/>
          <w:b/>
          <w:sz w:val="44"/>
          <w:szCs w:val="44"/>
        </w:rPr>
        <w:t>10</w:t>
      </w:r>
      <w:r>
        <w:rPr>
          <w:rFonts w:ascii="宋体;SimSun" w:hAnsi="宋体;SimSun"/>
          <w:b/>
          <w:sz w:val="44"/>
          <w:szCs w:val="44"/>
        </w:rPr>
        <w:t>项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民心工程的通知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保障和改善民计民生，县政府决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继续实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民心工程，更好地解决人民群众最关心、最直接、最现实的利益问题，让人民群众得到更多实惠，生活水平再有新提高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民心工程为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着力增加群众收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确保城镇居民人均可支配收入增长</w:t>
      </w:r>
      <w:r>
        <w:rPr>
          <w:rFonts w:eastAsia="仿宋_GB2312" w:cs="宋体;SimSun" w:ascii="仿宋_GB2312" w:hAnsi="仿宋_GB2312"/>
          <w:sz w:val="32"/>
          <w:szCs w:val="32"/>
        </w:rPr>
        <w:t>14%</w:t>
      </w:r>
      <w:r>
        <w:rPr>
          <w:rFonts w:ascii="仿宋_GB2312" w:hAnsi="仿宋_GB2312" w:cs="宋体;SimSun" w:eastAsia="仿宋_GB2312"/>
          <w:sz w:val="32"/>
          <w:szCs w:val="32"/>
        </w:rPr>
        <w:t>，农村居民人均纯收入增长</w:t>
      </w:r>
      <w:r>
        <w:rPr>
          <w:rFonts w:eastAsia="仿宋_GB2312" w:cs="宋体;SimSun" w:ascii="仿宋_GB2312" w:hAnsi="仿宋_GB2312"/>
          <w:sz w:val="32"/>
          <w:szCs w:val="32"/>
        </w:rPr>
        <w:t>11%</w:t>
      </w:r>
      <w:r>
        <w:rPr>
          <w:rFonts w:ascii="仿宋_GB2312" w:hAnsi="仿宋_GB2312" w:cs="宋体;SimSun" w:eastAsia="仿宋_GB2312"/>
          <w:sz w:val="32"/>
          <w:szCs w:val="32"/>
        </w:rPr>
        <w:t>。全面落实各项惠农政策。加大产业富民力度，新发展设施农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亩，创建市级旅游特色村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、改造提升农家院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户。帮扶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户低收入农户稳定增收。继续实施农民素质提高工程，培训农民</w:t>
      </w: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万人。完善企业职工工资正常增长机制、福利待遇正常调整机制，落实好最低工资保障制度，继续提高企业退休人员养老金。加强对企业工资支付行为的监督检查，保障劳动者合法权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责任单位</w:t>
      </w:r>
      <w:r>
        <w:rPr>
          <w:rFonts w:ascii="仿宋_GB2312" w:hAnsi="仿宋_GB2312" w:eastAsia="仿宋_GB2312"/>
          <w:sz w:val="32"/>
          <w:szCs w:val="32"/>
        </w:rPr>
        <w:t>：农经委、旅委、银政办、劳动局、财政局、各乡镇人民政府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着力扩大就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新增就业突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人，城镇登记失业率控制在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以内。继续实施帮扶困难企业稳定岗位、灵活就业社保补贴、自主创业小额担保贷款等各项促进就业政策。支持各类企业安置改制、退出企业分流人员，对接收单位分别给予岗位补贴、社会保险补贴和一次性补贴等扶持政策。通过完善青年就业见习基地、定期组织专场招聘会、组织到基层从事支农、支教、支医等工作，大力推进高校毕业生就业。加强机关事业单位公益性岗位开发，强化就业援助，确保零就业家庭安置动态为零，其他就业困难群体安置率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责任单位</w:t>
      </w:r>
      <w:r>
        <w:rPr>
          <w:rFonts w:ascii="仿宋_GB2312" w:hAnsi="仿宋_GB2312" w:eastAsia="仿宋_GB2312"/>
          <w:sz w:val="32"/>
          <w:szCs w:val="32"/>
        </w:rPr>
        <w:t>：劳动局、人事局、财政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着力完善社会保障体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力推进城镇职工“五险”扩面。全面实施城乡居民基本养老保障和医疗保险制度，落实好城乡老年人生活补贴政策。进一步扩大城乡低保覆盖面，年底城乡低保对象达到全县总人口的</w:t>
      </w:r>
      <w:r>
        <w:rPr>
          <w:rFonts w:eastAsia="仿宋_GB2312" w:ascii="仿宋_GB2312" w:hAnsi="仿宋_GB2312"/>
          <w:sz w:val="32"/>
          <w:szCs w:val="32"/>
        </w:rPr>
        <w:t>17‰</w:t>
      </w:r>
      <w:r>
        <w:rPr>
          <w:rFonts w:ascii="仿宋_GB2312" w:hAnsi="仿宋_GB2312" w:eastAsia="仿宋_GB2312"/>
          <w:sz w:val="32"/>
          <w:szCs w:val="32"/>
        </w:rPr>
        <w:t>。做好城乡低保、农村五保人员和城乡特困人员医疗救助工作，提高城镇职工医疗保险待遇水平和重点优抚对象抚恤补助标准。继续实施计划生育家庭奖励扶助制度。新建社区老年人日间照料服务中心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、服务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增设国办养老机构床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张；对享受城市低保或特困救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以上需生活照料的老年人提供居家养老服务补贴。广泛开展 “红十字博爱送万家”活动，年内救助特困家庭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户、特困学生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。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户农村贫困残疾人翻建修缮住房；对全县各类残疾人实行免费康复救助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责任单位</w:t>
      </w:r>
      <w:r>
        <w:rPr>
          <w:rFonts w:ascii="仿宋_GB2312" w:hAnsi="仿宋_GB2312" w:eastAsia="仿宋_GB2312"/>
          <w:sz w:val="32"/>
          <w:szCs w:val="32"/>
        </w:rPr>
        <w:t>：人口计生委、劳动局、民政局、财政局、卫生局、残联、红十字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着力优化教育医疗服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中小学校舍加固。稳步推进义务教育学校现代化标准建设。规范民办幼儿园办学行为。支持特殊教育发展。加大对家庭经济困难学生的资助。强化安全管理，营造平安和谐校园。改善公共卫生医疗设施条件，启动县医院迁址新建、精神卫生康复治疗中心扩建工程，优化基层医院住院环境。全力抓好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等重大疾病防控，提升农村公共卫生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服务水平，继续免费实施妇女儿童健康行动计划。加强医疗机构监管和药品监管，确保医疗安全。规范药品集中招标采购，切实减轻群众医药负担。深化计划生育优质服务，完善乡镇计划生育服务站功能，推进出生缺陷干预工作，提高出生人口素质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责任单位</w:t>
      </w:r>
      <w:r>
        <w:rPr>
          <w:rFonts w:ascii="仿宋_GB2312" w:hAnsi="仿宋_GB2312" w:eastAsia="仿宋_GB2312"/>
          <w:sz w:val="32"/>
          <w:szCs w:val="32"/>
        </w:rPr>
        <w:t>：人口计生委、教育局、卫生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着力丰富群众文化体育生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建农家书屋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个，使农家书屋总数达到</w:t>
      </w:r>
      <w:r>
        <w:rPr>
          <w:rFonts w:eastAsia="仿宋_GB2312" w:ascii="仿宋_GB2312" w:hAnsi="仿宋_GB2312"/>
          <w:sz w:val="32"/>
          <w:szCs w:val="32"/>
        </w:rPr>
        <w:t>571</w:t>
      </w:r>
      <w:r>
        <w:rPr>
          <w:rFonts w:ascii="仿宋_GB2312" w:hAnsi="仿宋_GB2312" w:eastAsia="仿宋_GB2312"/>
          <w:sz w:val="32"/>
          <w:szCs w:val="32"/>
        </w:rPr>
        <w:t>个。积极推进乡镇文化体育中心建设。建成府君山文化大舞台。</w:t>
      </w:r>
      <w:r>
        <w:rPr>
          <w:rFonts w:eastAsia="仿宋_GB2312" w:ascii="仿宋_GB2312" w:hAnsi="仿宋_GB2312"/>
          <w:sz w:val="32"/>
          <w:szCs w:val="32"/>
        </w:rPr>
        <w:t>5—10</w:t>
      </w:r>
      <w:r>
        <w:rPr>
          <w:rFonts w:ascii="仿宋_GB2312" w:hAnsi="仿宋_GB2312" w:eastAsia="仿宋_GB2312"/>
          <w:sz w:val="32"/>
          <w:szCs w:val="32"/>
        </w:rPr>
        <w:t>月份每周安排一场群众文艺演出或露天电影、古城音乐喷泉广场文体活动。开展戏曲大篷车下乡和送文化下乡活动。启用蓟县全民健身服务中心。启动蓟县老干部活动中心迁址新建工程。建设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个行政村、社区健身园。年内组织全民健身活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项次以上。举办首届全民运动会。提升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电视、数字电视网络运行质量，丰富广播电视节目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责任单位</w:t>
      </w:r>
      <w:r>
        <w:rPr>
          <w:rFonts w:ascii="仿宋_GB2312" w:hAnsi="仿宋_GB2312" w:eastAsia="仿宋_GB2312"/>
          <w:sz w:val="32"/>
          <w:szCs w:val="32"/>
        </w:rPr>
        <w:t>：发改委、市容委、房管局、文化局、体育局、老干部局、广电局、网络分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着力改善群众出行条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启动津围二线工程建设。开工燕山西路。拓宽改造仓桑路东延、一线穿路西段、别九路等县级公路。改造提升五十八间路、花园路、人民西路，提高通行能力和环境水平。完成孟家楼铁路道口立交工程，新建上仓镇大桥。大修改造乡村公路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公里、危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座。规范城区、景区客运交通管理。启用新客运枢纽站，优化提升城区公交班线，更新公交车辆。全县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以上老年人免费乘坐公交车。解决蓟县一中、渔阳中学、城关一小周边路段交通拥堵问题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责任单位</w:t>
      </w:r>
      <w:r>
        <w:rPr>
          <w:rFonts w:ascii="仿宋_GB2312" w:hAnsi="仿宋_GB2312" w:eastAsia="仿宋_GB2312"/>
          <w:sz w:val="32"/>
          <w:szCs w:val="32"/>
        </w:rPr>
        <w:t>：建委、老龄委、交通局、盘山局、长城局、教育局、公安分局、广成投资集团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着力提升城市综合服务能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输变电工程建设。实施部分村庄、城区重点区域低压线路和配电网改造，改善居民用电条件。新增集中供热面积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平方米，完成小锅炉并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平方米。进一步提高燃气入户率，新发展燃气用户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户。新建第四水厂。改造提升城区污水处理厂，推进雨污分流。改善中昌北路等城区部分路段路面、供排水、照明设施条件。完成蓟州体育馆主体工程。开放蓟州历史博物馆。在官庄镇增建消防队。建成文昌街道社区服务中心。兴建大型综合商贸设施。建设兴华食品一条街、武定旅游文化商品街、中昌综合商贸街、文昌精品服装街，更好满足群众购物消费需求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单位</w:t>
      </w:r>
      <w:r>
        <w:rPr>
          <w:rFonts w:ascii="仿宋_GB2312" w:hAnsi="仿宋_GB2312" w:eastAsia="仿宋_GB2312"/>
          <w:sz w:val="32"/>
          <w:szCs w:val="32"/>
        </w:rPr>
        <w:t>：发改委、建委、商务委、旅委、市容委、房管局、水务局、环保局、广电局、体育局、文物局、国土分局、公安分局、民政局、供电分公司、广成投资集团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着力加快社会主义新农村建设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进洇溜镇、毛家峪村、玉石庄村、田家峪村宅基地换房试点，实施官庄、许家台新农村二期工程，启动别山、上仓、礼明庄等乡镇农民安置住宅工程。实施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个村、完成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个村电气化改造。新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村级社区服务中心。继续完成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个村、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人的饮水安全和管网入户工程。提升中心镇商贸设施功能，重点完成上仓镇、别山镇社区商业中心改造项目。创建文明生态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硬化主干街道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公里，安装路灯</w:t>
      </w:r>
      <w:r>
        <w:rPr>
          <w:rFonts w:eastAsia="仿宋_GB2312" w:ascii="仿宋_GB2312" w:hAnsi="仿宋_GB2312"/>
          <w:sz w:val="32"/>
          <w:szCs w:val="32"/>
        </w:rPr>
        <w:t>1490</w:t>
      </w:r>
      <w:r>
        <w:rPr>
          <w:rFonts w:ascii="仿宋_GB2312" w:hAnsi="仿宋_GB2312" w:eastAsia="仿宋_GB2312"/>
          <w:sz w:val="32"/>
          <w:szCs w:val="32"/>
        </w:rPr>
        <w:t>盏，建设户用沼气池</w:t>
      </w:r>
      <w:r>
        <w:rPr>
          <w:rFonts w:eastAsia="仿宋_GB2312" w:ascii="仿宋_GB2312" w:hAnsi="仿宋_GB2312"/>
          <w:sz w:val="32"/>
          <w:szCs w:val="32"/>
        </w:rPr>
        <w:t>3243</w:t>
      </w:r>
      <w:r>
        <w:rPr>
          <w:rFonts w:ascii="仿宋_GB2312" w:hAnsi="仿宋_GB2312" w:eastAsia="仿宋_GB2312"/>
          <w:sz w:val="32"/>
          <w:szCs w:val="32"/>
        </w:rPr>
        <w:t>座。新建旅游特色村污水处理设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、垃圾中转站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整修旅游停车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平方米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责任单位</w:t>
      </w:r>
      <w:r>
        <w:rPr>
          <w:rFonts w:ascii="仿宋_GB2312" w:hAnsi="仿宋_GB2312" w:eastAsia="仿宋_GB2312"/>
          <w:sz w:val="32"/>
          <w:szCs w:val="32"/>
        </w:rPr>
        <w:t>：发改委、农经委、商务委、旅委、民政局、水务局、有关乡镇人民政府、供电分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九、着力推进环境治理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完成州河公园、蓟州雕塑园工程建设。以管线入地、牌匾规范、绿化提升为重点，综合整修街景立面，打造中昌路、长城路、文昌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示范路。新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街景游园，绿化美化迎宾路、凤凰山路、黄花山路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道路，新增城区绿化面积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平方米。开展环境优美乡镇创建活动，使乡镇政府所在地的环境面貌有大改善、新提升。以整治垃圾乱堆乱倒为重点，持续开展城区、景区、农村环境治理活动，清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集贸市场占路经营，整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马路大集，净化干线公路两侧环境，推进景区及周边地区环境治理。编制好于桥水库保护发展规划，启动库区保护开发工程，推进水库水体应急治理工程，有效控制库区面源污染。加大地质灾害危岩体和废弃矿山环境治理力度。强化城乡综合执法管理，坚决遏制私搭乱建，严厉打击非法采矿采砂、超限超载行为。加强城市管理，开展创建全国卫生县城工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责任单位</w:t>
      </w:r>
      <w:r>
        <w:rPr>
          <w:rFonts w:ascii="仿宋_GB2312" w:hAnsi="仿宋_GB2312" w:eastAsia="仿宋_GB2312"/>
          <w:sz w:val="32"/>
          <w:szCs w:val="32"/>
        </w:rPr>
        <w:t>：市容委、农经委、旅委、库区办、综合执法局、工商分局、水务局、环保局、地矿局、交通局、公安分局、各乡镇人民政府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着力促进社会和谐稳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打击盗窃非机动车、街头“两抢”等违法犯罪活动，加大巡逻防控力度，增加街面见警率，不断增强群众安全感。进一步完善信访代理、联合接访制度，认真解决群众合理合法诉求，有效化解一批历史积案。进一步深化大调解工作，完善人民调解、司法调解、行政调解格局，努力把矛盾化解在萌芽状态。严格落实“三步式”执法，规范行政执法行为。拓宽法律援助渠道，加强基层法律援助工作站规范化建设，方便困难群众申请和获得法律援助。集中整顿旅游经营秩序，规范景区管理，营造和谐文明景区。加强文化市场监管，规范网吧经营秩序。打击各种扰乱价格行为，稳定市场物价。开展生产安全、消防安全、交通安全、食品药品安全等专项整治行动，切实保障人民群众生命和财产安全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责任单位</w:t>
      </w:r>
      <w:r>
        <w:rPr>
          <w:rFonts w:ascii="仿宋_GB2312" w:hAnsi="仿宋_GB2312" w:eastAsia="仿宋_GB2312"/>
          <w:sz w:val="32"/>
          <w:szCs w:val="32"/>
        </w:rPr>
        <w:t>：旅委、信访办、法制办、公安分局、司法局、文化局、工商分局、物价局、安监局、食药监分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民心工程是直接关系城乡人民群众生产生活的具体事项，各项目责任部门和单位要加强组织领导，明确责任分工，搞好协调配合，切实把好事办好、实事办实，真正使之成为群众满意的工程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蓟县人民政府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一○</w:t>
      </w:r>
      <w:r>
        <w:rPr>
          <w:rFonts w:ascii="仿宋_GB2312" w:hAnsi="仿宋_GB2312" w:cs="仿宋_GB2312" w:eastAsia="仿宋_GB2312"/>
          <w:sz w:val="32"/>
          <w:szCs w:val="32"/>
        </w:rPr>
        <w:t>年二月二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559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8:00Z</dcterms:created>
  <dc:creator>USER</dc:creator>
  <dc:description/>
  <cp:keywords/>
  <dc:language>en-US</dc:language>
  <cp:lastModifiedBy>Administrator</cp:lastModifiedBy>
  <dcterms:modified xsi:type="dcterms:W3CDTF">2020-12-13T12:49:00Z</dcterms:modified>
  <cp:revision>6</cp:revision>
  <dc:subject/>
  <dc:title>蓟县人民政府文件</dc:title>
</cp:coreProperties>
</file>