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表彰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07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无偿献血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先进组织推动者和先进个人的决定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在县委、县政府的正确领导下，全县各级各部门认真贯彻落实《中华人民共和国献血法》和《天津市献血条例》，积极做好宣传、动员和组织工作，保证了我县临床用血的需要。为鼓励先进，弘扬无私奉献精神，激励全社会积极参与无偿献血事业，县政府决定，对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无偿献血工作中成绩突出的下营镇人民政府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先进集体、魏光成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先进组织推动者和贾红亮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先进个人予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先进个人发扬成绩，再接再厉，进一步做好无偿献血工作。全县各级各部门和广大干部群众要以先进为榜样，大力推进无偿献血工作，</w:t>
      </w:r>
      <w:r>
        <w:rPr>
          <w:rFonts w:ascii="仿宋_GB2312" w:hAnsi="仿宋_GB2312" w:cs="ˎ̥;Times New Roman" w:eastAsia="仿宋_GB2312"/>
          <w:sz w:val="32"/>
          <w:szCs w:val="32"/>
        </w:rPr>
        <w:t>积极动员和引导广大群众自觉地参加无偿献血，使我县</w:t>
      </w:r>
      <w:r>
        <w:rPr>
          <w:rFonts w:ascii="仿宋_GB2312" w:hAnsi="仿宋_GB2312" w:eastAsia="仿宋_GB2312"/>
          <w:sz w:val="32"/>
          <w:szCs w:val="32"/>
        </w:rPr>
        <w:t>无偿献血工作再上新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96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蓟县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无偿献血先进集体、先进组织推动者和先进个人名单</w:t>
      </w:r>
    </w:p>
    <w:p>
      <w:pPr>
        <w:pStyle w:val="Normal"/>
        <w:spacing w:lineRule="exact" w:line="600"/>
        <w:ind w:firstLine="63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558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ind w:firstLine="4640"/>
        <w:rPr/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八年三月三十一日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480"/>
        <w:ind w:firstLine="803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蓟县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07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无偿献血先进集体</w:t>
      </w:r>
    </w:p>
    <w:p>
      <w:pPr>
        <w:pStyle w:val="Normal"/>
        <w:spacing w:lineRule="exact" w:line="480"/>
        <w:ind w:firstLine="803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先进组织推动者和先进个人名单</w:t>
      </w:r>
    </w:p>
    <w:p>
      <w:pPr>
        <w:pStyle w:val="Normal"/>
        <w:spacing w:lineRule="exact" w:line="440" w:before="0" w:after="62"/>
        <w:ind w:firstLine="643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spacing w:val="-20"/>
          <w:sz w:val="32"/>
          <w:szCs w:val="32"/>
        </w:rPr>
      </w:r>
    </w:p>
    <w:p>
      <w:pPr>
        <w:pStyle w:val="Normal"/>
        <w:spacing w:lineRule="exact" w:line="560" w:before="0" w:after="6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无偿献血先进集体</w:t>
      </w:r>
      <w:r>
        <w:rPr>
          <w:rFonts w:eastAsia="黑体;SimHei" w:ascii="黑体;SimHei" w:hAnsi="黑体;SimHei"/>
          <w:sz w:val="32"/>
          <w:szCs w:val="32"/>
        </w:rPr>
        <w:t>(14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营镇人民政府             东施古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涧镇人民政府             罗庄子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均镇人民政府             马伸桥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洇溜镇人民政府             孙各庄乡人民政府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庄镇人民政府             县广播电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房管局                   县建工集团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卫生局                   县教育局             </w:t>
      </w:r>
    </w:p>
    <w:p>
      <w:pPr>
        <w:pStyle w:val="Normal"/>
        <w:spacing w:lineRule="exact" w:line="560" w:before="0" w:after="6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无偿献血先进组织推动者</w:t>
      </w:r>
      <w:r>
        <w:rPr>
          <w:rFonts w:eastAsia="黑体;SimHei" w:ascii="黑体;SimHei" w:hAnsi="黑体;SimHei"/>
          <w:sz w:val="32"/>
          <w:szCs w:val="32"/>
        </w:rPr>
        <w:t>( 26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魏光成（邦均镇人民政府）   段玉春（下营镇人民政府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袁淑云（马伸桥镇人民政府）  杜艳霞（杨津庄镇人民政府）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长柱（东施古镇人民政府） 田福进（白涧镇人民政府）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梁贵宾（官庄镇人民政府）    宴极智（孙各庄乡人民政府）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孙永海（罗庄子镇人民政府） 李长学（洇溜镇人民政府）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建勋（上仓镇人民政府）    吴依忠（侯家营镇人民政府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子良（尤古庄镇人民政府） 黄桂银（桑梓镇人民政府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建凤（出头岭镇人民政府） 路秀梅（县林业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为民（县渔阳建工集团）   王春学（县广播电视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景生（县水务局）         赵金强（血库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军营（县教育局）         王玉祥（县房管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桂良（县工业总公司）     聂永谦（县卫生局）</w:t>
      </w:r>
    </w:p>
    <w:p>
      <w:pPr>
        <w:pStyle w:val="Normal"/>
        <w:spacing w:lineRule="exact" w:line="560" w:before="0" w:after="93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光（渔阳宾馆）         赵成旺（县畜牧局）</w:t>
      </w:r>
    </w:p>
    <w:p>
      <w:pPr>
        <w:pStyle w:val="Normal"/>
        <w:spacing w:lineRule="exact" w:line="560" w:before="0" w:after="6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无偿献血先进个人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贾红亮   苏  保   刘宝利   张春海  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  博   张海玲   王栋梁   李  聪  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平   李占国   屈朋伟   刘国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4:00Z</dcterms:created>
  <dc:creator>微软用户</dc:creator>
  <dc:description/>
  <cp:keywords/>
  <dc:language>en-US</dc:language>
  <cp:lastModifiedBy>tianlan0507@sina.com</cp:lastModifiedBy>
  <cp:lastPrinted>2008-03-31T16:58:00Z</cp:lastPrinted>
  <dcterms:modified xsi:type="dcterms:W3CDTF">2020-12-14T07:42:00Z</dcterms:modified>
  <cp:revision>6</cp:revision>
  <dc:subject/>
  <dc:title>蓟政发〔2008〕 号</dc:title>
</cp:coreProperties>
</file>