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关于印发《蓟县页岩资源管理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暂行规定》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乡镇人民政府和街道办事处，各委、办、局，各直属单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蓟县页岩资源管理暂行规定</w:t>
      </w:r>
      <w:r>
        <w:rPr>
          <w:rFonts w:ascii="仿宋_GB2312" w:hAnsi="仿宋_GB2312" w:cs="宋体;SimSun" w:eastAsia="仿宋_GB2312"/>
          <w:sz w:val="32"/>
          <w:szCs w:val="32"/>
        </w:rPr>
        <w:t>》已经县第十五届人民政府第四次常务会议审议通过，现印发给你们，请认真贯彻执行。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蓟县人民政府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七年十二月十八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蓟县页岩资源管理暂行规定</w:t>
      </w:r>
    </w:p>
    <w:p>
      <w:pPr>
        <w:pStyle w:val="Normal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保证全县页岩资源的合理开发与利用，规范矿产资源秩序，根据《中华人民共和国矿产资源法》和《天津市矿产资源管理条例》等法律法规的规定，结合本县实际，制定本规定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在本县行政区域内开采、利用页岩资源，适用本规定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坚持规划与管理、开发与保护、治理与恢复的原则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地质矿产资源管理部门是主管部门。环保、林业、水务、工商等部门依据</w:t>
      </w:r>
      <w:r>
        <w:rPr>
          <w:rFonts w:ascii="仿宋_GB2312" w:hAnsi="仿宋_GB2312" w:eastAsia="仿宋_GB2312"/>
          <w:sz w:val="32"/>
          <w:szCs w:val="32"/>
        </w:rPr>
        <w:t>职责负责相关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主管部门依法对页岩资源规划管理，确定开采、控制开采范围名录，审批监督，查处违法行为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开采页岩应向主管部门提出书面申请，并提供开采区范围图、开采区储量报告、开发利用方案、安全生产保证措施方案、环境影响评价报告和其他需要提供的材料，初审确定采矿权人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主管部门依法批准采矿权人，办理采矿许可证，采取招、拍、挂或协议方式进行出让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采矿权人应当在采矿许可证批准的页岩开采范围内进行开采活动。凡占用林地的，要依法履行审批手续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采矿权人依法缴纳山场使用费、采矿权使用费、矿产资源补偿费、采矿权价款等费用。预缴复垦保证金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占用林地的，缴纳森林植被恢复费；损毁水土保持设施和造成水土流失的，缴纳水土保持设施补偿费和水土流失治理费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采矿权人在停采时，必须达到设计的植被效果，验收不合格的，用其保证金及利息代为复垦或采取其他措施，保证景观协调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各种工程建设项目涉及页岩资源的，建设单位必须提出申请，由主管部门办理相关手续，未经批准，不得擅动和私售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采矿权人出售页岩时，应当出示采矿许可证。未出示采矿许可证的，页岩加工企业不得收购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采矿权人在生产过程中破坏植被、林木资源，造成水利、通讯、电力等设施损毁或破坏，由相关主管部门依法处罚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下列行为之一的，由主管部门依法进行处罚；情节严重的，由公安机关依法追究刑事责任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擅自、超越范围和破坏性方法开采页岩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不缴纳法律规定费用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其他违法开采行为的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管部门工作人员违反规定的，由其所在单位或者上级主管部门给予行政处分；构成犯罪的，依法追究刑事责任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规定</w:t>
      </w:r>
      <w:r>
        <w:rPr>
          <w:rFonts w:eastAsia="仿宋_GB2312"/>
          <w:sz w:val="32"/>
          <w:szCs w:val="32"/>
        </w:rPr>
        <w:t>自发布之日起</w:t>
      </w:r>
      <w:r>
        <w:rPr>
          <w:rFonts w:ascii="仿宋_GB2312" w:hAnsi="仿宋_GB2312" w:eastAsia="仿宋_GB2312"/>
          <w:sz w:val="32"/>
          <w:szCs w:val="32"/>
        </w:rPr>
        <w:t>施行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firstLine="698"/>
    </w:pPr>
    <w:rPr>
      <w:rFonts w:ascii="仿宋_GB2312" w:hAnsi="仿宋_GB2312" w:eastAsia="仿宋_GB2312"/>
      <w:sz w:val="32"/>
      <w:szCs w:val="32"/>
    </w:rPr>
  </w:style>
  <w:style w:type="paragraph" w:styleId="Style16">
    <w:name w:val="文本块"/>
    <w:basedOn w:val="Normal"/>
    <w:qFormat/>
    <w:pPr>
      <w:ind w:left="420" w:right="1848" w:firstLine="627"/>
    </w:pPr>
    <w:rPr>
      <w:sz w:val="32"/>
    </w:rPr>
  </w:style>
  <w:style w:type="paragraph" w:styleId="Style17">
    <w:name w:val="正文文字缩进"/>
    <w:basedOn w:val="Normal"/>
    <w:qFormat/>
    <w:pPr>
      <w:widowControl/>
      <w:tabs>
        <w:tab w:val="clear" w:pos="420"/>
        <w:tab w:val="left" w:pos="181" w:leader="none"/>
        <w:tab w:val="left" w:pos="538" w:leader="none"/>
      </w:tabs>
      <w:spacing w:lineRule="atLeast" w:line="805"/>
      <w:ind w:firstLine="600"/>
      <w:textAlignment w:val="baseline"/>
    </w:pPr>
    <w:rPr>
      <w:b/>
      <w:color w:val="000000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1:00Z</dcterms:created>
  <dc:creator>微软用户</dc:creator>
  <dc:description/>
  <dc:language>en-US</dc:language>
  <cp:lastModifiedBy>xbany</cp:lastModifiedBy>
  <cp:lastPrinted>2007-08-13T16:43:00Z</cp:lastPrinted>
  <dcterms:modified xsi:type="dcterms:W3CDTF">2020-12-14T07:21:00Z</dcterms:modified>
  <cp:revision>2</cp:revision>
  <dc:subject/>
  <dc:title>关于抓好2007年下半年和2008年</dc:title>
</cp:coreProperties>
</file>