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蓟县</w:t>
      </w:r>
      <w:r>
        <w:rPr>
          <w:b/>
          <w:sz w:val="44"/>
          <w:szCs w:val="44"/>
        </w:rPr>
        <w:t>武装工作先进单位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先进个人的通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TextBodyIndent"/>
        <w:spacing w:lineRule="exact" w:line="560" w:before="0" w:after="0"/>
        <w:ind w:left="0" w:right="-42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我县武装工作在县委、县政府的正确领导下，坚持以科学发展观为指导，求真务实，开拓创新，扎实推进基础工作，圆满完成了各项任务，涌现出一大批先进单位和个人。为激励先进，带动全面，决定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基层人民武装部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民兵连队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专武干部和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民兵干部予以表彰奖励。</w:t>
      </w:r>
    </w:p>
    <w:p>
      <w:pPr>
        <w:pStyle w:val="TextBodyIndent"/>
        <w:spacing w:lineRule="exact" w:line="560" w:before="0" w:after="0"/>
        <w:ind w:left="0" w:right="-42" w:firstLine="640"/>
        <w:rPr/>
      </w:pPr>
      <w:r>
        <w:rPr>
          <w:rFonts w:eastAsia="仿宋_GB2312"/>
          <w:sz w:val="32"/>
          <w:szCs w:val="32"/>
        </w:rPr>
        <w:t>希望受到表彰奖励的单位和个人，珍惜荣誉，谦虚谨慎，再创佳绩。各单位和广大专武干部、民兵干部骨干要以他们为榜样，锐意进取，开拓创新，高标准做好民兵武装的各项工作，努力为推动国防后备力量建设做出新的贡献。</w:t>
      </w:r>
    </w:p>
    <w:p>
      <w:pPr>
        <w:pStyle w:val="TextBodyIndent"/>
        <w:spacing w:lineRule="exact" w:line="560" w:before="0" w:after="0"/>
        <w:ind w:left="420" w:right="-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先进基层人民武装部名单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先进民兵连队名单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优秀专武干部名单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优秀基层民兵干部名单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5120" w:hanging="51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pacing w:val="26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基层人民武装部名单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渔阳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别山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仓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窝头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津庄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头岭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二营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穿芳峪镇武装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礼明庄镇武装部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  <w:szCs w:val="32"/>
        </w:rPr>
        <w:t>文昌街街道办事处武装部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民兵连队名单</w:t>
      </w:r>
    </w:p>
    <w:p>
      <w:pPr>
        <w:pStyle w:val="Normal"/>
        <w:spacing w:lineRule="exact" w:line="480"/>
        <w:ind w:firstLine="63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蓟县民兵综合应急连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渔阳镇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七里峰村民兵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东北隅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出头岭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南河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邦均镇：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双井村民兵连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白涧镇：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辛东村民兵连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官庄镇：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贾各庄村民兵连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洇溜镇：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苏庄子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马伸桥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北辛庄村民兵连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别山镇：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东定福庄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下营镇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北车道峪村民兵连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罗庄子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洪水庄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穿芳峪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毛家峪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孙各庄</w:t>
      </w:r>
      <w:r>
        <w:rPr>
          <w:rFonts w:eastAsia="仿宋_GB2312"/>
          <w:sz w:val="32"/>
        </w:rPr>
        <w:t>乡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马庄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西龙虎峪镇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蔡三庄村民兵连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五百户镇：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看花楼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礼明庄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王庄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东二营镇：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都北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许家台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许家台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尤古庄镇：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邢各庄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桑梓镇：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桑梓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下窝头镇：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甸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侯家营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老宋庄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上仓镇：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庄子村民兵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花窝村民兵连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东施古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东施古村民兵连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东赵各庄镇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东赵各庄村民兵连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下仓镇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王指挥庄村民兵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大杨家庄村民兵连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杨津庄镇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小漫河村民兵连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专武干部名单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渔阳镇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洇溜镇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卜守信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穿芳峪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赵学军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官庄镇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邦均镇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焦克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礼明庄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宋振平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各庄乡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路平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施古镇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许家台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东二营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武装部部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教育局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罗卫东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水务局武装部部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津庄镇武装部干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鹏建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下窝头镇武装部干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王旭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上仓镇武装部干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白涧镇武装部干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程海民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伸桥镇武装部干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杨光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庄子镇武装部干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国军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基层民兵干部名单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渔阳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占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永清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出头岭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刑玉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井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邦均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谢振成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许家台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汪东升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官庄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郭长友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洇溜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宝明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马伸桥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侯占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陶连合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别山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段玉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下营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铁宝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罗庄子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于定明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穿芳峪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锁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孙各庄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汤振虎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西龙虎峪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文奇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百户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韩宝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礼明庄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曹德顺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白涧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赵秀东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东二营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竹林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尤古庄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子富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桑梓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下窝头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佐芬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侯家营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振民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上仓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贾文波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施古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子贵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东赵</w:t>
      </w:r>
      <w:r>
        <w:rPr>
          <w:rFonts w:eastAsia="仿宋_GB2312"/>
          <w:sz w:val="32"/>
          <w:szCs w:val="32"/>
        </w:rPr>
        <w:t>各庄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凡东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下仓镇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金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建伟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杨津庄镇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代保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永然</w:t>
      </w:r>
      <w:bookmarkEnd w:id="1"/>
    </w:p>
    <w:sectPr>
      <w:footerReference w:type="default" r:id="rId2"/>
      <w:type w:val="nextPage"/>
      <w:pgSz w:w="11906" w:h="16838"/>
      <w:pgMar w:left="1559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7:00Z</dcterms:created>
  <dc:creator>微软用户</dc:creator>
  <dc:description/>
  <cp:keywords/>
  <dc:language>en-US</dc:language>
  <cp:lastModifiedBy>Administrator</cp:lastModifiedBy>
  <cp:lastPrinted>2011-03-11T10:50:00Z</cp:lastPrinted>
  <dcterms:modified xsi:type="dcterms:W3CDTF">2020-12-14T14:05:00Z</dcterms:modified>
  <cp:revision>15</cp:revision>
  <dc:subject/>
  <dc:title>                                   </dc:title>
</cp:coreProperties>
</file>