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关于实施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项民心工程的通知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进一步保障和改善民计民生，县政府决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继续实施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民心工程，更好地解决人民群众最关心、最直接、最现实的利益问题，让人民群众得到更多实惠，生活水平再有新提高。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10</w:t>
      </w:r>
      <w:r>
        <w:rPr>
          <w:rFonts w:eastAsia="仿宋_GB2312"/>
          <w:bCs/>
          <w:color w:val="000000"/>
          <w:sz w:val="32"/>
          <w:szCs w:val="32"/>
        </w:rPr>
        <w:t>项民心工程为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努力提高城乡居民收入水平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落实各项强农惠农政策，加大现代农业建设力度，发展优质高效种养业，新发展设施农业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亩。实施旅游专业村提升改造工程，开展全国休闲农业与乡村旅游示范县创建活动，培育全国休闲农业示范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创建市级旅游特色村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，改造提升农家院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户。继续实施农民素质提高工程，培训农民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人。落实企业职工工资正常增长和支付保障机制，扩大工资集体协商覆盖范围，落实最低工资标准，提高企业退休人员养老保险待遇水平。深化卫生工资制度改革，在公共卫生单位和基层医疗卫生机构实行绩效工资制度。农民人均纯收入和城镇居民人均可支配收入分别增长</w:t>
      </w:r>
      <w:r>
        <w:rPr>
          <w:rFonts w:eastAsia="仿宋_GB2312"/>
          <w:sz w:val="32"/>
          <w:szCs w:val="32"/>
        </w:rPr>
        <w:t>11.5</w:t>
      </w:r>
      <w:r>
        <w:rPr>
          <w:rFonts w:eastAsia="仿宋_GB2312"/>
          <w:sz w:val="32"/>
          <w:szCs w:val="32"/>
        </w:rPr>
        <w:t>％和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责任单位：农工委、库区办、旅游局、人力社保局、财政局、卫生局、有关镇乡政府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大力促进就业创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全年新增就业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万人，城镇登记失业率控制在</w:t>
      </w:r>
      <w:r>
        <w:rPr>
          <w:rFonts w:eastAsia="仿宋_GB2312"/>
          <w:sz w:val="32"/>
          <w:szCs w:val="32"/>
        </w:rPr>
        <w:t>3.7%</w:t>
      </w:r>
      <w:r>
        <w:rPr>
          <w:rFonts w:eastAsia="仿宋_GB2312"/>
          <w:sz w:val="32"/>
          <w:szCs w:val="32"/>
        </w:rPr>
        <w:t>以内。继续落实灵活就业社保补贴、自主创业小额担保贷款等各项扶持政策；强化职业技能培训，提高劳动者就业能力；加强人力资源市场建设，巩固完善青年就业见习基地，重点推进大中专毕业生就业；实施岗位援助、技能援助、社保援助，继续抓好困难群体就业，确保零就业家庭安置动态为零，其他就业困难群体安置率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以上。完善就业岗位开发与人力资源配置对接机制，加大失地农民就业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力度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责任单位：人力社保局、财政局、各镇乡政府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积极完善社会保障体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积极推进城镇职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五险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扩面工作。提高城乡居民医保住院医疗费报销比例，降低门（急）诊起付标准。扩大城乡居民基本养老保障覆盖面。加快劳动保障综合服务楼、行政村劳动保障工作站建设。加大低保、五保、特困群体救助力度，提高社会救助能力。落实抚恤补助自然增长机制，提高重点优抚对象抚恤补贴标准。推进养老服务基础设施建设，新建老年人日间照料服务中心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，新增养老床位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张。落实好独生子女父母奖励费和计划生育家庭奖扶特扶政策。深化计划生育家庭意外伤害保险制度。对全县符合规定条件的残疾人按标准发放救助金，实施好残疾人康复救助、助学、托养、安居工程。深入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红十字博爱送万家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sz w:val="32"/>
          <w:szCs w:val="32"/>
        </w:rPr>
        <w:t>责任单位：人口计生委、人力社保局、民政局、财政局、残联、红十字会、各镇乡政府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着力提升教育医疗服务水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所义务教育学校现代化标准建设工程，启动镇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所学校的布局调整工程。实施学前教育三年行动计划，筹建公办幼儿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所、改造提升镇乡中心园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所。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镇乡建设流动教师公寓。继续加强校园安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营造平安和谐校园。建立民办幼儿园准入制度，规范民办幼儿园办学行为。完善义务教育经费保障机制，提高中小学校生均公用经费标准。实施高中阶段特困生救助。改善公共卫生医疗设施条件，启动县医院新址门诊、病房及医技主体工程建设，完成精神卫生防治中心和卫生监督所工程的选址、规划、立项等前期工作。更新镇乡分院部分仪器设备，不断优化医疗服务环境。实施村级卫生站（所）规范化建设，新建卫生服务示范站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所。做好重大疾病防治工作，提高公共卫生服务补贴标准。继续实施妇女儿童健康行动计划。深化生殖健康查体服务，年内实施育龄妇女查体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。推行全县医疗机构物资集中采购制度，继续实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零差率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销售，进一步减轻患者负担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责任单位：人口计生委、教育局、卫生局、财政局、有关镇乡政府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不断丰富群众文化体育生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建成蓟州体育馆，开放蓟州历史博物馆、平津战役前线指挥部旧址。加快村级文化室建设，新建农家书屋</w:t>
      </w:r>
      <w:r>
        <w:rPr>
          <w:rFonts w:eastAsia="仿宋_GB2312"/>
          <w:sz w:val="32"/>
          <w:szCs w:val="32"/>
        </w:rPr>
        <w:t>409</w:t>
      </w:r>
      <w:r>
        <w:rPr>
          <w:rFonts w:eastAsia="仿宋_GB2312"/>
          <w:sz w:val="32"/>
          <w:szCs w:val="32"/>
        </w:rPr>
        <w:t>个，实现村村有书屋。管理使用好蓟州大舞台、全民健身服务中心和文化广场等文体设施，定期组织开展群众文体活动。继续开展戏曲大篷车下乡、送文化下乡和送电影下乡活动。办好第八届独乐寺庙会。完成独乐寺消防工程。启动蓟县老干部活动中心新址建设。建成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个行政村、社区健身园，实现村村全覆盖。举办蓟县第一届农民运动会。组织好经常性的全民健身活动。进一步提升</w:t>
      </w:r>
      <w:r>
        <w:rPr>
          <w:rFonts w:eastAsia="仿宋_GB2312"/>
          <w:sz w:val="32"/>
          <w:szCs w:val="32"/>
        </w:rPr>
        <w:t>IP</w:t>
      </w:r>
      <w:r>
        <w:rPr>
          <w:rFonts w:eastAsia="仿宋_GB2312"/>
          <w:sz w:val="32"/>
          <w:szCs w:val="32"/>
        </w:rPr>
        <w:t>电视和数字电视运行质量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责任单位：文广局、体育局、老干部局、新闻中心、广成集团、网络分公司、礼明庄乡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进一步方便群众出行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启动京秦、塘承高速路蓟县段建设，建成燕山西路、盘山大道、迎宾路东段等道路。大修津围</w:t>
      </w:r>
      <w:r>
        <w:rPr>
          <w:rFonts w:eastAsia="仿宋_GB2312"/>
          <w:sz w:val="32"/>
          <w:szCs w:val="32"/>
        </w:rPr>
        <w:t>公路</w:t>
      </w:r>
      <w:r>
        <w:rPr>
          <w:rFonts w:eastAsia="仿宋_GB2312"/>
          <w:sz w:val="32"/>
          <w:szCs w:val="32"/>
        </w:rPr>
        <w:t>、杨玉</w:t>
      </w:r>
      <w:r>
        <w:rPr>
          <w:rFonts w:eastAsia="仿宋_GB2312"/>
          <w:sz w:val="32"/>
          <w:szCs w:val="32"/>
        </w:rPr>
        <w:t>公路</w:t>
      </w:r>
      <w:r>
        <w:rPr>
          <w:rFonts w:eastAsia="仿宋_GB2312"/>
          <w:sz w:val="32"/>
          <w:szCs w:val="32"/>
        </w:rPr>
        <w:t>、邦喜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路，打通一线穿路，改造提升五十八间路。大修乡村公路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公里，改造危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座。完成礼明庄乡裴家屯、史家屯道口平改立工程。建设盘山公交服务站，开通盘山景区公交班线和津蓟高速、蓟平高速客运班线。规范城区机动车管理，实施部分路段限速，开展车辆乱停乱放专项整治行动。优化城区公交线路，科学设置公交站牌，提高公交车利用率。增设道路交通标识和指示牌，施划道路标线。建成盘山、黄崖关长城生态停车场。加大对占道经营、马路大集和旅游线路的治理力度。深化城内部分校区交通秩序整顿，重点解决学校周边路段交通拥堵问题。</w:t>
      </w:r>
    </w:p>
    <w:p>
      <w:pPr>
        <w:pStyle w:val="Normal"/>
        <w:spacing w:lineRule="exact" w:line="560"/>
        <w:ind w:firstLine="627"/>
        <w:rPr>
          <w:rFonts w:eastAsia="楷体_GB2312"/>
          <w:color w:val="FF0000"/>
          <w:sz w:val="32"/>
          <w:szCs w:val="32"/>
        </w:rPr>
      </w:pPr>
      <w:r>
        <w:rPr>
          <w:rFonts w:eastAsia="楷体_GB2312"/>
          <w:sz w:val="32"/>
          <w:szCs w:val="32"/>
        </w:rPr>
        <w:t>责任单位：建委、市容</w:t>
      </w:r>
      <w:r>
        <w:rPr>
          <w:rFonts w:eastAsia="楷体_GB2312"/>
          <w:sz w:val="32"/>
          <w:szCs w:val="32"/>
        </w:rPr>
        <w:t>园林</w:t>
      </w:r>
      <w:r>
        <w:rPr>
          <w:rFonts w:eastAsia="楷体_GB2312"/>
          <w:sz w:val="32"/>
          <w:szCs w:val="32"/>
        </w:rPr>
        <w:t>委、交通局、教育局、盘山局、长城局、工商</w:t>
      </w:r>
      <w:r>
        <w:rPr>
          <w:rFonts w:eastAsia="楷体_GB2312"/>
          <w:sz w:val="32"/>
          <w:szCs w:val="32"/>
        </w:rPr>
        <w:t>分</w:t>
      </w:r>
      <w:r>
        <w:rPr>
          <w:rFonts w:eastAsia="楷体_GB2312"/>
          <w:sz w:val="32"/>
          <w:szCs w:val="32"/>
        </w:rPr>
        <w:t>局、公安分局、渔阳镇、官庄镇、礼明庄乡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加快提升城市综合服务能力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城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居民区、</w:t>
      </w:r>
      <w:r>
        <w:rPr>
          <w:rFonts w:eastAsia="仿宋_GB2312"/>
          <w:sz w:val="32"/>
          <w:szCs w:val="32"/>
        </w:rPr>
        <w:t>152</w:t>
      </w:r>
      <w:r>
        <w:rPr>
          <w:rFonts w:eastAsia="仿宋_GB2312"/>
          <w:sz w:val="32"/>
          <w:szCs w:val="32"/>
        </w:rPr>
        <w:t>个新农村电气化村改造。免费更换居民智能电表</w:t>
      </w:r>
      <w:r>
        <w:rPr>
          <w:rFonts w:eastAsia="仿宋_GB2312"/>
          <w:sz w:val="32"/>
          <w:szCs w:val="32"/>
        </w:rPr>
        <w:t>8.8</w:t>
      </w:r>
      <w:r>
        <w:rPr>
          <w:rFonts w:eastAsia="仿宋_GB2312"/>
          <w:sz w:val="32"/>
          <w:szCs w:val="32"/>
        </w:rPr>
        <w:t>万具。推进滨河供热站三期工程，实施棉纺小区、逸康小区、三府公寓、吉华里、梅花楼、飞雁小区、天元小区、舒馨家园等老旧居民区供热并网项目，并网面积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万平方米，受益群众</w:t>
      </w:r>
      <w:r>
        <w:rPr>
          <w:rFonts w:eastAsia="仿宋_GB2312"/>
          <w:sz w:val="32"/>
          <w:szCs w:val="32"/>
        </w:rPr>
        <w:t>5500</w:t>
      </w:r>
      <w:r>
        <w:rPr>
          <w:rFonts w:eastAsia="仿宋_GB2312"/>
          <w:sz w:val="32"/>
          <w:szCs w:val="32"/>
        </w:rPr>
        <w:t>户；实施富龙湾、曲苑风荷等新建小区供热工程，新增供热面积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平方米，受益群众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户；实施新城供热管网工程，铺设主管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延米。完成城区沙河治理，实现部分管网雨污分流，启用第四水厂，建成盘山消防站。推进社区居委会规范化建设。</w:t>
      </w:r>
    </w:p>
    <w:p>
      <w:pPr>
        <w:pStyle w:val="Normal"/>
        <w:spacing w:lineRule="exact" w:line="560"/>
        <w:ind w:firstLine="67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责任单位：建委、新城办、房管局、规划局、水务局、公安分局、供电分公司、街道办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扎实推进社会主义新农村建设</w:t>
      </w:r>
    </w:p>
    <w:p>
      <w:pPr>
        <w:pStyle w:val="Normal"/>
        <w:spacing w:lineRule="exact" w:line="560"/>
        <w:ind w:firstLine="637"/>
        <w:rPr/>
      </w:pPr>
      <w:r>
        <w:rPr>
          <w:rFonts w:eastAsia="仿宋_GB2312"/>
          <w:sz w:val="32"/>
          <w:szCs w:val="32"/>
        </w:rPr>
        <w:t>开工建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清池之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启动蓟县新城占地村与于桥库区移民村村民安置区建设。完成上仓返迁楼、程家庄二期住宅建设，田家峪一期和玉石庄试点小城镇建设达到入住条件；实施洇溜镇示范小城镇起步区、官庄镇新农村二期以及田家峪二期建设；启动下营</w:t>
      </w:r>
      <w:r>
        <w:rPr>
          <w:rFonts w:eastAsia="仿宋_GB2312"/>
          <w:sz w:val="32"/>
          <w:szCs w:val="32"/>
        </w:rPr>
        <w:t>生态</w:t>
      </w:r>
      <w:r>
        <w:rPr>
          <w:rFonts w:eastAsia="仿宋_GB2312"/>
          <w:sz w:val="32"/>
          <w:szCs w:val="32"/>
        </w:rPr>
        <w:t>小镇建设。创建市级文明生态村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个，硬化主干街道和里巷道路</w:t>
      </w:r>
      <w:r>
        <w:rPr>
          <w:rFonts w:eastAsia="仿宋_GB2312"/>
          <w:sz w:val="32"/>
          <w:szCs w:val="32"/>
        </w:rPr>
        <w:t>162.5</w:t>
      </w:r>
      <w:r>
        <w:rPr>
          <w:rFonts w:eastAsia="仿宋_GB2312"/>
          <w:sz w:val="32"/>
          <w:szCs w:val="32"/>
        </w:rPr>
        <w:t>公里，安装路灯</w:t>
      </w:r>
      <w:r>
        <w:rPr>
          <w:rFonts w:eastAsia="仿宋_GB2312"/>
          <w:sz w:val="32"/>
          <w:szCs w:val="32"/>
        </w:rPr>
        <w:t>650</w:t>
      </w:r>
      <w:r>
        <w:rPr>
          <w:rFonts w:eastAsia="仿宋_GB2312"/>
          <w:sz w:val="32"/>
          <w:szCs w:val="32"/>
        </w:rPr>
        <w:t>盏，建沼气池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。实施小型农田水利重点县建设项目，铺设低压管道</w:t>
      </w:r>
      <w:r>
        <w:rPr>
          <w:rFonts w:eastAsia="仿宋_GB2312"/>
          <w:sz w:val="32"/>
          <w:szCs w:val="32"/>
        </w:rPr>
        <w:t>209</w:t>
      </w:r>
      <w:r>
        <w:rPr>
          <w:rFonts w:eastAsia="仿宋_GB2312"/>
          <w:sz w:val="32"/>
          <w:szCs w:val="32"/>
        </w:rPr>
        <w:t>公里，打中井深井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眼、更新机泵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台套、滴管</w:t>
      </w:r>
      <w:r>
        <w:rPr>
          <w:rFonts w:eastAsia="仿宋_GB2312"/>
          <w:sz w:val="32"/>
          <w:szCs w:val="32"/>
        </w:rPr>
        <w:t>1080</w:t>
      </w:r>
      <w:r>
        <w:rPr>
          <w:rFonts w:eastAsia="仿宋_GB2312"/>
          <w:sz w:val="32"/>
          <w:szCs w:val="32"/>
        </w:rPr>
        <w:t>亩，新增节水灌溉面积</w:t>
      </w:r>
      <w:r>
        <w:rPr>
          <w:rFonts w:eastAsia="仿宋_GB2312"/>
          <w:sz w:val="32"/>
          <w:szCs w:val="32"/>
        </w:rPr>
        <w:t>18280</w:t>
      </w:r>
      <w:r>
        <w:rPr>
          <w:rFonts w:eastAsia="仿宋_GB2312"/>
          <w:sz w:val="32"/>
          <w:szCs w:val="32"/>
        </w:rPr>
        <w:t>亩，改善灌溉面积</w:t>
      </w:r>
      <w:r>
        <w:rPr>
          <w:rFonts w:eastAsia="仿宋_GB2312"/>
          <w:sz w:val="32"/>
          <w:szCs w:val="32"/>
        </w:rPr>
        <w:t>21850</w:t>
      </w:r>
      <w:r>
        <w:rPr>
          <w:rFonts w:eastAsia="仿宋_GB2312"/>
          <w:sz w:val="32"/>
          <w:szCs w:val="32"/>
        </w:rPr>
        <w:t>亩。继续实施农村饮水安全工程，解决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个村、</w:t>
      </w:r>
      <w:r>
        <w:rPr>
          <w:rFonts w:eastAsia="仿宋_GB2312"/>
          <w:sz w:val="32"/>
          <w:szCs w:val="32"/>
        </w:rPr>
        <w:t>8.93</w:t>
      </w:r>
      <w:r>
        <w:rPr>
          <w:rFonts w:eastAsia="仿宋_GB2312"/>
          <w:sz w:val="32"/>
          <w:szCs w:val="32"/>
        </w:rPr>
        <w:t>万人和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所学校饮水安全问题。新建桑梓、尤古庄菜市场和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个农村超市。建成出头岭食用菌和下窝头农产品产地市场。新增村级社区服务中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37"/>
        <w:rPr/>
      </w:pPr>
      <w:r>
        <w:rPr>
          <w:rFonts w:eastAsia="楷体_GB2312"/>
          <w:sz w:val="32"/>
          <w:szCs w:val="32"/>
        </w:rPr>
        <w:t>责任单位：发改委、农工委、商务委、新城办、库区办、水务局、民政局、有关镇乡政府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3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巩固扩大城乡环境综合治理成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深入开展新一轮城乡环境整治，推进环境优美镇乡创建，强化城区商业、娱乐噪音专项整治，建设蓟州雕塑园，提升人民路、长城路、迎宾路市容环境，完成燕山西路、盘山大道、黄花山路、凤凰山路、迎宾路东段绿化，新增城区绿化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万平方米、乡村绿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亩。发挥数字化管理平台作用，推进城市精细化、常态化管理。实施于桥水库周边污染源治理二期工程，新建马伸桥垃圾处理厂，启动矿面治理工程，推进创面生态修复，严厉打击盗采盗矿超限违法行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责任单位：市容</w:t>
      </w:r>
      <w:r>
        <w:rPr>
          <w:rFonts w:eastAsia="楷体_GB2312"/>
          <w:sz w:val="32"/>
          <w:szCs w:val="32"/>
        </w:rPr>
        <w:t>园林</w:t>
      </w:r>
      <w:r>
        <w:rPr>
          <w:rFonts w:eastAsia="楷体_GB2312"/>
          <w:sz w:val="32"/>
          <w:szCs w:val="32"/>
        </w:rPr>
        <w:t>委、库区办、地矿局、交通局、林业局、公安分局、各镇乡政府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切实加强社会管理创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继续推进十四项社会管理创新工作，重点</w:t>
      </w:r>
      <w:r>
        <w:rPr>
          <w:rFonts w:eastAsia="仿宋_GB2312"/>
          <w:sz w:val="32"/>
          <w:szCs w:val="32"/>
        </w:rPr>
        <w:t>完善矛盾排查调处机制，加强镇乡综治信访服务中心和村（居）服务站建设，深化人民调解、司法调解、行政调解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位一体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大调解工作机制，把矛盾化解在萌芽状态。启动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普法工作。严厉打击涉黑涉恶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抢一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制售假冒伪劣产品等违法犯罪行为，有效净化我县社会治安环境。创新行政执法监督模式，加大社会和群众监督力度，严格落实问责制。进一步推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归并一集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实现行政审批再提速。加强文化市场监管，规范文化市场秩序。深入开展生产安全、消防安全、交通安全、食品药品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、校园安全等专项整治行动，切实保障人民群众生命和财产安全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责任单位：信访办、法制办、审</w:t>
      </w:r>
      <w:r>
        <w:rPr>
          <w:rFonts w:eastAsia="楷体_GB2312"/>
          <w:sz w:val="32"/>
          <w:szCs w:val="32"/>
        </w:rPr>
        <w:t>批</w:t>
      </w:r>
      <w:r>
        <w:rPr>
          <w:rFonts w:eastAsia="楷体_GB2312"/>
          <w:sz w:val="32"/>
          <w:szCs w:val="32"/>
        </w:rPr>
        <w:t>办、司法局、公安分局、监察局、工商</w:t>
      </w:r>
      <w:r>
        <w:rPr>
          <w:rFonts w:eastAsia="楷体_GB2312"/>
          <w:sz w:val="32"/>
          <w:szCs w:val="32"/>
        </w:rPr>
        <w:t>分</w:t>
      </w:r>
      <w:r>
        <w:rPr>
          <w:rFonts w:eastAsia="楷体_GB2312"/>
          <w:sz w:val="32"/>
          <w:szCs w:val="32"/>
        </w:rPr>
        <w:t>局、文广局、安监局、食药监局、各镇乡政府</w:t>
      </w:r>
    </w:p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蓟县人民政府</w:t>
      </w:r>
    </w:p>
    <w:p>
      <w:pPr>
        <w:pStyle w:val="Normal"/>
        <w:spacing w:lineRule="exact" w:line="560"/>
        <w:ind w:firstLine="4499"/>
        <w:rPr/>
      </w:pP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一一年二月</w:t>
      </w:r>
      <w:r>
        <w:rPr>
          <w:rFonts w:cs="仿宋_GB2312" w:eastAsia="仿宋_GB2312"/>
          <w:sz w:val="32"/>
          <w:szCs w:val="32"/>
        </w:rPr>
        <w:t>十六</w:t>
      </w:r>
      <w:r>
        <w:rPr>
          <w:rFonts w:eastAsia="仿宋_GB2312"/>
          <w:sz w:val="32"/>
          <w:szCs w:val="32"/>
        </w:rPr>
        <w:t>日</w:t>
      </w:r>
      <w:bookmarkEnd w:id="2"/>
      <w:bookmarkEnd w:id="3"/>
    </w:p>
    <w:sectPr>
      <w:footerReference w:type="default" r:id="rId2"/>
      <w:type w:val="nextPage"/>
      <w:pgSz w:w="11906" w:h="16838"/>
      <w:pgMar w:left="1559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98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">
    <w:name w:val="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2:00Z</dcterms:created>
  <dc:creator>微软用户</dc:creator>
  <dc:description/>
  <cp:keywords/>
  <dc:language>en-US</dc:language>
  <cp:lastModifiedBy>Administrator</cp:lastModifiedBy>
  <cp:lastPrinted>2011-02-16T11:22:00Z</cp:lastPrinted>
  <dcterms:modified xsi:type="dcterms:W3CDTF">2020-12-14T14:47:00Z</dcterms:modified>
  <cp:revision>18</cp:revision>
  <dc:subject/>
  <dc:title>                                   </dc:title>
</cp:coreProperties>
</file>