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表彰</w:t>
      </w:r>
      <w:r>
        <w:rPr>
          <w:b/>
          <w:sz w:val="44"/>
          <w:szCs w:val="44"/>
        </w:rPr>
        <w:t>2006—2010</w:t>
      </w:r>
      <w:r>
        <w:rPr>
          <w:rFonts w:cs="宋体;SimSun"/>
          <w:b/>
          <w:sz w:val="44"/>
          <w:szCs w:val="44"/>
        </w:rPr>
        <w:t>年</w:t>
      </w:r>
      <w:r>
        <w:rPr>
          <w:rFonts w:cs="宋体;SimSun"/>
          <w:b/>
          <w:sz w:val="44"/>
          <w:szCs w:val="44"/>
        </w:rPr>
        <w:t>度</w:t>
      </w:r>
      <w:r>
        <w:rPr>
          <w:rFonts w:cs="宋体;SimSun"/>
          <w:b/>
          <w:sz w:val="44"/>
          <w:szCs w:val="44"/>
        </w:rPr>
        <w:t>造林绿化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先进单位</w:t>
      </w:r>
      <w:r>
        <w:rPr>
          <w:rFonts w:cs="宋体;SimSun"/>
          <w:b/>
          <w:sz w:val="44"/>
          <w:szCs w:val="44"/>
        </w:rPr>
        <w:t>和</w:t>
      </w:r>
      <w:r>
        <w:rPr>
          <w:rFonts w:cs="宋体;SimSun"/>
          <w:b/>
          <w:sz w:val="44"/>
          <w:szCs w:val="44"/>
        </w:rPr>
        <w:t>先进个人的决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一五”期间，我县在开展造林绿化工作中，全县上下广泛动员，精心组织，周密安排，扎实推进，绿化总量和质量均取得可喜进展，依法治绿、科技兴林、养护管理等方面的工作均取得显著成绩，涌现出一大批先进单位和先进个人。为总结经验、鼓励先进，促进我县造林绿化工作再上新台阶，县政府决定，对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度做出突出贡献的县林业局等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个先进单位、刘凤明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先进个人予以表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到表彰的先进单位和先进个人进一步发扬成绩，再接再厉，再立新功。各镇乡街、各部门、各单位要以受到表彰的先进单位和先进个人为榜样，深入贯彻落实科学发展观，按照市、县关于深入推进造林绿化的工作部署，积极投身绿化家园、造福子孙的伟大事业，为巩固生态建设成果、构建中等规模现代化旅游城市作出新贡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619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蓟县</w:t>
      </w:r>
      <w:r>
        <w:rPr>
          <w:rFonts w:eastAsia="仿宋_GB2312"/>
          <w:sz w:val="32"/>
          <w:szCs w:val="32"/>
        </w:rPr>
        <w:t>2006—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造林绿化先进单位名单</w:t>
      </w:r>
    </w:p>
    <w:p>
      <w:pPr>
        <w:pStyle w:val="Normal"/>
        <w:spacing w:lineRule="exact" w:line="520"/>
        <w:ind w:left="16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蓟县</w:t>
      </w:r>
      <w:r>
        <w:rPr>
          <w:rFonts w:eastAsia="仿宋_GB2312"/>
          <w:sz w:val="32"/>
          <w:szCs w:val="32"/>
        </w:rPr>
        <w:t>2006—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造林绿化先进</w:t>
      </w:r>
      <w:r>
        <w:rPr>
          <w:rFonts w:eastAsia="仿宋_GB2312"/>
          <w:sz w:val="32"/>
          <w:szCs w:val="32"/>
        </w:rPr>
        <w:t>个人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蓟县人民政府</w:t>
      </w:r>
    </w:p>
    <w:p>
      <w:pPr>
        <w:pStyle w:val="Normal"/>
        <w:spacing w:lineRule="exact" w:line="52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一年四月</w:t>
      </w:r>
      <w:r>
        <w:rPr>
          <w:rFonts w:eastAsia="仿宋_GB2312"/>
          <w:sz w:val="32"/>
          <w:szCs w:val="32"/>
        </w:rPr>
        <w:t>十三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蓟县</w:t>
      </w:r>
      <w:r>
        <w:rPr>
          <w:b/>
          <w:sz w:val="44"/>
          <w:szCs w:val="44"/>
        </w:rPr>
        <w:t>2006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造林绿化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单位名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51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林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市容和园林管理委员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交通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水务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八仙山国家级自然保护区管理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天津盘山风景名胜区管理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渔阳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上仓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官庄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罗庄子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下营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五百户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东施古镇人民政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西龙虎峪镇人民政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大唐国际盘山发电有限责任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万事兴投资控股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市容和园林管理委员会园林管理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水务局河道管理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交通局公路管理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林业调查规划设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蓟县新闻中心新闻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公安局蓟县公安分局东二营派出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房地产管理局鑫泰物业管理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环保局马伸桥环保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工商行政管理局蓟县分局别山工商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渔阳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洇溜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穿芳峪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下窝头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上仓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礼明庄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白涧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官庄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别山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侯家营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罗庄子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东二营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出头岭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杨津庄镇林业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五百户镇林业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西龙虎峪镇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孙各庄满族乡林业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桑梓镇水利管理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尤古庄镇大龙卧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马伸桥镇验甲宫村委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蓟县邦均镇西南道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东赵各庄镇唐坨庄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东施古镇宏阁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下仓镇后屯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下营镇西大峪村委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盘山投资建设有限公司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蓟县</w:t>
      </w:r>
      <w:r>
        <w:rPr>
          <w:rFonts w:cs="宋体;SimSun" w:ascii="宋体;SimSun" w:hAnsi="宋体;SimSun"/>
          <w:b/>
          <w:sz w:val="44"/>
          <w:szCs w:val="44"/>
        </w:rPr>
        <w:t>2006—2010</w:t>
      </w:r>
      <w:r>
        <w:rPr>
          <w:rFonts w:ascii="宋体;SimSun" w:hAnsi="宋体;SimSun" w:cs="宋体;SimSun"/>
          <w:b/>
          <w:sz w:val="44"/>
          <w:szCs w:val="44"/>
        </w:rPr>
        <w:t>年度造林绿化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cs="宋体;SimSun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林业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凤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营造林管理科科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赵  怀      森林植物检疫站</w:t>
      </w:r>
      <w:r>
        <w:rPr>
          <w:rFonts w:ascii="仿宋_GB2312" w:hAnsi="仿宋_GB2312" w:eastAsia="仿宋_GB2312"/>
          <w:sz w:val="32"/>
          <w:szCs w:val="32"/>
        </w:rPr>
        <w:t xml:space="preserve">站长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贺      国营小屯苗圃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连合      森林防火科科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市容和园林管理委员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明      府君山广场管理所所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彦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园林管理所副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继芳      府君山广场管理所园林工程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蓟县交通局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俊长      公路管理所副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继宏      公路管理所管理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蓟县水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宝忠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河道管理所科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黎明      </w:t>
      </w:r>
      <w:r>
        <w:rPr>
          <w:rFonts w:ascii="仿宋_GB2312" w:hAnsi="仿宋_GB2312" w:cs="宋体;SimSun" w:eastAsia="仿宋_GB2312"/>
          <w:sz w:val="32"/>
          <w:szCs w:val="32"/>
        </w:rPr>
        <w:t>水土保持工作站副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天津盘山风景名胜区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卫兵      规划基建科项目组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会民      景区护林员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八仙山国家级自然保护区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洪杰      太平沟管理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福刚      八仙桌子管理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黄崖关长城风景游览区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凡刚      基建科科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九龙山国家森林公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国良      秋子峪林区区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占东      国营林场护林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蓟县残疾人联合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小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办公室主任</w:t>
      </w:r>
    </w:p>
    <w:p>
      <w:pPr>
        <w:pStyle w:val="Normal"/>
        <w:tabs>
          <w:tab w:val="clear" w:pos="420"/>
          <w:tab w:val="left" w:pos="210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海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劳服所科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蓟县环境保护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  营      马伸桥环保所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绍国      引滦水源保护管理所所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蓟县新闻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鹏      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江涛      电视台记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天津市工商行政管理局蓟县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白雪海      别山工商所所长助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红军      行财科科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蓟县房地产管理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淑琴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>办公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克亮      翠湖新村物业供热管理所所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公安局蓟县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源      东二营派出所副所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万事兴投资控股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小松      物业服务集团有限公司总经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节能国环新型材料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晨光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财务</w:t>
      </w:r>
      <w:r>
        <w:rPr>
          <w:rFonts w:ascii="仿宋_GB2312" w:hAnsi="仿宋_GB2312" w:eastAsia="仿宋_GB2312"/>
          <w:sz w:val="32"/>
          <w:szCs w:val="32"/>
        </w:rPr>
        <w:t>会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公安局教育培训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雷      后勤部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俊臣      后勤部绿化组组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渔阳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淑珍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国福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丛甫      林业站副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洇溜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志成      林业站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庆军      大现渠村村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蓟县尤古庄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洪民      </w:t>
      </w:r>
      <w:r>
        <w:rPr>
          <w:rFonts w:ascii="仿宋_GB2312" w:hAnsi="仿宋_GB2312" w:cs="宋体;SimSun" w:eastAsia="仿宋_GB2312"/>
          <w:sz w:val="32"/>
          <w:szCs w:val="32"/>
        </w:rPr>
        <w:t>镇政府</w:t>
      </w:r>
      <w:r>
        <w:rPr>
          <w:rFonts w:ascii="仿宋_GB2312" w:hAnsi="仿宋_GB2312" w:eastAsia="仿宋_GB2312"/>
          <w:sz w:val="32"/>
          <w:szCs w:val="32"/>
        </w:rPr>
        <w:t>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景发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春友      南朱庄村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蓟县马伸桥镇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会东      林业站副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宪儒      太平庄村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学兵      马官屯村村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穿芳峪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振平      刘相营村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树生      穿芳峪村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东赵各庄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郝云恒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丁春雷      林业站林业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下窝头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海      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玉广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永安      利民村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上仓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靳德齐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佐顺      程家庄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德生      东塔庄村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邦均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德永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旺      西潘庄子村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学民      西中南道村村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东施古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腾卫民      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永利      林业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礼明庄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宝胜      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士红      林业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官庄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  涛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苗宝全      贾各庄村村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白涧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宁保生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卫东      水利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别山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丛辉      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国栋      清池岭沟村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振全      西史各庄村村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侯家营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韩廷明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连奎      肖河庄村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志良      侯三八村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下仓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永田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景忠      林业站副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宗长富      水利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东二营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灵芝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淑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中林园林公司总经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罗庄子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  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益春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玉军      骆驼安村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出头岭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东升      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福合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景富      擂鼓台村</w:t>
      </w:r>
      <w:r>
        <w:rPr>
          <w:rFonts w:ascii="仿宋_GB2312" w:hAnsi="仿宋_GB2312" w:eastAsia="仿宋_GB2312"/>
          <w:sz w:val="32"/>
          <w:szCs w:val="32"/>
        </w:rPr>
        <w:t>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下营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春雨      镇政府副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亚军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金岭      郭家沟村党支部书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杨津庄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卫杰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连海      杨津庄村村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宋焕富      张其林村村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孙各庄满族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志红      乡政府副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凡浩      林业站站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五百户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友庚      林业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志春      头百户村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生      大丰沟村村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蓟县西龙虎峪镇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述臣      鲁家峪村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窦桂明      龙前村村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桑梓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江      财政所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东升      马坊村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春生      小潘庄村村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蓟县许家台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清明      天津盘山高尔夫球场管理有限公司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黄建文      天津盘山高尔夫球场管理有限公司工程师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表"/>
    <w:basedOn w:val="List"/>
    <w:qFormat/>
    <w:pPr>
      <w:spacing w:lineRule="exact" w:line="220"/>
      <w:ind w:left="0" w:hanging="0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文号样式1"/>
    <w:basedOn w:val="Normal"/>
    <w:qFormat/>
    <w:pPr>
      <w:tabs>
        <w:tab w:val="clear" w:pos="420"/>
        <w:tab w:val="left" w:pos="2625" w:leader="none"/>
      </w:tabs>
    </w:pPr>
    <w:rPr>
      <w:rFonts w:ascii="楷体_GB2312" w:hAnsi="楷体_GB2312" w:eastAsia="楷体_GB2312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5:00Z</dcterms:created>
  <dc:creator>微软用户</dc:creator>
  <dc:description/>
  <cp:keywords/>
  <dc:language>en-US</dc:language>
  <cp:lastModifiedBy>Administrator</cp:lastModifiedBy>
  <cp:lastPrinted>2011-04-13T10:21:00Z</cp:lastPrinted>
  <dcterms:modified xsi:type="dcterms:W3CDTF">2020-12-14T13:16:00Z</dcterms:modified>
  <cp:revision>10</cp:revision>
  <dc:subject/>
  <dc:title>蓟政发〔2008〕4号</dc:title>
</cp:coreProperties>
</file>