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蓟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蔡惊雷同志任职的通知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有关规定，蔡惊雷同志任职试用期满，经考核，县人民政府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惊雷同志任蓟县人民政府办公室副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蓟县人民政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4:00Z</dcterms:created>
  <dc:creator>政府办</dc:creator>
  <dc:description/>
  <cp:keywords/>
  <dc:language>en-US</dc:language>
  <cp:lastModifiedBy>Administrator</cp:lastModifiedBy>
  <dcterms:modified xsi:type="dcterms:W3CDTF">2020-12-15T10:36:00Z</dcterms:modified>
  <cp:revision>4</cp:revision>
  <dc:subject/>
  <dc:title>蓟政人〔2016〕  号</dc:title>
</cp:coreProperties>
</file>