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OLE_LINK1"/>
      <w:bookmarkEnd w:id="0"/>
      <w:r>
        <w:rPr>
          <w:rFonts w:eastAsia="方正小标宋_GBK"/>
          <w:sz w:val="44"/>
          <w:szCs w:val="44"/>
        </w:rPr>
        <w:t>天津市蓟州区人民政府</w:t>
      </w:r>
      <w:r>
        <w:rPr>
          <w:rFonts w:eastAsia="方正小标宋_GBK"/>
          <w:sz w:val="44"/>
          <w:szCs w:val="44"/>
        </w:rPr>
        <w:t>关于公布蓟州区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批区级非物质文化遗产名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代表性项目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区人民政府研究，决定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李记北大窑烧制技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和“渔阳花鼓”确定为蓟州区第一批区级非物质文化遗产名录代表性项目，现予以公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单位要认真按照《国务院关于加强文化遗产保护的通知》（国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和《国务院办公厅关于加强我国非物质文化遗产保护工作的意见》（国办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精神和有关要求，坚持“保护为主、抢救第一、合理利用、传承发展”的工作方针，落实积极有效措施，切实做好非物质文化遗产的保护、管理及合理利用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8"/>
          <w:sz w:val="32"/>
          <w:szCs w:val="32"/>
        </w:rPr>
        <w:t>蓟州区第一批区级非物质文化遗产名录代表性项目简介</w:t>
      </w:r>
    </w:p>
    <w:p>
      <w:pPr>
        <w:pStyle w:val="Normal"/>
        <w:spacing w:lineRule="exact" w:line="56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州区第一批区级非物质文化遗产名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表性项目简介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李记北大窑砖瓦烧制技艺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砖、布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又称青瓦、灰瓦、黑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系陶制建筑材料，广泛应用于中国传统建筑的墙体砌筑和屋面覆盖。清初，清政府在遵化、蓟县建造皇家陵园，浩大的土建工程需要大量的建筑材料，靳庄李姓村民遂于村北建窑，烧造砖瓦，人称李记北大窑。李记北大窑砖瓦烧制技艺传承至今已历经数百年，经过十几代人的发展传承，在继承前人烧造技术的基础上，该窑工匠不断发展创新，从窑体建筑、土料处理、浆泥制备、胚体成型、花活雕捏、烘干焙烧、闷水上青等工艺流程上形成了自己独有的技术风格，并借鉴琉璃砖瓦的生产经验，烧制全套的吻、兽、脊简、连砖、戗檐、博缝、垫花、透风等花活饰件，形成了完整的产品体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记北大窑烧制技艺享誉国内外，产品销往我国华北、东北各地。曾参与修建清东陵、恢复圆明园遗址、北京故宫与沈阳故宫的修缮、北京古城墙与长城的修复等，九十年代初，产品销往日本承建日本天华园，无论是古代建筑的高度还原，还是现代建筑的仿古搭建，李记北大窑烧制的产品均能做到尽善尽美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渔阳花鼓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流传于蓟州区的渔阳花鼓，产生于明朝。明朝“朱棣扫北”年间，祖籍河南的蔡氏祖孙三代落居今蓟州区上仓镇，他们落户定居的地方因蔡氏成村，名蔡庄村，现东蔡庄。经走访调查确认，渔阳花鼓经蔡氏家族传承至今已有几百年历史。花鼓传统种类传承至今的有抄手起一二三、二三四、三四五、四五六、翻锣等，后经传承人蔡桂友不断发展创新，创造推广了步步高、庆丰收、开门红等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花鼓种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渔阳花鼓动作刚柔并济，是融音乐与舞蹈一体的艺术形式。花鼓可以在原地表演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面大鼓不等，根据场地或者活动的需要，组成圆圈、三角形、梯形等不同的队形，铙、钹、镲打击乐的表演者均站在大鼓外围，与大鼓表演者交流互动。表演时，节奏徐缓渐进、跌宕起伏，时而龙飞凤舞，时而万马奔腾，随着鼓槌上下翻飞，饶、钹、镲或起或落，飞舞翻滚，使观众眼花缭乱、目不暇接。花鼓也可走街串巷表演，多是由两个人抬一面大鼓，一个人边走边敲，铙、钹、镲打击乐尾随其后，锣鼓喧天，声震十里八乡，所到之处，家家户户无不倾巢出动，男女老少涌上街头，欢呼雀跃，一派热闹、喜庆祥和的节日氛围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渔阳花鼓起初盛行在上仓镇，后传承发展到其他乡镇，在蓟州区影响很大。渔阳花鼓传承发展至今从未间断过，每逢春节、元宵节、传统庙会（三月二十六药王庙会、四月十八娘娘庙会）期间，蓟州区各乡镇、村都会有花鼓、狮子、龙灯、高跷等传统花会表演，渔阳花鼓鼓点欢快鲜明，动作优美，除了在传统节日期间的表演，还在各种开业庆典及各类文体活动的开幕式上表演，深受群众喜爱。</w:t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4:00Z</dcterms:created>
  <dc:creator>政府办</dc:creator>
  <dc:description/>
  <cp:keywords/>
  <dc:language>en-US</dc:language>
  <cp:lastModifiedBy>Administrator</cp:lastModifiedBy>
  <cp:lastPrinted>2017-09-25T09:38:00Z</cp:lastPrinted>
  <dcterms:modified xsi:type="dcterms:W3CDTF">2020-12-12T07:40:00Z</dcterms:modified>
  <cp:revision>8</cp:revision>
  <dc:subject/>
  <dc:title>蓟州政发〔2017〕  号</dc:title>
</cp:coreProperties>
</file>