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0" w:name="OLE_LINK1"/>
      <w:bookmarkEnd w:id="0"/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刘士广等同志任职的通知</w:t>
      </w:r>
    </w:p>
    <w:p>
      <w:pPr>
        <w:pStyle w:val="TextBody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士广同志任天津市蓟州区京津州河科技产业园管理委员会主任；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学东同志任天津市蓟州区京津州河科技产业园管理委员会副主任；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焦建东同志任天津市蓟州区京津州河科技产业园管理委员会副主任；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梁亚辉同志任天津市蓟州区京津州河科技产业园管理委员会副主任。</w:t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9:00Z</dcterms:created>
  <dc:creator>微软用户</dc:creator>
  <dc:description/>
  <cp:keywords/>
  <dc:language>en-US</dc:language>
  <cp:lastModifiedBy>Administrator</cp:lastModifiedBy>
  <cp:lastPrinted>2017-03-09T00:41:00Z</cp:lastPrinted>
  <dcterms:modified xsi:type="dcterms:W3CDTF">2020-12-12T09:42:00Z</dcterms:modified>
  <cp:revision>5</cp:revision>
  <dc:subject/>
  <dc:title>蓟 县 人 民 政 府</dc:title>
</cp:coreProperties>
</file>