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 w:cs="Calibri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 w:cs="Calibri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关于印发蓟州区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杨庄水库管理规定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蓟州区杨庄水库管理规定</w:t>
      </w:r>
      <w:r>
        <w:rPr>
          <w:rFonts w:eastAsia="仿宋_GB2312"/>
          <w:sz w:val="32"/>
          <w:szCs w:val="32"/>
        </w:rPr>
        <w:t>》印发给你们，请照此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州区杨庄水库管理规定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杨庄水库管理，保障蓄水、输水设施安全，发挥综合效益，根据《中华人民共和国水法》等相关法律、法规和规章的规定。结合我区实际，制定本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人民政府全面负责杨庄水库的管理、开发和利用。区水行政主管部门是杨庄水库的主管部门，区农委、区市容园林委、区规划局、区国土分局、区环保局、区水产服务中心、区卫计委、区市场监管局、区公安分局、区国税局、区地税局等部门按照法律、法规规定的各自职责范围负责相关工作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何单位和个人都有保护杨庄水库及输水工程设施的义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庄水库工程管理范围和保护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eastAsia="仿宋_GB2312"/>
          <w:sz w:val="32"/>
          <w:szCs w:val="32"/>
        </w:rPr>
        <w:t>庄水库水体、水面，即坝上东侧为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米高程线（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国家高程基准）以下范围，坝上西侧为津围公路东外沿以下范围，坝上北侧和坝下为征地范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杨庄</w:t>
      </w:r>
      <w:r>
        <w:rPr>
          <w:rFonts w:eastAsia="仿宋_GB2312"/>
          <w:sz w:val="32"/>
          <w:szCs w:val="32"/>
        </w:rPr>
        <w:t>水库的输水河（管）道和输水工程设施管理范围为其外沿两侧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eastAsia="仿宋_GB2312"/>
          <w:sz w:val="32"/>
          <w:szCs w:val="32"/>
        </w:rPr>
        <w:t>庄水库保护范围为管理范围以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杨庄水库管理范围内，禁止下列行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污</w:t>
      </w:r>
      <w:r>
        <w:rPr>
          <w:rFonts w:eastAsia="仿宋_GB2312"/>
          <w:sz w:val="32"/>
          <w:szCs w:val="32"/>
        </w:rPr>
        <w:t>染水库蓄水，私自从水库、输水河道、暗渠（管）、隧道中取水，毒鱼、炸鱼、电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兴建</w:t>
      </w:r>
      <w:r>
        <w:rPr>
          <w:rFonts w:eastAsia="仿宋_GB2312"/>
          <w:sz w:val="32"/>
          <w:szCs w:val="32"/>
        </w:rPr>
        <w:t>对水质产生污染的企业，在水库及输水河道设置排污（水）口，向水库及河道内排放污染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擅</w:t>
      </w:r>
      <w:r>
        <w:rPr>
          <w:rFonts w:eastAsia="仿宋_GB2312"/>
          <w:sz w:val="32"/>
          <w:szCs w:val="32"/>
        </w:rPr>
        <w:t>自砍伐防护林木、挖筑池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行爆破、打井、采石、采矿、挖沙、取土，修建房屋、坟墓等其他阻碍行洪和危害水工程安全的建（构）筑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倾</w:t>
      </w:r>
      <w:r>
        <w:rPr>
          <w:rFonts w:eastAsia="仿宋_GB2312"/>
          <w:sz w:val="32"/>
          <w:szCs w:val="32"/>
        </w:rPr>
        <w:t>倒、堆放、掩埋、焚烧工业建筑废弃物和生活垃圾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种植</w:t>
      </w:r>
      <w:r>
        <w:rPr>
          <w:rFonts w:eastAsia="仿宋_GB2312"/>
          <w:sz w:val="32"/>
          <w:szCs w:val="32"/>
        </w:rPr>
        <w:t>阻碍行洪、排涝、蓄水、输水的林木和高杆作物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堤坝</w:t>
      </w:r>
      <w:r>
        <w:rPr>
          <w:rFonts w:eastAsia="仿宋_GB2312"/>
          <w:sz w:val="32"/>
          <w:szCs w:val="32"/>
        </w:rPr>
        <w:t>垦殖、铲草、放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非水</w:t>
      </w:r>
      <w:r>
        <w:rPr>
          <w:rFonts w:eastAsia="仿宋_GB2312"/>
          <w:sz w:val="32"/>
          <w:szCs w:val="32"/>
        </w:rPr>
        <w:t>库管理船只在水库大坝坝前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米范围内滞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闸</w:t>
      </w:r>
      <w:r>
        <w:rPr>
          <w:rFonts w:eastAsia="仿宋_GB2312"/>
          <w:sz w:val="32"/>
          <w:szCs w:val="32"/>
        </w:rPr>
        <w:t>、橡胶坝引排水期间，船只和人员在其管理范围内滞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使用外</w:t>
      </w:r>
      <w:r>
        <w:rPr>
          <w:rFonts w:eastAsia="仿宋_GB2312"/>
          <w:sz w:val="32"/>
          <w:szCs w:val="32"/>
        </w:rPr>
        <w:t>来种、杂交种、转基因种和其他不符合生态要求的水生生物物种进行增殖放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其他影响水工程运行和危害水工程安全的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禁止损毁水库、堤埝、大坝及与水库相关的输水暗渠（管）隧道排气孔、水文设施、测量标志、通信器材、电力设备、里程桩及其他工程设施。禁止非管理人员操作水库工程的所有设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庄水库管理范围的土地所有权和使用权，依照国家有关法律、法规和规章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庄水库主管部门应积极与有关部门协调，确保水库蓄水和输水安全；定期检查水库工程设施，发现故障及时抢修。在抢修过程中，有关单位应积极配合，不得阻拦干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庄水库管理人员玩忽职守，滥用职权徇私舞弊的，由其所在单位或上级主管部门给予行政处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规定自</w:t>
      </w:r>
      <w:r>
        <w:rPr>
          <w:rFonts w:eastAsia="仿宋_GB2312"/>
          <w:sz w:val="32"/>
          <w:szCs w:val="32"/>
        </w:rPr>
        <w:t>发布之</w:t>
      </w:r>
      <w:r>
        <w:rPr>
          <w:rFonts w:eastAsia="仿宋_GB2312"/>
          <w:sz w:val="32"/>
          <w:szCs w:val="32"/>
        </w:rPr>
        <w:t>日起施行，有效期五年。原《蓟县杨庄水库管理规定》（蓟政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6:00Z</dcterms:created>
  <dc:creator>政府办</dc:creator>
  <dc:description/>
  <cp:keywords/>
  <dc:language>en-US</dc:language>
  <cp:lastModifiedBy>Administrator</cp:lastModifiedBy>
  <dcterms:modified xsi:type="dcterms:W3CDTF">2020-12-12T09:34:00Z</dcterms:modified>
  <cp:revision>5</cp:revision>
  <dc:subject/>
  <dc:title>蓟州政发〔2017〕  号</dc:title>
</cp:coreProperties>
</file>