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8442" w:leader="none"/>
        </w:tabs>
        <w:spacing w:lineRule="exact" w:line="44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天津市蓟州区人民政府</w:t>
      </w:r>
      <w:r>
        <w:rPr>
          <w:rFonts w:eastAsia="方正小标宋_GBK;微软雅黑"/>
          <w:sz w:val="44"/>
          <w:szCs w:val="44"/>
        </w:rPr>
        <w:t>关于废止</w:t>
      </w:r>
      <w:r>
        <w:rPr>
          <w:rFonts w:eastAsia="方正小标宋_GBK;微软雅黑"/>
          <w:sz w:val="44"/>
          <w:szCs w:val="44"/>
        </w:rPr>
        <w:t>《蓟县人民</w:t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批转县质监局蓟县名优产品</w:t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奖励办法的通知》</w:t>
      </w:r>
      <w:r>
        <w:rPr>
          <w:rFonts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经蓟州区一届人民政府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次常务会议审议通过，区人民政府决定，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起，废止《蓟县人民政府批转县质监局蓟县名优产品奖励办法的通知》（蓟政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TextBody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snapToGrid w:val="false"/>
        <w:spacing w:lineRule="exact" w: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6:00Z</dcterms:created>
  <dc:creator>政府办</dc:creator>
  <dc:description/>
  <cp:keywords/>
  <dc:language>en-US</dc:language>
  <cp:lastModifiedBy>tianlan0507@sina.com</cp:lastModifiedBy>
  <cp:lastPrinted>2017-09-25T09:38:00Z</cp:lastPrinted>
  <dcterms:modified xsi:type="dcterms:W3CDTF">2020-12-15T09:17:00Z</dcterms:modified>
  <cp:revision>4</cp:revision>
  <dc:subject/>
  <dc:title>蓟州政发〔2017〕  号</dc:title>
</cp:coreProperties>
</file>