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金汇丰等同志任免职的通知</w:t>
      </w:r>
    </w:p>
    <w:p>
      <w:pPr>
        <w:pStyle w:val="TextBody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汇丰同志任天津市蓟州区第一中学校长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继东同志任天津市蓟州区人民医院院长（试用期一年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瑞同志任天津市蓟州区中医医院院长，免去其天津市蓟州区人民医院副院长职务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云志同志天津市蓟州区人民医院院长职务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宗河同志天津市蓟州区中医医院院长职务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永功同志天津市蓟州区第一中学校长职务。</w:t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34:00Z</dcterms:created>
  <dc:creator>微软用户</dc:creator>
  <dc:description/>
  <cp:keywords/>
  <dc:language>en-US</dc:language>
  <cp:lastModifiedBy>Administrator</cp:lastModifiedBy>
  <cp:lastPrinted>2018-08-17T11:08:00Z</cp:lastPrinted>
  <dcterms:modified xsi:type="dcterms:W3CDTF">2020-12-12T01:38:00Z</dcterms:modified>
  <cp:revision>11</cp:revision>
  <dc:subject/>
  <dc:title>蓟 县 人 民 政 府</dc:title>
</cp:coreProperties>
</file>