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蓟州区人民政府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付旭营等同志任职的通知</w:t>
      </w:r>
    </w:p>
    <w:p>
      <w:pPr>
        <w:pStyle w:val="TextBody"/>
        <w:spacing w:lineRule="exact" w:line="50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付旭营同志任天津市蓟州区信访办副主任；</w:t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邱士军同志任天津市蓟州区环境保护局副局长；</w:t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蔡习军同志任天津市蓟州区文化广播电视局副局长；</w:t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雪荣同志任天津市蓟州区教育局副局长。</w:t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3:00Z</dcterms:created>
  <dc:creator>微软用户</dc:creator>
  <dc:description/>
  <cp:keywords/>
  <dc:language>en-US</dc:language>
  <cp:lastModifiedBy>tianlan0507@sina.com</cp:lastModifiedBy>
  <cp:lastPrinted>2018-08-17T11:08:00Z</cp:lastPrinted>
  <dcterms:modified xsi:type="dcterms:W3CDTF">2020-12-11T07:21:00Z</dcterms:modified>
  <cp:revision>6</cp:revision>
  <dc:subject/>
  <dc:title>蓟 县 人 民 政 府</dc:title>
</cp:coreProperties>
</file>