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93"/>
        <w:ind w:firstLine="880"/>
        <w:jc w:val="center"/>
        <w:rPr>
          <w:rFonts w:eastAsia="穝灿砰;华文仿宋"/>
          <w:sz w:val="44"/>
        </w:rPr>
      </w:pPr>
      <w:r>
        <w:rPr>
          <w:rFonts w:eastAsia="穝灿砰;华文仿宋"/>
          <w:sz w:val="44"/>
        </w:rPr>
      </w:r>
    </w:p>
    <w:p>
      <w:pPr>
        <w:pStyle w:val="Normal"/>
        <w:spacing w:lineRule="atLeast" w:line="521"/>
        <w:ind w:firstLine="640"/>
        <w:jc w:val="center"/>
        <w:rPr>
          <w:rFonts w:eastAsia="穝灿砰;华文仿宋"/>
          <w:sz w:val="32"/>
        </w:rPr>
      </w:pPr>
      <w:r>
        <w:rPr>
          <w:rFonts w:eastAsia="穝灿砰;华文仿宋"/>
          <w:sz w:val="32"/>
        </w:rPr>
      </w:r>
    </w:p>
    <w:p>
      <w:pPr>
        <w:pStyle w:val="Normal"/>
        <w:spacing w:lineRule="atLeast" w:line="693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加强府君山护林防火的通告</w:t>
      </w:r>
    </w:p>
    <w:p>
      <w:pPr>
        <w:pStyle w:val="Normal"/>
        <w:spacing w:lineRule="atLeast" w:line="521"/>
        <w:ind w:firstLine="640"/>
        <w:rPr>
          <w:rFonts w:ascii="方正小标宋简体" w:hAnsi="方正小标宋简体" w:eastAsia="穝灿砰;华文仿宋" w:cs="方正小标宋简体"/>
          <w:color w:val="000000"/>
          <w:sz w:val="32"/>
          <w:szCs w:val="44"/>
          <w:lang w:eastAsia="zh-CN"/>
        </w:rPr>
      </w:pPr>
      <w:r>
        <w:rPr>
          <w:rFonts w:eastAsia="穝灿砰;华文仿宋" w:cs="方正小标宋简体" w:ascii="方正小标宋简体" w:hAnsi="方正小标宋简体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做好府君山森林公园的护林防火工作，全面改善和提高生态环境质量，给全县人民提供一个良好的休闲、度假、旅游场所，依据国务院颁布的《森林防火条例》和蓟县人民政府制定的《护林防火管理办法》，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保护森林资源是每个公民应尽的义务，每个公民都要认真遵守各项护林防火规定，从自我做起，从现在做起，爱护树木，珍惜花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每年的十月一日至翌年的五月三十一日为全县森林防火期，在此期间，全县人民要提高防火意识，增强林木管护观念，自觉保护绿化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禁止汽车、摩托车等机动车辆上山，凡进入公园内的人员都要自觉接受检查，遵守各项管理规定，服从管理，违者视情节轻重，依据有关规定给予经济处罚，造成重大损失或恶劣影响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严禁在公园内或林区附近的墓地烧纸烧香、燃放鞭炮、吸烟、野炊和其它能产生明火、火花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严禁在林区附近的山坡、地边等处燃草、燎荒、爆炸、爆破活动，违者按《森林防火条例》等有关规定给予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要加强在校学生和少年儿童防火知识教育，禁止其携带火种进入山场、林区玩火，否则，因玩火肇至火灾的要追究学校老师和家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对呆傻、精神病人和未成年人，由法定监护人严格监护，否则，造成火灾由法定监护人赔偿火灾及火灾扑救中的全部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此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蓟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OO</w:t>
      </w:r>
      <w:r>
        <w:rPr>
          <w:rFonts w:ascii="仿宋_GB2312" w:hAnsi="仿宋_GB2312" w:cs="仿宋_GB2312" w:eastAsia="仿宋_GB2312"/>
          <w:sz w:val="32"/>
        </w:rPr>
        <w:t xml:space="preserve">三年二月十六日 </w:t>
      </w:r>
    </w:p>
    <w:p>
      <w:pPr>
        <w:pStyle w:val="Normal"/>
        <w:spacing w:lineRule="atLeast" w:line="568"/>
        <w:ind w:hanging="0"/>
        <w:rPr>
          <w:rFonts w:ascii="仿宋_GB2312" w:hAnsi="仿宋_GB2312" w:eastAsia="穝灿砰;华文仿宋" w:cs="仿宋_GB2312"/>
          <w:sz w:val="32"/>
        </w:rPr>
      </w:pPr>
      <w:r>
        <w:rPr>
          <w:rFonts w:eastAsia="穝灿砰;华文仿宋" w:cs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45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33720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37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97"/>
                            <w:ind w:firstLine="482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3.6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97"/>
                      <w:ind w:firstLine="482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0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33720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37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97"/>
                            <w:ind w:firstLine="482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3.6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97"/>
                      <w:ind w:firstLine="482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1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33720" cy="9715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37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3.6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33720" cy="9715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37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3.6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穝灿砰;华文仿宋" w:cs="Arial;Nimbus Roman No9 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华文仿宋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穝灿砰;华文仿宋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穝灿砰;华文仿宋" w:cs="Arial;Nimbus Roman No9 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穝灿砰;华文仿宋" w:cs="Arial;Nimbus Roman No9 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49:00Z</dcterms:created>
  <dc:creator>kylin</dc:creator>
  <dc:description/>
  <dc:language>en-US</dc:language>
  <cp:lastModifiedBy>kylin</cp:lastModifiedBy>
  <dcterms:modified xsi:type="dcterms:W3CDTF">2021-11-20T16:12:46Z</dcterms:modified>
  <cp:revision>2</cp:revision>
  <dc:subject/>
  <dc:title>蓟政发〔2003〕19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