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firstLine="640"/>
        <w:jc w:val="center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批转县粮食局关于蓟县粮油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控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穝灿砰;华文仿宋" w:cs="方正小标宋简体"/>
          <w:color w:val="000000"/>
          <w:sz w:val="32"/>
          <w:szCs w:val="44"/>
          <w:lang w:eastAsia="zh-CN"/>
        </w:rPr>
      </w:pPr>
      <w:r>
        <w:rPr>
          <w:rFonts w:eastAsia="穝灿砰;华文仿宋" w:cs="方正小标宋简体" w:ascii="方正小标宋简体" w:hAnsi="方正小标宋简体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、镇人民政府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粮食局拟定的《关于蓟县粮油市场调控应急预案》已经县政府研究同意，现批转给你们，望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O</w:t>
      </w:r>
      <w:r>
        <w:rPr>
          <w:rFonts w:ascii="仿宋_GB2312" w:hAnsi="仿宋_GB2312" w:cs="仿宋_GB2312" w:eastAsia="仿宋_GB2312"/>
          <w:sz w:val="32"/>
        </w:rPr>
        <w:t>四年二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穝灿砰;华文仿宋" w:cs="仿宋_GB2312"/>
          <w:sz w:val="32"/>
        </w:rPr>
      </w:pPr>
      <w:r>
        <w:rPr>
          <w:rFonts w:eastAsia="穝灿砰;华文仿宋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穝灿砰;华文仿宋"/>
          <w:sz w:val="32"/>
        </w:rPr>
      </w:pPr>
      <w:r>
        <w:rPr>
          <w:rFonts w:eastAsia="穝灿砰;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蓟县粮油市场调控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穝灿砰;华文仿宋" w:cs="方正小标宋简体"/>
          <w:color w:val="000000"/>
          <w:sz w:val="32"/>
          <w:szCs w:val="44"/>
          <w:lang w:eastAsia="zh-CN"/>
        </w:rPr>
      </w:pPr>
      <w:r>
        <w:rPr>
          <w:rFonts w:eastAsia="穝灿砰;华文仿宋" w:cs="方正小标宋简体" w:ascii="方正小标宋简体" w:hAnsi="方正小标宋简体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市政府津政发〔</w:t>
      </w:r>
      <w:r>
        <w:rPr>
          <w:rFonts w:eastAsia="仿宋_GB2312" w:cs="仿宋_GB2312" w:ascii="仿宋_GB2312" w:hAnsi="仿宋_GB2312"/>
          <w:sz w:val="32"/>
        </w:rPr>
        <w:t>200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20 </w:t>
      </w:r>
      <w:r>
        <w:rPr>
          <w:rFonts w:ascii="仿宋_GB2312" w:hAnsi="仿宋_GB2312" w:cs="仿宋_GB2312" w:eastAsia="仿宋_GB2312"/>
          <w:sz w:val="32"/>
        </w:rPr>
        <w:t>号文件精神和市粮食局安排部署，为应对因自然灾害和突发事件等特殊情况而引起的粮油市场波动，确保我县人民群众生活必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</w:rPr>
        <w:t>品的供应和市场稳定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县委、县政府和市粮食局的领导下，认真贯彻防范为主、有备无患的市场安全工作指导思想。坚持以经济和法律手段为主，以必要的行政手段为辅进行调控，从我县实际情况出发，全面做好市场调控应急的各项准备工作，在最短时间和最低限度内平抑粮油市场波动。立足突发，防范为主，统一指挥、分口把关，确保殊时期粮食供应和平抑市场工作快速、高效、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确保粮油市场调控措施落实到位，按照市政府文件要求，我县建立粮油应急指挥分中心，由主管副县长为总指挥，商委主任为副总指挥，商委、计委、粮食局、财政局、工商局、物价局、公安局、粮油总公司、粮食购销有限公司和农发行县分行负责同志为成员，全面负责本县范围内粮油应急预案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指挥分中心办公室设在县粮食局，其职责为：负责粮油货源的加工、调运、销售等组织工作；负责粮油市场波动的品种、范围、幅度、发展趋势以及各方面反映的调研、汇总工作；负责了解国内外、县内外粮油生产供求形势变化和发展趋势，并进行监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财政局负责实施应急预案所需的资金预算和拨付。在应急状态下，企业承担县人民政府应急任务而出现的合理亏损，经县人民政府认定同意补偿后，用粮食风险基金予以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发行县分行按有关规定对粮食信贷资金积极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物价局负责对粮油市场价格监督，检查粮食生产经营、批发零售企业执行粮油价格政策情况，同时加强对粮油市场价格的监控分析、判断预测，及时向指挥分中心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工商局负责严格规范粮油市场经营秩序，确保应急措施的顺利实施。同时要会同质监、公安等部门开展市场监管和专项检查，严厉打击各种违法经营行为，对倒买倒卖、囤积居奇、搀杂使假、缺斤短两、哄抬物价等违法行为依法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调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粮源安排。一是市级储备。按照市粮食局要求，在指定库站调运指定数量、指定品种、质量合格的储备粮油；二是县级储备。经县政府批准，根据实际需求，调运县级储备粮；三是外埠粮食。根据市场实际需求，积极与粮食主产区沟通关系，扩大购销渠道，争取必要的粮源；四是县内企业库存。正常时期，对本县国有粮食企业以及大中型私营粮食企业进行重点指导和扶持，扩大企业日常周转库存数量，以缓解非常时期政府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粮食加工。粮食加工企业以市政府指定的粮食加工企业为主，即蓟县兴盛面粉厂。该企业荣获了中国粮食行业协会“放心粮油”企业称号，同时又是本市指定扶持的重点粮食企业之一，月处理小麦能力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吨以上。同时，为确保非常时期集中加工的需求，与天津华信面粉工贸有限公司签</w:t>
      </w:r>
      <w:r>
        <w:rPr>
          <w:rFonts w:ascii="仿宋_GB2312" w:hAnsi="仿宋_GB2312" w:cs="仿宋_GB2312" w:eastAsia="仿宋_GB2312"/>
          <w:sz w:val="32"/>
          <w:lang w:eastAsia="zh-CN"/>
        </w:rPr>
        <w:t>订</w:t>
      </w:r>
      <w:r>
        <w:rPr>
          <w:rFonts w:ascii="仿宋_GB2312" w:hAnsi="仿宋_GB2312" w:cs="仿宋_GB2312" w:eastAsia="仿宋_GB2312"/>
          <w:sz w:val="32"/>
        </w:rPr>
        <w:t>应急加工协议，作为应急加工的后备企业。此外，如需动用地方稻谷储备，指定上仓粮食购销有限公司大米加工厂进行加工。粮食调运、加工费用以上级核定价格为准，加工企业必须以为全县人民负责的精神，确保按时、按质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粮食销售。粮食销售网点以国有粮食购销企业零售门市部、粮食经营总公司粮油零售门市部和荣获市“粮油销售放心店”称号的粮食零售企业为主，以县粮油行业协会零售企业会员单位和县城大中型超市为辅，按地域、人口确定协议销售网络，届时根据市场调控范围、品种、数量最终确定销售网点。粮食销售企业必须按指定的数量、价格、时间进行供应，销售费用按上级核定的费用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粮食调运。为保障粮食调运及时，确定粮食经营总公司所属蓟县饲料厂车队为粮食调运指定运输队，全面负责调控粮油的调运工作。同时，各国有粮食企业、指定的粮食加工企业、粮食销售企业运输车辆进入待命状态，随时补充运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调控监管。粮食局抽调专门人员，对调控粮源的组织、加工、销售、调运等各环节进行全程监管，掌握第一手资料，及时处理各种突发事件，遇有重大情况，随时请示、汇报。同时，要及时、准确掌握粮油市场动态，根据实际情况向指挥分中心提出调整调控方案，直至调控措施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预案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预案的启动需具备以下两个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市范围内粮油市场出现特殊情况，按照市政府指示，市粮食局和县政府的具体要求，立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本县范围内粮油市场出现以下三种状态，由粮食局以书面形式报请县政府和市粮食局，一经批准，立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在正常粮油价格水平情况下，一个月内粮油价格持续上涨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以上，群众心理不稳定，社会反映强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因自然灾害，造成粮油供应紧张，市场上大面积出现排队集中购买和抢购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由于突发事件、特大灾害、疫情，造成粮油市场出现较大波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启动粮油市场调控预案后，各有关部门要行动坚决、措施果断，对粮油市场出现的波动迅速有效地加以控制，力争将波动控制在始发阶段，谨防波动扩大升级，减少波动影响，缩短波动时间。要充分发挥粮油行业协会、规模粮油企业、大中型超市及社会力量的作用，形成万众一心、共渡难关的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蓟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39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O</w:t>
      </w:r>
      <w:r>
        <w:rPr>
          <w:rFonts w:ascii="仿宋_GB2312" w:hAnsi="仿宋_GB2312" w:cs="仿宋_GB2312" w:eastAsia="仿宋_GB2312"/>
          <w:sz w:val="32"/>
        </w:rPr>
        <w:t>三年十一月二十五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445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2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2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3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69915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6.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穝灿砰;华文仿宋" w:cs="Arial;Nimbus Roman No9 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穝灿砰;华文仿宋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穝灿砰;华文仿宋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华文仿宋" w:cs="Arial;Nimbus Roman No9 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9:00Z</dcterms:created>
  <dc:creator>kylin</dc:creator>
  <dc:description/>
  <dc:language>en-US</dc:language>
  <cp:lastModifiedBy>kylin</cp:lastModifiedBy>
  <dcterms:modified xsi:type="dcterms:W3CDTF">2022-03-16T10:46:50Z</dcterms:modified>
  <cp:revision>2</cp:revision>
  <dc:subject/>
  <dc:title>蓟政发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