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440"/>
        <w:rPr>
          <w:rFonts w:ascii="仿宋_GB2312" w:hAnsi="仿宋_GB2312" w:eastAsia="仿宋_GB2312" w:cs="Calibri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天津市蓟州区人民政府关于天津市蓟州区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区长、副区长调整工作分工的通知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就区人民政府区长、副区长工作分工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政府实行区长负责制，区长领导区人民政府全面工作，副区长协助区长工作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区长廉桂峰</w:t>
      </w:r>
      <w:r>
        <w:rPr>
          <w:rFonts w:ascii="仿宋_GB2312" w:hAnsi="仿宋_GB2312" w:cs="仿宋" w:eastAsia="仿宋_GB2312"/>
          <w:sz w:val="32"/>
          <w:szCs w:val="32"/>
        </w:rPr>
        <w:t>：主持区人民政府全面工作，分管审计工作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管审计局、渔阳生态建设公司、渔阳水利管理公司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区长张建宇</w:t>
      </w:r>
      <w:r>
        <w:rPr>
          <w:rFonts w:ascii="仿宋_GB2312" w:hAnsi="仿宋_GB2312" w:cs="仿宋" w:eastAsia="仿宋_GB2312"/>
          <w:sz w:val="32"/>
          <w:szCs w:val="32"/>
        </w:rPr>
        <w:t>：分管政府机关、民心工程、外事、发展改革、财政、防范化解债务风险、国有资产管理、国有企业改革、税务、统计、安全生产、应急管理（消防、减灾抗震救灾、地质灾害防治、防汛抗旱、森林防火）、人力资源和社会保障、医疗保障、科技、金融、政务公开、建议提案办理、政务服务、营商环境、工业和信息化、合作交流、招商引资、对口帮扶、商务、口岸服务、服务业、文化（广播电视、文物）、旅游工作。协助分管审计、渔阳生态建设公司和渔阳水利管理公司管理工作，联系老干部、科协、共青团、部队和武装工作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管政府办公室（外事办公室、机关事务管理局）、民心办、发展改革委（京津冀协同发展办）、财政局、国资委、税务局、人社局、医保局、社保分中心、统计局、调查队、应急局、政务服务办（审批局、营商环境办）、互联网信息办、科技局、金融局、工业和信息化局、商务局、合作交流办、文化和旅游局（广电局、文物局）、盘山管理服务中心（长城管理服务中心）、八仙山管理服务中心、开发区管委会、州河产业园管委会、机关事务服务中心、粮食产业发展服务中心、国投中心、消防支队、街道办、渔阳宾馆、广成集团、新城公司、万事兴集团、城投公司、旅游集团、烟草专卖局、供销社、海关、蓟顺公司、药材公司、中石化公司、中石油公司、银行、保险，协助分管渔阳生态建设公司、渔阳水利管理公司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区长王俊茹：</w:t>
      </w:r>
      <w:r>
        <w:rPr>
          <w:rFonts w:ascii="仿宋_GB2312" w:hAnsi="仿宋_GB2312" w:cs="仿宋" w:eastAsia="仿宋_GB2312"/>
          <w:sz w:val="32"/>
          <w:szCs w:val="32"/>
        </w:rPr>
        <w:t>分管教育、卫生健康（中医药管理、爱国卫生运动）、民政（社会组织管理）、市场监督管理、知识产权、老龄工作、妇女儿童、残疾人事业、体育工作。联系妇联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管教育局（教育督导室）、卫生健康委（爱卫办）、民政局、市场监管局（知识产权局）、体育局、老促会、红十字会、残联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区长李健：</w:t>
      </w:r>
      <w:r>
        <w:rPr>
          <w:rFonts w:ascii="仿宋_GB2312" w:hAnsi="仿宋_GB2312" w:cs="仿宋" w:eastAsia="仿宋_GB2312"/>
          <w:sz w:val="32"/>
          <w:szCs w:val="32"/>
        </w:rPr>
        <w:t>分管规划、自然资源、住房、城乡建设、交通运输、城市管理、综合执法、城市公用事业、生态建设、环境保护（节能降耗减排）、人民防空、新城建设、电力、通讯、邮政工作。联系工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管住房建设委、城市管理委、人防办（民防办）、交通局、市规划资源局蓟州分局、生态环境局、新城管委会、土地整理中心、供电分公司、移动公司、联通公司、电信公司、铁塔公司、网络公司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区长刘海波：</w:t>
      </w:r>
      <w:r>
        <w:rPr>
          <w:rFonts w:ascii="仿宋_GB2312" w:hAnsi="仿宋_GB2312" w:cs="仿宋" w:eastAsia="仿宋_GB2312"/>
          <w:sz w:val="32"/>
          <w:szCs w:val="32"/>
        </w:rPr>
        <w:t>分管农村、农业、气象、水务、民族宗教侨务、涉港澳台事务工作。联系工商联工作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管农业农村委、水务局（库区办）、林业局、气象局、侨务办、台办、农业发展中心、农村社会事业发展中心、畜牧水产业发展中心、绿色食品发展中心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区长魏力：</w:t>
      </w:r>
      <w:r>
        <w:rPr>
          <w:rFonts w:ascii="仿宋_GB2312" w:hAnsi="仿宋_GB2312" w:cs="仿宋" w:eastAsia="仿宋_GB2312"/>
          <w:sz w:val="32"/>
          <w:szCs w:val="32"/>
        </w:rPr>
        <w:t>分管公安、司法、国家安全、交通安全、政府法制、行政复议、信访、社会稳定、退役军人事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管公安蓟州分局、司法局、信访办、交安委办、退役军人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区政协副主席王华同志协助张建宇同志做好合作交流、招商引资工作，区政府党组成员、办公室主任张建军同志协助张建宇同志做好文化（广播电视、文物）、旅游工作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区人民政府领导工作既分工又协作，形成职责明确，主动衔接，互相补位的工作机制。为解决区人民政府领导外出期间的工作衔接问题，实行</w:t>
      </w:r>
      <w:r>
        <w:rPr>
          <w:rFonts w:eastAsia="仿宋_GB2312"/>
          <w:sz w:val="32"/>
          <w:szCs w:val="32"/>
        </w:rPr>
        <w:t>AB</w:t>
      </w:r>
      <w:r>
        <w:rPr>
          <w:rFonts w:ascii="仿宋_GB2312" w:hAnsi="仿宋_GB2312" w:cs="仿宋" w:eastAsia="仿宋_GB2312"/>
          <w:sz w:val="32"/>
          <w:szCs w:val="32"/>
        </w:rPr>
        <w:t>制。廉桂峰同志与张建宇同志、张建宇同志与王俊茹同志、李健同志与刘海波同志、刘海波同志与魏力同志，一方因出国、学习、开会等离开蓟州区，由对应一方临时代理其分管工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4:00Z</dcterms:created>
  <dc:creator>政府办</dc:creator>
  <dc:description/>
  <dc:language>en-US</dc:language>
  <cp:lastModifiedBy>Administrator</cp:lastModifiedBy>
  <cp:lastPrinted>2020-12-26T09:13:00Z</cp:lastPrinted>
  <dcterms:modified xsi:type="dcterms:W3CDTF">2021-01-21T01:24:00Z</dcterms:modified>
  <cp:revision>2</cp:revision>
  <dc:subject/>
  <dc:title>依照有关法律规定，县人民政府实行县长负责制，副县长协助县长工作</dc:title>
</cp:coreProperties>
</file>