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2" w:leader="none"/>
        </w:tabs>
        <w:spacing w:lineRule="exact" w:line="36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天津市蓟州区人民政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金亚利等同志任免职的通知</w:t>
      </w:r>
    </w:p>
    <w:p>
      <w:pPr>
        <w:pStyle w:val="TextBody"/>
        <w:spacing w:lineRule="exact" w:line="5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亚利同志任天津蓟州新城建设投资有限公司总经理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建东同志任天津市蓟州区国有资产投资管理经营中心主任（试用期一年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免去其天津市蓟州区城市管理委员会副主任职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贵宝同志任天津市蓟州区文化市场行政执法支队支队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免去其天津市蓟州区城市管理综合行政执法支队副支队长（副处级）职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晓东同志任天津市蓟州区生态环境保护综合行政执法支队支队长（试用期一年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连合同志任天津市蓟州区卫生健康委员会副主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天津市蓟州区疾病预防控制中心主任（试用期一年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成民同志任天津市蓟州区地质博物馆馆长（试用期一年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兴旺同志任天津市蓟州区农业综合行政执法支队支队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免去其天津市蓟州区市场监督管理局副局长职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振山同志任天津市蓟州区发展和改革委员会副主任（正处级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君利同志任天津市蓟州区统计局副局长（正处级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东同志任天津市蓟州区体育局副局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迎春同志任天津市蓟州区人民政府办公室副主任（试用期一年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友同志任天津市蓟州区卫生健康委员会副主任（试用期一年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荣友同志任天津市蓟州区人力资源和社会保障局副局长（试用期一年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健同志任天津市蓟州区土地整理中心副主任（试用期一年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佳兴同志任天津广成投资集团有限公司副总经理（试用期一年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树山同志任天津市蓟州区人民政府办公室副主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杰同志任天津市蓟州区财政局副局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然同志任天津市蓟州区林业局副局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免去其天津市蓟州区人民政府办公室副主任职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武同志任天津市蓟州区人民政府人民防空办公室副主任（兼）。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20"/>
        <w:ind w:firstLine="621"/>
        <w:rPr/>
      </w:pPr>
      <w:r>
        <w:rPr>
          <w:rFonts w:ascii="仿宋_GB2312" w:hAnsi="仿宋_GB2312" w:cs="仿宋_GB2312" w:eastAsia="仿宋_GB2312"/>
          <w:sz w:val="32"/>
          <w:szCs w:val="32"/>
        </w:rPr>
        <w:t>张海峰同志的天津市蓟州区商务局副局长（正处级），天津市蓟州区国有资产投资管理经营中心主任（兼）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仇玉民同志的天津市蓟州区文化市场行政执法支队支队长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凤舞同志的天津市蓟州区住房和建设委员会副主任（正处级）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长春、党卫东同志的天津市蓟州区住房和建设委员会副主任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杰同志的天津市蓟州区城市管理委员会副主任（正处级）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中东、王宝、潘淑文同志的天津市蓟州区城市管理委员会副主任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秀敏同志的天津市蓟州区文化和旅游局副局长（正处级）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立民、李红光同志的天津市蓟州区文化和旅游局副局长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建东同志的天津市蓟州区人民政府合作交流办公室副主任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孟和同志的天津市蓟州区工业和信息化局副局长（正处级）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防、周继业、王继文同志的天津市蓟州区市场监督管理局副局长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忠民同志的天津市蓟州区体育局副局长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春华同志的天津市蓟州区发展和改革委员会副主任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子全同志的天津市蓟州区财政局副局长职务；</w:t>
      </w:r>
    </w:p>
    <w:p>
      <w:pPr>
        <w:pStyle w:val="Normal"/>
        <w:spacing w:lineRule="exact" w:line="52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春生同志的天津市蓟州区卫生健康委员会副主任职务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2:00Z</dcterms:created>
  <dc:creator>微软用户</dc:creator>
  <dc:description/>
  <dc:language>en-US</dc:language>
  <cp:lastModifiedBy>Administrator</cp:lastModifiedBy>
  <cp:lastPrinted>2021-01-02T10:27:00Z</cp:lastPrinted>
  <dcterms:modified xsi:type="dcterms:W3CDTF">2021-01-21T01:22:00Z</dcterms:modified>
  <cp:revision>2</cp:revision>
  <dc:subject/>
  <dc:title>蓟 县 人 民 政 府</dc:title>
</cp:coreProperties>
</file>