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42" w:leader="none"/>
        </w:tabs>
        <w:spacing w:lineRule="exact" w:line="600"/>
        <w:rPr>
          <w:rFonts w:ascii="仿宋_GB2312" w:hAnsi="仿宋_GB2312" w:eastAsia="仿宋_GB2312"/>
          <w:b/>
          <w:b/>
          <w:bCs/>
          <w:color w:val="FF0000"/>
          <w:spacing w:val="-2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天津市蓟州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关于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eastAsia="zh-CN"/>
        </w:rPr>
        <w:t>齐雅芳等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同志任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eastAsia="zh-CN"/>
        </w:rPr>
        <w:t>免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职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乡镇人民政府和街道办事处，各委、办、局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jc w:val="both"/>
        <w:textAlignment w:val="auto"/>
        <w:rPr>
          <w:rFonts w:ascii="仿宋_GB2312" w:hAnsi="仿宋_GB2312" w:eastAsia="仿宋_GB2312" w:cs="Times New Roman;Nimbus Roman No9 L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区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齐雅芳、李小佳同志任天津市蓟州城镇基础设施建设投资有限公司副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jc w:val="both"/>
        <w:textAlignment w:val="auto"/>
        <w:rPr>
          <w:rFonts w:ascii="仿宋_GB2312" w:hAnsi="仿宋_GB2312" w:eastAsia="仿宋_GB2312" w:cs="Times New Roman;Nimbus Roman No9 L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曾祥梅同志任</w:t>
      </w:r>
      <w:r>
        <w:rPr>
          <w:rFonts w:ascii="仿宋_GB2312" w:hAnsi="仿宋_GB2312" w:cs="Times New Roman;Nimbus Roman No9 L" w:eastAsia="仿宋_GB2312"/>
          <w:sz w:val="32"/>
          <w:szCs w:val="32"/>
        </w:rPr>
        <w:t>天津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广成投资集团有限公司副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尹学军同志任天津市蓟州区新城建设管理委员会副主任（正处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刘士光同志任天津市蓟州区金融服务中心主任，免去其天津广成投资集团有限公司副总经理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张秋亮同志任天津市信息工程学校校长（试用期一年），免去其天津市蓟州区第一中学副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韩雨顺同志任天津市蓟州区第一中学副校长，免去其天津市信息工程学校副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崔建立同志任天津市信息工程学校副校长，免去其天津广播电视大学蓟州区分校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李占军同志任天津广播电视大学蓟州区分校校长，免去其天津市信息工程学校副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邓立强同志任天津市蓟州区人力资源和社会保障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段淑艳同志任天津蓟州新城建设投资有限公司副总经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齐宏伟同志的天津市蓟州区新城建设管理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张宝满同志的天津市信息工程学校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刘纯同志的天津市蓟州区文昌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孟繁国同志的天津市蓟州区国有资产投资管理经营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韩立民同志的天津市蓟州区机关事务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林建华同志的天津市蓟州区农业发展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董蓟豪同志的中国天津盘山风景名胜区管理服务中心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" w:eastAsia="zh-CN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" w:eastAsia="zh-CN"/>
        </w:rPr>
        <w:t>天津市蓟州区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                  </w:t>
      </w:r>
      <w:r>
        <w:rPr>
          <w:rFonts w:eastAsia="Times New Roman;Nimbus Roman No9 L" w:cs="Times New Roman;Nimbus Roman No9 L"/>
          <w:sz w:val="32"/>
          <w:szCs w:val="32"/>
        </w:rPr>
        <w:t xml:space="preserve">   </w:t>
      </w:r>
      <w:r>
        <w:rPr>
          <w:rFonts w:eastAsia="仿宋_GB2312" w:cs="Times New Roman;Nimbus Roman No9 L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华文中宋;汉仪中宋简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48:00Z</dcterms:created>
  <dc:creator>微软用户</dc:creator>
  <dc:description/>
  <dc:language>en-US</dc:language>
  <cp:lastModifiedBy>kylin</cp:lastModifiedBy>
  <cp:lastPrinted>2017-03-10T08:41:00Z</cp:lastPrinted>
  <dcterms:modified xsi:type="dcterms:W3CDTF">2021-10-11T10:26:40Z</dcterms:modified>
  <cp:revision>13</cp:revision>
  <dc:subject/>
  <dc:title>蓟 县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